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7797" w:leader="none"/>
        </w:tabs>
        <w:autoSpaceDE w:val="true"/>
        <w:ind w:right="19" w:hanging="0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spacing w:val="-7"/>
          <w:w w:val="128"/>
          <w:position w:val="2"/>
          <w:sz w:val="28"/>
          <w:szCs w:val="24"/>
          <w:lang w:val="en-US" w:eastAsia="en-US"/>
        </w:rPr>
      </w:pPr>
      <w:r>
        <w:rPr>
          <w:spacing w:val="-7"/>
          <w:w w:val="128"/>
          <w:position w:val="2"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27.02.2023                                           г. Ачинск                                              051-п</w:t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018                                          г. Ачинск                                              383-п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5.02.2021 № 044-п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руководствуясь постановлением администрации города Ачинска от 29.07.2019 № 278-п «Об утверждении Порядка формирования, ведения и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», статьями 36, 40, 55, 57 Устава города Ачинска, в связи с исключением муниципального имущества из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25.02.2021 № 044-п </w:t>
      </w:r>
      <w:r>
        <w:rPr>
          <w:spacing w:val="2"/>
          <w:sz w:val="28"/>
          <w:szCs w:val="28"/>
        </w:rPr>
        <w:t>«Об утверждении перечня муниципального имущества, предназначенного для передачи в аренду субъектам малого и среднего предпринимательства и организациям, образующим инфраструктуру поддержки данных субъектов в г. Ачинске»</w:t>
      </w:r>
      <w:r>
        <w:rPr/>
        <w:t xml:space="preserve"> </w:t>
      </w:r>
      <w:r>
        <w:rPr>
          <w:spacing w:val="2"/>
          <w:sz w:val="28"/>
          <w:szCs w:val="28"/>
        </w:rPr>
        <w:t>(в редакции от 29.04.2021 № 109-п, от 24.09.2021 № 271-п, от 12.01.2022 № 002-п, от 04.04.2022 № 092-п, от 25.04.2022 № 127-п, от 12.08.2022 № 229-п, от 31.10.2022 № 363-п, от 03.02.2023 № 029-п),</w:t>
      </w:r>
      <w:r>
        <w:rPr/>
        <w:t xml:space="preserve"> </w:t>
      </w:r>
      <w:r>
        <w:rPr>
          <w:spacing w:val="2"/>
          <w:sz w:val="28"/>
          <w:szCs w:val="28"/>
        </w:rPr>
        <w:t>изложив его в новой редакции, согласно приложению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Контроль исполнения постановления  возложить на руководителя комитета по управлению муниципальным имуществом администрации города Ачинска Г.Н. Гриш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0"/>
        <w:gridCol w:w="2486"/>
        <w:gridCol w:w="1408"/>
        <w:gridCol w:w="2959"/>
      </w:tblGrid>
      <w:tr>
        <w:trPr>
          <w:trHeight w:val="870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</w:rPr>
              <w:t xml:space="preserve">города Ачинска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от 27.02.2023 № 051-п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ах третьих лиц (арендатор)</w:t>
            </w:r>
          </w:p>
        </w:tc>
      </w:tr>
      <w:tr>
        <w:trPr>
          <w:trHeight w:val="10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торговое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3-й микрорайон  Привокзального района, дом 8, помещение 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4, дом 25, помещение 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ысикова О.А.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ирова, дом 42, помещение 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сова Л.А.</w:t>
            </w:r>
          </w:p>
        </w:tc>
      </w:tr>
      <w:tr>
        <w:trPr>
          <w:trHeight w:val="12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3, дом 22, помещение 2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Ленина, стр. 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убов А.Г.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Чкалова,  39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ТАН»</w:t>
            </w:r>
          </w:p>
        </w:tc>
      </w:tr>
      <w:tr>
        <w:trPr>
          <w:trHeight w:val="2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проведения семинаров для безработных граждан, проведения социально-психологических тренингов  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8, дом 1, помещение 8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Инкубатор»</w:t>
            </w:r>
          </w:p>
        </w:tc>
      </w:tr>
      <w:tr>
        <w:trPr>
          <w:trHeight w:val="14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3-й микрорайон Привокзального района, дом 11, помещение 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парина Л.А.</w:t>
            </w:r>
          </w:p>
        </w:tc>
      </w:tr>
      <w:tr>
        <w:trPr>
          <w:trHeight w:val="14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3, дом 22, помещение 2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чинская строительная компания»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, дом 22,помещение 2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чинская строительная компания»</w:t>
            </w:r>
          </w:p>
        </w:tc>
      </w:tr>
      <w:tr>
        <w:trPr>
          <w:trHeight w:val="1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  5, дом 4, помещение 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квартал 25, дом 5, помещение 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икова А.Н.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3, дом 22, помещение 2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ллер Я.И.</w:t>
            </w:r>
          </w:p>
        </w:tc>
      </w:tr>
      <w:tr>
        <w:trPr>
          <w:trHeight w:val="13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9, дом 21, помещение 8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дра»</w:t>
            </w:r>
          </w:p>
        </w:tc>
      </w:tr>
      <w:tr>
        <w:trPr>
          <w:trHeight w:val="1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2-й микрорайон Привокзального района, д.11, помещение 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Дружбы Народов, 9 помещение 142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дикова К.В.</w:t>
            </w:r>
          </w:p>
        </w:tc>
      </w:tr>
      <w:tr>
        <w:trPr>
          <w:trHeight w:val="1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ля оказания услуг населению, производство, торговое, офис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иймашенко И.С.</w:t>
            </w:r>
          </w:p>
        </w:tc>
      </w:tr>
      <w:tr>
        <w:trPr>
          <w:trHeight w:val="17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нежилых зданий производственного назначение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24:43:0000000:29203, местоположение: г. Ачинск, ул. Гагарина, 10 м. на восток от строения № 3Г;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21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ля строительства комплекса по оказанию услуг авторемонт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129005:221, местоположение: г. Ачинск, Южная Промзона, квартал 1, участок 20;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6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иймашенко И.С.</w:t>
            </w:r>
          </w:p>
        </w:tc>
      </w:tr>
      <w:tr>
        <w:trPr>
          <w:trHeight w:val="163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ультуры, дом 4, помещение 6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он»</w:t>
            </w:r>
          </w:p>
        </w:tc>
      </w:tr>
      <w:tr>
        <w:trPr>
          <w:trHeight w:val="16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дом 22, помещение 21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2:00Z</dcterms:created>
  <dc:creator>obsh_m2</dc:creator>
  <dc:description/>
  <cp:keywords/>
  <dc:language>en-US</dc:language>
  <cp:lastModifiedBy>user</cp:lastModifiedBy>
  <cp:lastPrinted>2023-02-16T14:37:00Z</cp:lastPrinted>
  <dcterms:modified xsi:type="dcterms:W3CDTF">2023-02-27T04:37:00Z</dcterms:modified>
  <cp:revision>45</cp:revision>
  <dc:subject/>
  <dc:title>  </dc:title>
</cp:coreProperties>
</file>