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3.2023                                           г. Ачинск                                              05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16.01.2020 № 008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Ачинска, в связи с созданием муниципального казенного учреждения «Управление единой дежурно-диспетчерской службы, гражданской обороны и ликвидации чрезвычайных ситуаций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Ачинск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20 № 008-п «О комиссии по предупреждению и ликвидации чрезвычайных ситуаций и обеспечению пожарной безопасности города Ачинска» (в редакции от 10.02.2020 № 041-п, от 25.02.2021 № 045-п, от 08.10.2021 № 280-п, от 28.12.2021 № 378-п, от 13.10.2022 № 322-п)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5.7 словосочетание «Муниципальное казенное учреждение «Центр обеспечения жизнедеятельности города Ачинска» (далее - МКУ «Центр обеспечения жизнедеятельности г. Ачинска»)» читать «муниципальное казенное учреждение «Управление единой дежурно-диспетчерской службы, гражданской обороны и ликвидации чрезвычайных ситуаций» (далее - МКУ «Управление ЕДДС, ГО и ЛЧС»)». 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5.11 изложить в новой редакции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 Организационно-техническое обеспечение деятельности Комиссии осуществляет МКУ «Управление ЕДДС, ГО и ЛЧС». Ведение планирующей и отчетной документации Комиссии, учет решений и организация контроля их исполнения возложены на секретаря Комиссии. При необходимости обязанности секретаря Комиссии могут быть возложены на члена Комиссии - начальника единой дежурно-диспетчерской службы  МКУ «Управление ЕДДС, ГО и ЛЧС».»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3.2023 № 054-п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города Ач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6.01.2020 № 008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иссии по предупреждению и ликвид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резвычайных ситуаций и обеспечению пожарной безопас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7"/>
        <w:gridCol w:w="424"/>
        <w:gridCol w:w="6054"/>
      </w:tblGrid>
      <w:tr>
        <w:trPr>
          <w:trHeight w:val="527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лава города Ачинска, либо лицо, исполняющее его полномочия;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города Ачинска, либо лицо, исполняющее его полномочия;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меститель начальника ЕДДС по мониторингу и прогнозированию чрезвычайных ситуаций МКУ «Управление ЕДДС, ГО и ЛЧС», либо лицо, его замещающее;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иректор МКУ «Управление «ЕДДС, ГО и ЛЧС», либо лицо, его замещающее;</w:t>
            </w:r>
          </w:p>
        </w:tc>
      </w:tr>
      <w:tr>
        <w:trPr/>
        <w:tc>
          <w:tcPr>
            <w:tcW w:w="287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единой дежурно-диспетчерской службы МКУ «Управление ЕДДС, ГО и ЛЧС», либо лицо, его замещающее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лавный специалист по пожарной профилактике МКУ «Управление ЕДДС, ГО и ЛЧС», либо лицо, его замещающее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лавный специалист по защите населения и территор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МКУ «Управление ЕДДС, ГО и ЛЧС», либо лицо, его замещающее; 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иректор МКУ «Центр обеспечения жизнедеятельности г. Ачинска», либо лицо, его замещающее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ОНД и ПР по г. Ачинску и Ачинскому району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ибо лицо, его замещающее (по согласованию);</w:t>
            </w:r>
          </w:p>
        </w:tc>
      </w:tr>
      <w:tr>
        <w:trPr>
          <w:trHeight w:val="750" w:hRule="atLeast"/>
        </w:trPr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2 ПСО ФПС ГПС ГУ МЧС России по Красноярскому краю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неральный директор АО «САТП»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неральный директор ООО «Теплосеть», либо лицо, его замещающее (по согласованию);</w:t>
            </w:r>
          </w:p>
        </w:tc>
      </w:tr>
      <w:tr>
        <w:trPr>
          <w:trHeight w:val="490" w:hRule="atLeast"/>
        </w:trPr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лавный врач КГБУЗ «Ачинская МРБ», либо лицо, его замещающее (по согласованию);</w:t>
            </w:r>
          </w:p>
        </w:tc>
      </w:tr>
      <w:tr>
        <w:trPr>
          <w:trHeight w:val="445" w:hRule="atLeast"/>
        </w:trPr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иректор ЗФ АО «КрасЭКо»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иректор МКУ «УКС», либо лицо, его замещающее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меститель начальника отдела - начальник полиции Межмуниципального отдела МВД России «Ачинский»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Ачинского поисково-спасательного отделения КГКУ «Спасатель»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Западного территориального отдела Енисейского управления Ростехнадзора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МЦТЭТ г. Ачинск Красноярского филиала ПАО «Ростелеком»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Ачинске - главный государственный санитарный врач по г. Ачинску, г. Боготолу, г. Назарово, Ачинскому, Боготольскому, Большеулуйскому, Бирилюсскому, Козульскому, Назаровскому и Тюхтетскому районам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ТО КГКУ «УСЗН» по городу Ачинску и Ачинскому району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ководитель управления экономического развития и планирования администрации города Ачинска, либо лицо, его замещающее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ководитель финансового управления администрации города Ачинска, либо лицо, его замещающее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ик станции Ачинск I - председатель объектовой комиссии по предупреждению и ликвидации чрезвычайных ситуаций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правляющий отделением № 11 ЗАО «Назаровское»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иректор по обеспечению производства - председатель комиссии по предупреждению и ликвидации чрезвычайных ситуаций и обеспечению пожарной безопасности АО «РУСАЛ Ачинск», либо лицо, его замещающее (по согласованию);</w:t>
            </w:r>
          </w:p>
        </w:tc>
      </w:tr>
      <w:tr>
        <w:trPr/>
        <w:tc>
          <w:tcPr>
            <w:tcW w:w="28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60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тарший государственный инспектор по маломерным судам - руководитель Ачинского инспекторского участка ГИМС Центра ГИМС ГУ МЧС России по Красноярскому краю, либо лицо, его замещающее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2:00Z</dcterms:created>
  <dc:creator>Светана</dc:creator>
  <dc:description/>
  <cp:keywords/>
  <dc:language>en-US</dc:language>
  <cp:lastModifiedBy>user</cp:lastModifiedBy>
  <cp:lastPrinted>2023-02-28T08:53:00Z</cp:lastPrinted>
  <dcterms:modified xsi:type="dcterms:W3CDTF">2023-03-03T04:23:00Z</dcterms:modified>
  <cp:revision>42</cp:revision>
  <dc:subject/>
  <dc:title/>
</cp:coreProperties>
</file>