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07.03.2023                                           г. Ачинск                                              06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внесению изменений в проект межевания территории земельного участка, по адресу: Российская Федерация, Красноярский край, городской округ город Ачинск, г. Ачинск, микрорайон 2, № 25Г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Лычковской Н.П., действующей на основании доверенности от 27.08.2021 в интересах </w:t>
      </w:r>
      <w:r>
        <w:rPr>
          <w:color w:val="000000"/>
          <w:sz w:val="28"/>
          <w:szCs w:val="28"/>
        </w:rPr>
        <w:t xml:space="preserve">Агаевой Д.А., о разработке документации по внесению изменений в проект </w:t>
      </w:r>
      <w:r>
        <w:rPr>
          <w:sz w:val="28"/>
          <w:szCs w:val="28"/>
        </w:rPr>
        <w:t xml:space="preserve">межевания территории земельного участка, по адресу: Российская Федерация, Красноярский край, городской округ город Ачинск, г. Ачинск, микрорайон 2, № 25Г, уведомления об отказе государственного учета от 07.09.2020 № КУВД-001/2020-3744985/3, руководствуясь статьями 43, 45 Градостроительного кодекса Российской Федерации, статьей 28 Федерального закона от 06.10.2003 № 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Агаевой Д.А. о разработке документации по внесению изменений в проект </w:t>
      </w:r>
      <w:r>
        <w:rPr>
          <w:sz w:val="28"/>
          <w:szCs w:val="28"/>
        </w:rPr>
        <w:t>межевания территории земельного участка, по адресу: Российская Федерация, Красноярский край, городской округ город Ачинск, г. Ачинск, микрорайон 2, № 25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гаевой Д.А. обеспечить подготовку проекта </w:t>
      </w:r>
      <w:r>
        <w:rPr>
          <w:sz w:val="28"/>
          <w:szCs w:val="28"/>
        </w:rPr>
        <w:t>межевания территории земельного участка, по адресу: Российская Федерация, Красноярский край, городской округ город Ачинск, г. Ачинск, микрорайон 2, № 25Г</w:t>
      </w:r>
      <w:r>
        <w:rPr>
          <w:color w:val="000000"/>
          <w:sz w:val="28"/>
          <w:szCs w:val="28"/>
        </w:rPr>
        <w:t xml:space="preserve"> в срок до 17.03.202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руководителя управления архитектуры и градостроительства администрации города Ачинска – Главного архитектора города Ачинска Рогову М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User</dc:creator>
  <dc:description/>
  <cp:keywords/>
  <dc:language>en-US</dc:language>
  <cp:lastModifiedBy>user</cp:lastModifiedBy>
  <cp:lastPrinted>2023-03-01T15:45:00Z</cp:lastPrinted>
  <dcterms:modified xsi:type="dcterms:W3CDTF">2023-03-07T06:43:00Z</dcterms:modified>
  <cp:revision>114</cp:revision>
  <dc:subject/>
  <dc:title/>
</cp:coreProperties>
</file>