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Р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3.2023                                             г. Ачинск                                            06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02.2023                      г. Ачинск                       028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постановления администрации города Ачи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Ачинска, в связи с созданием муниципального казенного учреждения «Управление единой дежурно-диспетчерской службы, гражданской обороны и ликвидации чрезвычайных ситуаций»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28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2" w:before="0" w:after="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е в постановление администрации города Ачинска от 16.06.2017 № 186-п «О подготовке к летнему сезону и обеспечению безопасного отдыха населения на водных объектах города Ачинска» (в редакции от 23.01.2019 № 020-п, от 10.02.2020 № 041-п, от 14.12.2020 № 295</w:t>
        <w:noBreakHyphen/>
        <w:t>п, от 25.02.2021 № 045-п, от 13.10.2022 № 322-п, от 23.11.2022 № 412</w:t>
        <w:noBreakHyphen/>
        <w:t>п, о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1.2023 № 003-п)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2" w:before="0" w:after="0"/>
        <w:ind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постановления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администрации города Ачинска от 21.04.2011 № 129-п «О проведении смотра-конкурса санитарных дружин и санитарных постов» (в редакции от 19.04.2012 № 140-п, от 10.07.2018 № 198-п, от 11.02.2019 № 051-п, от 16.07.2019 № 260-п, от 25.02.2021 № 045</w:t>
        <w:noBreakHyphen/>
        <w:t>п, от 13.10.2022 № 322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1.2023 № 003-п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пункте 2 постановления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пункте 2.5 приложения № 1 к постановлению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нести изменения в постановление администрации города Ачинска от 20.07.2018 № 219-п «О проведении смотра-конкурса на лучшую учебно-материальную базу для подготовки населения в области гражданской обороны и защиты населения от чрезвычайных ситуаций» (в редакции от 23.01.2019 № 021-п, от 16.07.2019 № 260-п, от 27.05.2021 № 151-п, от 13.10.2022 № 322-п, от 12.01.2023 № 003-п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пункте 2 постановления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пункте 3.2 приложения к постановлению словосочетание МКУ «Центр обеспечения жизнедеятельности г. Ачинс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ать «МКУ «Управление ЕДДС, ГО и ЛЧ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нести изменение в постановление администрации города Ачинска от 07.05.2018 № 122-п «О мерах по сохранению и рациональному использованию защитных сооружений и иных объектов гражданской обороны» (в редакции от 25.02.2019 № 077-п, от 16.07.2019 № 260-п, от 19.03.2021 № 061-п, от 13.10.2022 № 322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2.01.2023 № 003-п)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пункте 2 постановления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widowControl w:val="false"/>
        <w:autoSpaceDE w:val="false"/>
        <w:spacing w:lineRule="auto" w:line="232" w:before="0" w:after="0"/>
        <w:ind w:left="567" w:right="1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изменения в постановление администрации города Ачинска от 03.08.2018 № 241-п «О проведении смотра-конкурса на лучшее защитное сооружение гражданской обороны» (в редакции от 23.01.2019 № 019-п, от 16.07.2019 № 260-п, от 27.04.2020 № 128-п, от 24.05.2021 № 147-п, от 09.03.2022 № 067-п, от 13.10.2022 № 322-п, от 12.01.2023 № 003-п)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 постановления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В пункте 2 раздела II приложения к постановлению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widowControl w:val="false"/>
        <w:autoSpaceDE w:val="false"/>
        <w:spacing w:lineRule="auto" w:line="232" w:before="0" w:after="0"/>
        <w:ind w:left="567" w:right="1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нести изменения в постановление администрации города Ачинска от 24.09.2021 № 273-п «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» (в редакции от 13.10.2022 № 322-п) следующего содержания: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абзаце третьем пункта 5 постановления словосочетание «муниципальному казенному учреждению «Центр обеспечения жизнедеятельности города Ачинска» читать «муниципальному казенному учреждению «Управление единой дежурно-диспетчерской службы, гражданской обороны и ликвидации чрезвычайных ситуаций».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приложении № 1 к постановлению: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тексту словосочетание «МКУ «Центр обеспечения жизнедеятельности г. Ачинска» читать «МКУ «Управление ЕДДС, ГО и ЛЧС»;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4.1 словосочетание «20.08.2020 № 2-4-71-18-11» исключить.</w:t>
      </w:r>
    </w:p>
    <w:p>
      <w:pPr>
        <w:pStyle w:val="Normal"/>
        <w:widowControl w:val="false"/>
        <w:autoSpaceDE w:val="false"/>
        <w:spacing w:lineRule="auto" w:line="232" w:before="0" w:after="0"/>
        <w:ind w:left="567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города Ачинска от 15.11.2021 № 316-п «О создании постоянно действующего органа управления городского звена территориальной подсистемы единой государственной системы предупреждения и ликвидации чрезвычайных ситуаций города Ачинска» (в редакции от 13.10.2022 № 322-п, от 12.01.2023 № 003-п) следующего содержания: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пункте 1 постановления словосочетание «муниципальное казенное учреждение «Центр обеспечения жизнедеятельности города Ачинска» читать «муниципальное казенное учреждение «Управление единой дежурно-диспетчерской службы, гражданской обороны и ликвидации чрезвычайных ситуаций».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приложении к постановлению: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5.1 словосочетание «муниципального казенного учреждения «Центр обеспечения жизнедеятельности города Ачинска» читать «муниципального казенного учреждения «Управление единой дежурно-диспетчерской службы, гражданской обороны и ликвидации чрезвычайных ситуаций».</w:t>
      </w:r>
    </w:p>
    <w:p>
      <w:pPr>
        <w:pStyle w:val="Normal"/>
        <w:widowControl w:val="false"/>
        <w:autoSpaceDE w:val="false"/>
        <w:spacing w:lineRule="auto" w:line="232" w:before="0" w:after="0"/>
        <w:ind w:left="567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6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города Ачинска от 04.06.2021 № 160-п «Об утверждении Положения о порядке расходования средств резервного фонда администрации города Ачинска» (в редакции от 13.10.2022 № 322-п, от 12.01.2023 № 003-п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2.5 словосочетание «муниципальное казенное учреждение «Центр обеспечения жизнедеятельности города Ачинска» (далее - МКУ «Центр обеспечения жизнедеятельности г. Ачинска») читать «муниципальное казенное учреждение «Управление единой дежурно-диспетчерской службы, гражданской обороны и ликвидации чрезвычайных ситуаций» (далее - МКУ «Управление ЕДДС, ГО и ЛЧС»)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.6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ти изменения в постановление администрации города Ачинска от 27.10.2014 № 459-п «О Порядке создания, хранения, использования и восполнения резерва материальных ресурсов для ликвидации чрезвычайных ситуаций на территории города Ачинска» (в редакции от 14.06.2016 № 175-п, от 04.05.2017 № 129-п, от 31.01.2022 № 031-п, от 13.10.2022 № 322-п, от 12.01.2023 № 003-п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пунктах 7, 9 приложения № 1 к постановлению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города Ачинска от 16.12.2021 № 359-п «О создании нештатных аварийно-спасательных формирований и нештатных формирований по обеспечению выполнения мероприятий по гражданской обороне» (в редакции от 13.10.2022 № 322-п, от 12.01.2023 № 003-п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пункте 5 постановления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ти изменения в постановление администрации города Ачинска от 26.05.2022 № 156-п «О наделении МКУ «Центр обеспечения жизнедеятельности г. Ачинска» полномочиями по регистрации аттестованных нештатных аварийно-спасательных формирований на территории города Ачинска» (в редакции от 13.10.2022 № 322-п, от 12.01.2023 № 003-п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заголовке постановления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пункте 1 постановления словосочетание «муниципальное казенное учреждение «Центр обеспечения жизнедеятельности города Ачинска» читать «муниципальное казенное учреждение «Управление единой дежурно-диспетчерской службы, гражданской обороны и ликвидации чрезвычайных ситуац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сти изменения в постановление администрации города Ачинска от 28.09.2015 № 310-п «О создании и содержании в целях гражданской обороны запасов материально-технических, продовольственных, медицинских и иных средств на территории города Ачинска» (в редакции от 14.06.2016 № 174-п, от 04.05.2017 № 128-п, от 25.02.2021 № 045-п, от 13.10.2022 № 322-п, от 31.10.2022 № 362-п, от 12.01.2023 № 003-п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о тексту приложения № 1 к постановлению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ти изменения в постановление Главы города Ачинска от 01.12.2008 № 397-п «О порядке введения особого противопожарного режима на территории города Ачинска» (в редакции от 03.08.2018 № 240-п, от 23.01.2019 № 020-п, от 16.07.2019 № 260-п, от 25.02.2021 № 045-п, от 13.10.2022 № 322-п, от 12.01.2023 № 003-п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о тексту приложения № 2 к постановлению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е в постановление администрации города Ачинска от 09.08.2010 № 253-п «Об общественных инструкторах пожарной профилактики» (в редакции от 03.08.2018 № 240-п, от 23.01.2019 № 020-п, от 16.07.2019 № 260-п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2.2021 № 045-п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10.2022 № 322-п, </w:t>
      </w:r>
      <w:r>
        <w:rPr>
          <w:rFonts w:cs="Times New Roman" w:ascii="Times New Roman" w:hAnsi="Times New Roman"/>
          <w:sz w:val="28"/>
          <w:szCs w:val="28"/>
        </w:rPr>
        <w:t>от 12.01.2023 № 003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В пункте 3 постановления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В пункте 1.5, подпунктах 2.2.1, 3.1.2 приложения № 1 к постановлению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ти изменения в постановление администрации города Ачинска от 05.11.2019 № 465-п «Об утверждении Положения об обеспечении первичных мер пожарной безопасности на территории города Ачинска» (в редакции от 25.02.2021 № 045-п, от 11.07.2022 № 200-п, от 13.10.2022 № 322</w:t>
        <w:noBreakHyphen/>
        <w:t>п, от 12.01.2023 № 003-п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В приложении к постановлен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.1 дополнить словосочетанием «постановлением администрации города Ачинска от 15.11.2021 № 316-п «О создании постоянно действующего органа управления городского звена территориальной подсистемы единой государственной системы предупреждения и ликвидации чрезвычайных ситуаций города Ачинск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третий пункта 2.6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казенное учреждение «Управление единой дежурно-диспетчерской службы, гражданской обороны и ликвидации чрезвычайных ситуаций» (далее - МКУ «Управление ЕДДС, ГО и ЛЧС»)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2.8 словосочетание МКУ «Центр обеспечения жизнедеятельности г. Ачинска» читать «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ти изменения в постановление администрации города Ачинска от 24.02.2016 № 065-п «О городском звене территориальной подсистемы единой государственной системы предупреждения и ликвидации чрезвычайных ситуаций» (в редакции от 01.04.2016 № 092-п, от 20.07.2017 № 216-п, от 04.12.2017 № 390-п (ред. 09.04.2018), от 06.08.2018 № 246-п, от 23.01.2019 № 021-п, от 16.07.2019 № 260-п, от 10.02.2020 № 039-п, от 07.05.2020 № 131-п, от 25.01.2021 № 008-п, от 24.05.2021 № 145-п, от 03.09.2021 № 260-п, от 12.08.2022 № 232-п, от 13.10.2022 № 322-п, от 12.01.2023 № 003-п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о тексту приложений № 1, № 2 к постановлению словосочетание «МКУ «Центр обеспечения жизнедеятельности г. Ачинска» читать «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По тексту приложения № 3 к постановлению словосочетание «АСГ Управления «ЕДДС, ГО и ЛЧС» МКУ «Центр обеспечения жизнедеятельности г. Ачинска» читать «АСГ 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города Ачинска от 01.04.2016 № 093-п «О Порядке сбора и обмена информацией в области защиты населения и территории от чрезвычайных ситуаций природного и техногенного характера в городе Ачинске» (в редакции от 14.04.2017 № 098</w:t>
        <w:noBreakHyphen/>
        <w:t>п, от 10.08.2018 № 252-п, от 26.11.2018 № 420-п, от 16.07.2019 № 260</w:t>
        <w:noBreakHyphen/>
        <w:t>п, от 06.05.2021 № 117</w:t>
        <w:noBreakHyphen/>
        <w:t>п, от 13.10.2022 № 322-п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2023 № 003</w:t>
        <w:noBreakHyphen/>
        <w:t>п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ункт 1.2 постановл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Регламент взаимодействия между дежурно-диспетчерскими службами организаций и единой дежурно-диспетчерской службой муниципального казенного учреждения «Управление единой дежурно-диспетчерской службы, гражданской обороны и ликвидации чрезвычайных ситуаций» при возникновении чрезвычайных ситуаций, происшествий, аварийных ситуаций согласно приложению № 2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В пункте 2 постановления словосочетание «Управление «ЕДДС, ГО и ЛЧС» МКУ «Центр обеспечения жизнедеятельности г. Ачинска» читать «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В приложении № 1 к постановлен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тексту словосочетание «Управление «ЕДДС, ГО и ЛЧС» МКУ «Центр обеспечения жизнедеятельности г. Ачинска» читать «МКУ «Управление ЕДДС, ГО и ЛЧ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второй пункта 4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дневно в 17.00 и с 6.30 до 7.30 местного времени представлять данные об обстановке на вверенном объекте за прошедшие сутки, а при возникновении ЧС или происшествия немедленно (по телефону, электронной почте: achinsk@m4c.ru; odsachinsk@rambler.ru) представить информационное донесение в ЕДДС МКУ «Управление ЕДДС, ГО и ЛЧС» по телефону 7</w:t>
        <w:noBreakHyphen/>
        <w:t>70</w:t>
        <w:noBreakHyphen/>
        <w:t>50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Заголовок приложения № 2 к постановлению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ламент взаимодействия между дежурно-диспетчерскими службами организаций и единой дежурно-диспетчерской службой муниципального казенного учреждения «Управление единой дежурно-диспетчерской службы, гражданской обороны и ликвидации чрезвычайных ситуаций» при возникновении чрезвычайных ситуаций, происшествий, аварийных ситуац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Приложение № 5 к постановлению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3.03.2023 № 068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Состав постоянно действующего органа у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3943"/>
        <w:gridCol w:w="464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олж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правление деятель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ководство мероприятиями по предупреждению и ликвидации чрезвычайных ситуаций и гражданской обороне, обеспечению пожарной безопасности и безопасности людей на водных объектах в пределах своей компетен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руководство мероприятиями по предупреждению и ликвидации чрезвычайных ситуаций и гражданской обороне в пределах своей компетенции, организация работы аварийно-спасательной группы,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 обеспечению безопасности людей на водных объекта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лавный специалист по пожарной профилактик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рганизация мероприятий по обеспечению первичных мер пожарной безопасност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Главный специалист по средствам связи управлен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рганизация мероприятий по обеспечению связи, оповещения и информирования на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лавный специалист по защите населения и территор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рганизация мероприятий по гражданской обороне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3 № 068-п</w:t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bookmarkStart w:id="0" w:name="P325"/>
      <w:bookmarkEnd w:id="0"/>
      <w:r>
        <w:rPr>
          <w:b w:val="false"/>
          <w:szCs w:val="28"/>
        </w:rPr>
        <w:t xml:space="preserve">РЕГЛАМЕНТ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изации работы ЕДДС города Ачинска по оперативным событиям, происшествиям,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чрезвычайным ситуациям</w:t>
      </w:r>
    </w:p>
    <w:p>
      <w:pPr>
        <w:pStyle w:val="ConsPlusTitle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809"/>
        <w:gridCol w:w="2657"/>
        <w:gridCol w:w="2518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Порядок действ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Время представления (мин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. 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еративный дежурный ЕДДС МКУ «Управление ЕДДС, ГО и ЛЧС»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При получении сообщения от жителей, оперативно-диспетчерских служб города Ачинска (Ачинского района) о возникновении коммунально-технической аварии (нарушении тепло-, водо-, электроснабжения) и других происшествий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 Проводит оповеще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журно-диспетчерских служб подразделений, участвующих в ликвидации последствий аварий, происшеств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а ЕДДС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КУ «Управление ЕДДС, ГО и ЛЧС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а МКУ «Управления ЕДДС, ГО и ЛЧС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а по ГО и ЧС администрации Ачинск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ей служб ТП РСЧС в части их компетен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ого по гор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яющую компанию, ТСЖ, на территории которых произошла авар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. Направляет аварийно-спасательную группу МКУ «Управления ЕДДС, ГО и ЛЧС» (далее - АСГ) на место события для оценки обстановки, наличия сил и средств, их достаточности, принимаемых мер по ликвидации последствий аварии, происшествия; постоянно поддерживает радиосвязь со старшим смены АСГ для выяснения оперативной обстановки на месте события.</w:t>
            </w:r>
          </w:p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1.3. Передает информацию, поступившую в оперативно-дежурную смену ЕДДС от всех источников, о событиях на территории города Ачинска муниципальным инспекторам администрации города в части их компетенции (ежесуточно с 8-00 до 09-по телефону 6-13-86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медленно после получения информации (устно по телефону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еративный дежурный ЕДДС МКУ «Управление ЕДДС, ГО и ЛЧС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 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2. Незамедлительно передает информацию директору МКУ «Управление ЕДДС, ГО и ЛЧС», начальнику ЕДДС МКУ «Управление ЕДДС, ГО и ЛЧС», Главе города Ачинска, первому заместителю Главы города Ачинска, Главе Ачинского района:</w:t>
            </w:r>
          </w:p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о гибели людей (ДТП, пожар, другие происшествия);</w:t>
            </w:r>
          </w:p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об авариях на потенциально опасных объектах, где произошла гибель (травмирование) людей, в том числе повлекшие нарушение жизнеобеспечения жителей города (района);</w:t>
            </w:r>
          </w:p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авариях на объектах ТЭК ЖКХ, повлекших отключение социально значимых объектов и жилого сектора города (района) от тепло-, водо-, электроснабжения (от 1000 человек);</w:t>
            </w:r>
          </w:p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о прочих событиях (в т.ч. без пострадавших, погибших), которые могут вызвать или вызвали общественный резонанс, освещение в С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немедленно после получения информации (устно по телефону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оперативный дежурный ЕДДС МКУ «Управление ЕДДС, ГО и ЛЧ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12:00Z</dcterms:created>
  <dc:creator>Светана</dc:creator>
  <dc:description/>
  <cp:keywords/>
  <dc:language>en-US</dc:language>
  <cp:lastModifiedBy>user</cp:lastModifiedBy>
  <cp:lastPrinted>2023-03-03T10:07:00Z</cp:lastPrinted>
  <dcterms:modified xsi:type="dcterms:W3CDTF">2023-03-13T07:54:00Z</dcterms:modified>
  <cp:revision>47</cp:revision>
  <dc:subject/>
  <dc:title/>
</cp:coreProperties>
</file>