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4"/>
          <w:sz w:val="28"/>
          <w:szCs w:val="28"/>
        </w:rPr>
      </w:pPr>
      <w:r>
        <w:rPr>
          <w:color w:val="FFFFFF"/>
          <w:spacing w:val="1"/>
          <w:sz w:val="28"/>
          <w:szCs w:val="28"/>
        </w:rPr>
        <w:t>РАС</w:t>
      </w:r>
      <w:r>
        <w:rPr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before="974" w:after="0"/>
        <w:ind w:right="19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АЧИНС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z w:val="20"/>
          <w:szCs w:val="20"/>
        </w:rPr>
      </w:pPr>
      <w:r>
        <w:rPr>
          <w:spacing w:val="1"/>
          <w:sz w:val="28"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exact" w:line="466" w:before="653" w:after="0"/>
        <w:jc w:val="center"/>
        <w:rPr>
          <w:spacing w:val="-7"/>
          <w:w w:val="128"/>
          <w:position w:val="4"/>
          <w:sz w:val="48"/>
          <w:szCs w:val="48"/>
        </w:rPr>
      </w:pPr>
      <w:r>
        <w:rPr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jc w:val="both"/>
        <w:rPr>
          <w:rFonts w:eastAsia="Calibri"/>
          <w:spacing w:val="-7"/>
          <w:w w:val="128"/>
          <w:position w:val="2"/>
          <w:sz w:val="28"/>
          <w:szCs w:val="28"/>
          <w:lang w:eastAsia="en-US"/>
        </w:rPr>
      </w:pPr>
      <w:r>
        <w:rPr>
          <w:rFonts w:eastAsia="Calibri"/>
          <w:spacing w:val="-7"/>
          <w:w w:val="128"/>
          <w:position w:val="2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14.03.2023                                             г. Ачинск                                            069-п</w:t>
      </w:r>
    </w:p>
    <w:p>
      <w:pPr>
        <w:pStyle w:val="Normal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31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постановление администрации города Ачинска от 08.08.2022 № 226-п </w:t>
            </w:r>
          </w:p>
        </w:tc>
      </w:tr>
    </w:tbl>
    <w:p>
      <w:pPr>
        <w:pStyle w:val="Normal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мероприятий по благоустройству и содержанию территории города Ачинска, ускорения работ по освобождению земельных участков от установленных в нарушение определенного правовыми актами города порядка нестационарных торговых объектов, нестационарных объектов, в соответствии со 16. Федерального закона № 131-ФЗ «Об общих принципах организации местного самоуправления в Российской Федерации», руководствуясь статьями 36, 40, 55, 57 Устава города Ачинска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Пункт 2 постановления администрации </w:t>
      </w:r>
      <w:r>
        <w:rPr>
          <w:color w:val="000000"/>
          <w:sz w:val="28"/>
          <w:szCs w:val="28"/>
        </w:rPr>
        <w:t>города Ачинска от 08.08.2022 № 226-п</w:t>
      </w:r>
      <w:r>
        <w:rPr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 xml:space="preserve">Об утверждении Порядка </w:t>
      </w:r>
      <w:r>
        <w:rPr>
          <w:sz w:val="28"/>
          <w:szCs w:val="28"/>
        </w:rPr>
        <w:t xml:space="preserve"> выявления и демонтажа установленных в нарушение определенного правовыми актами города Ачинска порядка нестационарных торговых объектов, нестационарных объектов на территории города Ачинска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 xml:space="preserve">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Контроль исполнения постановления возложить на первого заместителя Главы города Ачинска Пенского Е.А.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В приложение к постановлению администрации города Ачинска от </w:t>
      </w:r>
      <w:r>
        <w:rPr>
          <w:color w:val="000000"/>
          <w:sz w:val="28"/>
          <w:szCs w:val="28"/>
        </w:rPr>
        <w:t xml:space="preserve">08.08.2022 № 226-п «Об утверждении Порядка </w:t>
      </w:r>
      <w:r>
        <w:rPr>
          <w:sz w:val="28"/>
          <w:szCs w:val="28"/>
        </w:rPr>
        <w:t xml:space="preserve"> выявления и демонтажа установленных в нарушение определенного правовыми актами города Ачинска порядка нестационарных торговых объектов, нестационарных объектов на территории города Ачинска</w:t>
      </w:r>
      <w:r>
        <w:rPr>
          <w:color w:val="000000"/>
          <w:sz w:val="28"/>
          <w:szCs w:val="28"/>
        </w:rPr>
        <w:t xml:space="preserve">» внести следующие изменени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ункт 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Выявление Объектов осуществляется специалистами Комитета по управлению муниципальным имуществом администрации города Ачинска, МКУ «Управление капитального строительства», отдела развития потребительского рынка администрации города Ачинска, отдела муниципального, земельного и дорожного контроля администрации города Ачинска, управления архитектуры и градостроительства в ходе исполнения возложенных на них задач и функций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 пункте 3 словосочетание «отдел развития предпринимательства управления экономического развития и планирования администрации города Ачинска» заменить словосочетанием «отдел развития потребительского рынка администрации города Ачинска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3. Пункт 5 исключить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4. Абзац 1 пункта 6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В случае, если владелец Объекта известен, уполномоченный орган в течение 5 рабочих дней со дня получения сведений об Объекте либо выявления его самостоятельно направляет ему заказным письмом с уведомлением о вручении, либо телеграммой, либо вручает лично владельцу или законному представителю уведомление о необходимости освобождения земельного участка, демонтажа Объекта (далее - Уведомление). В Уведомлении указываетс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-дневный срок для выполнения владельцем работ по демонтажу Объекта, который исчисляется с даты получения Уведомл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ту  демонтажа, если владелец Объекта не произведет демонтаж самостоятельно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Абзац 3 пункта 8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В случае, если владелец Объекта по результатам проведенной Полицией работы не установлен, уполномоченный орган осуществляет действия, предусмотренные пунктом 9 настоящего Порядка. В данном случае уполномоченный орган в течение 5 рабочих дней со дня получения сведений об Объекте либо выявления его самостоятельно размещает информацию о факте выявления Объекта в газете «Ачинская газета». Информация должна содержать сведения о точном месте расположения Объекта, полное описание Объекта, указание на необходимость осуществления демонтажа выявленного Объекта и освобождения земельного участка в 7-дневный срок. Информация о необходимости демонтажа Объекта также подлежит размещению на Объекте. Указанные действия считаются надлежащим уведомлением владельца Объекта, не установленного Полицией, о необходимости освобождения земельного участка, демонтажа Объекта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6. Абзац 4 пункта 9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Демонтаж Объекта осуществляется организацией на основе заключенного в установленном законодательством Российской Федерации порядке договора (контракта)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Абзац 6 пункт 9 исключить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567"/>
        <w:rPr/>
      </w:pPr>
      <w:r>
        <w:rPr/>
        <w:t>3. Контроль исполнения постановления возложить на первого заместителя Главы города Ачинска Пенского Е.А.</w:t>
      </w:r>
    </w:p>
    <w:p>
      <w:pPr>
        <w:pStyle w:val="21"/>
        <w:ind w:hanging="0"/>
        <w:rPr/>
      </w:pPr>
      <w:r>
        <w:rPr/>
      </w:r>
    </w:p>
    <w:p>
      <w:pPr>
        <w:pStyle w:val="21"/>
        <w:ind w:firstLine="567"/>
        <w:rPr/>
      </w:pPr>
      <w:r>
        <w:rPr/>
        <w:t xml:space="preserve">4. Опубликовать постановление в уполномоченном печатном средстве массовой информации  и разместить его на официальном сайте органов местного самоуправления города Ачинска в информационно-телекоммуникационной сети Интерне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Постановление вступает в силу в день, следующий за днем его </w:t>
      </w:r>
      <w:r>
        <w:rPr/>
        <w:t>официального опубликования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21"/>
      </w:tblGrid>
      <w:tr>
        <w:trPr/>
        <w:tc>
          <w:tcPr>
            <w:tcW w:w="4968" w:type="dxa"/>
            <w:tcBorders/>
          </w:tcPr>
          <w:p>
            <w:pPr>
              <w:pStyle w:val="21"/>
              <w:snapToGrid w:val="false"/>
              <w:ind w:hanging="0"/>
              <w:rPr/>
            </w:pPr>
            <w:r>
              <w:rPr/>
            </w:r>
          </w:p>
          <w:p>
            <w:pPr>
              <w:pStyle w:val="21"/>
              <w:ind w:hanging="0"/>
              <w:rPr/>
            </w:pPr>
            <w:r>
              <w:rPr/>
            </w:r>
          </w:p>
          <w:p>
            <w:pPr>
              <w:pStyle w:val="21"/>
              <w:ind w:hanging="0"/>
              <w:rPr/>
            </w:pPr>
            <w:r>
              <w:rPr/>
            </w:r>
          </w:p>
          <w:p>
            <w:pPr>
              <w:pStyle w:val="21"/>
              <w:ind w:hanging="0"/>
              <w:rPr/>
            </w:pPr>
            <w:r>
              <w:rPr/>
              <w:t>Глава города Ачинска</w:t>
            </w:r>
          </w:p>
        </w:tc>
        <w:tc>
          <w:tcPr>
            <w:tcW w:w="4921" w:type="dxa"/>
            <w:tcBorders/>
          </w:tcPr>
          <w:p>
            <w:pPr>
              <w:pStyle w:val="21"/>
              <w:snapToGrid w:val="false"/>
              <w:ind w:right="-108" w:hanging="0"/>
              <w:jc w:val="right"/>
              <w:rPr/>
            </w:pPr>
            <w:r>
              <w:rPr/>
            </w:r>
          </w:p>
          <w:p>
            <w:pPr>
              <w:pStyle w:val="21"/>
              <w:ind w:right="-108" w:hanging="0"/>
              <w:jc w:val="right"/>
              <w:rPr/>
            </w:pPr>
            <w:r>
              <w:rPr/>
            </w:r>
          </w:p>
          <w:p>
            <w:pPr>
              <w:pStyle w:val="21"/>
              <w:ind w:right="-108" w:hanging="0"/>
              <w:jc w:val="right"/>
              <w:rPr/>
            </w:pPr>
            <w:r>
              <w:rPr/>
            </w:r>
          </w:p>
          <w:p>
            <w:pPr>
              <w:pStyle w:val="21"/>
              <w:ind w:right="-108" w:hanging="0"/>
              <w:jc w:val="right"/>
              <w:rPr/>
            </w:pPr>
            <w:r>
              <w:rPr/>
              <w:t xml:space="preserve">И.П. Титенков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0" w:leader="none"/>
      </w:tabs>
      <w:autoSpaceDE w:val="false"/>
      <w:ind w:firstLine="851"/>
      <w:jc w:val="both"/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6:39:00Z</dcterms:created>
  <dc:creator>user</dc:creator>
  <dc:description/>
  <dc:language>en-US</dc:language>
  <cp:lastModifiedBy>Palagina</cp:lastModifiedBy>
  <cp:lastPrinted>2023-03-14T13:26:00Z</cp:lastPrinted>
  <dcterms:modified xsi:type="dcterms:W3CDTF">2023-03-14T06:39:00Z</dcterms:modified>
  <cp:revision>3</cp:revision>
  <dc:subject/>
  <dc:title>Об утверждении порядка разработки</dc:title>
</cp:coreProperties>
</file>