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3.2023                                           г. Ачинск                                              07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9.03.2014 </w:t>
              <w:br/>
              <w:t xml:space="preserve">№167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начального общего, основного общего и среднего общего образования, обеспечения территориальной доступности муниципальных образовательных организаций, в соответствии со статьями 9, 67 Федерального закона от 29.12.2012 № 273-ФЗ «Об образовании в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чинска от 19.03.2014 № 167-п «О закреплении территорий за муниципальными общеобразовательными организациями города Ачинска» (в редакции постановлений администрации города Ачинска от 28.04.2014 № 238-п, от 09.02.2015 № 028-п, от 01.02.2016 № 044-п, от 30.01.2017 № 016-п, от 30.01.2018 № 027-п, от 20.01.2020 № 014-п, от 03.03.2021 № 049-п, от 17.02.2022 № 046-п), изложив приложение к постановлению в новой редакции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 Пункт 2 постановл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исполнения постановления возложить на заместителя Главы города Ачинска по социальным вопросам Быкову Т.А.»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о социальным вопросам Ачинска Быкову Т.А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администрации города Ачинска</w:t>
      </w:r>
    </w:p>
    <w:p>
      <w:pPr>
        <w:pStyle w:val="Normal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от 15.03.2023 № 074-п</w:t>
      </w:r>
    </w:p>
    <w:p>
      <w:pPr>
        <w:pStyle w:val="Normal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ОУ «Лицей №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Апрельск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сення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ноград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питана Волк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шне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гае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едр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, дома с 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ен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се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ског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машк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ябин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и 2-я Сибирск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рене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Кир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рутинск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емух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  Привокзального района, дома: 2 - 4, 8, 17 - 20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 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тор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еводы Тухачевск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кза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Гараж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зержинск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кузнечная, дома ч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нтернациона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дома до 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 Октяб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 Пожарн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яр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упс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ут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уйбышева, дома неч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ста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ома до 55 (кроме 52, 54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ьва Толст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я Горная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нуси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чур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приста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рджоникидзе, дома до 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тиза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тушинск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со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ионерский, дома 4 - 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занов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я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рдлова, дома до 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лободчик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Интернациона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Красного Октяб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Крупс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ркова, дома до 23, а также 27а, 27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ых резерв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ицк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Щетинк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, дома: 44, 46, 4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 дополнитель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лтай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и 2-я Алтай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орус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отная</w:t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Загород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мляни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ркут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й Звезды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сы Джали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м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Ом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мей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ад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ополи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краи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лин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участок, закрепленный за МБОУ «СШ № 5 им. Марачкова А.О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7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, дома: 28 – 41, 44, 44а, 46, 47, 47а, 48 – 51, 53, 55–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, дома:1 - 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Средняя школа № 6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бака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нча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и 2-я Грузинска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Заводс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кузнечная, дома неч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Кирпи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вченко, дома: 1,3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зар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гонча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рджоникидзе, дома с 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рдлова, дома: 18 - 33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росе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акт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ренца Киш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ерская – юж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ерская – севе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Юнна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-Абак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 (кроме домов 44, 46, 4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нча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и 2-я Грузинска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Заводс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кузнечная, дома неч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Кирпи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вченко, дома: 1,3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зарова, дома: 15,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гонча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рджоникидзе, дома с 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удни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акт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ерская – юж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ерская – севе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Юнна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-Абак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6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3 класс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верева (кроме домов 4, 8, 10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дома: 9 – 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уйбышева, дома ч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ома нечетные с 57, четные с 5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Набережна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а до 16, а также 18, 21,23,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ионерский, дома: 1, 3, 18, 20, 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ркова, дома с 24 (кроме домов 27а, 27б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0 лет ВЛКС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верева (кроме домов 4, 8, 10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дома: 9 – 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уйбышева, дома ч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ома нечетные с 57, четные с 5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Набережна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а до 16, а также 18, 21,23,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зарова (кроме домов 15,1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ионерский, дома: 1, 3, 18, 20, 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рдлова, дома: 18 - 33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росе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ркова, дома с 24 (кроме домов 27а, 27б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ренца Киш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0 лет ВЛКС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 (кроме домов 44, 46, 4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 классы дополнитель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нча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и 2-я Грузинска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Заводс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кузнечная, дома неч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Кирпи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вченко, дома: 1,3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зарова, дома: 15,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гонча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рджоникидзе, дома с 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акт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ерская – юж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ерская – севе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Юнна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-Абак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 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ирюсин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розубов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рхня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допровод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, 2-я и 3-я Запад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арьерна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 И.М.Чуприян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и 3-я Карье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ест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Мазуль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маевы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М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таллург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ли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-Восто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Овраж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2-й Овраж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трад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го-Восто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Политехникума, дом 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, дома: 27 - 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, дома: 35-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к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аз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беденк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Политехникума (кроме дома 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Школа № 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 Мазу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ОШ № 10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лав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Делегат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Деповский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ов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ев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интерн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оминтер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ельнич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риль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ева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ая Пригород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ям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зы Люксембур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воб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евер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ме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ургене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Ужур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год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рце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ндустриа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оленк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рмонт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заров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рик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мофее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Шевченк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ж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промзона, кв.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 Ию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40 лет ВЛКС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р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ладимиров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Вокза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голев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авыд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, дома нечетные до 43, четные до 3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емлев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ив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пц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итей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й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осков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Новосибир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вокза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ки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Садова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, дома чет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Солнечн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вер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рудов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рунз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Цветоч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Элеватор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  Привокзальн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 к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 дополнитель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лтай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и 2-я Алтай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орус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от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Загород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мляни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ркут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й Звез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сы Джали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м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Ом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мей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ад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ополи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краи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лин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и 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о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й Звез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м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участок, закрепленный за МБОУ «Средняя школа №13 им. Героя Советского Союза В.И. Манкевич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нт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лубе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и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й Гвард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ас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ив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ультур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нкевич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арины Расково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а: 11-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колая Гастелл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шеход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портивный</w:t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редняя, дома с 4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танцио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спубл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орфян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Лапенк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участок, закрепленный за МБОУ «Школа №16 им. Героя Советского Союза И.А. Лапенко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 (кроме домов: 11-14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редняя, дома до 4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 (кроме домов: 28 – 41, 44, 44а, 46, 47, 47а, 48 – 51, 53, 55–5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, дома М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 1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виато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верева, дома 4, 8, 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рдлова, дома с 7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, дома 36 –6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, дома 17, 19, 20, 27, 29, 30, 32, 34, 36, 38, 44, 48, 50, 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Углов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улым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, дома 1, 2, 5, 10, 11, 12, 13, 14, 16, 19, 20, 21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а, нумерация дом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 Народ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ёленая Горка (ранее Зелена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, дома нечетные с 45, четные с 40 до 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8 Мар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крас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адов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тла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, нечетные до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  Привокзального района (кроме домов: 2-4, 8, 17-20, 23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микрорайон  Привокзального район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крорайон Привокз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СШ № 18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, нумерация домо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балаков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регов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ирилюс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готоль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Боготоль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с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ысокого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го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гин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оператив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Лет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Островн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лыр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тл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вер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н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нспорт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Транспорт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упиков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2:00Z</dcterms:created>
  <dc:creator>Sekretar</dc:creator>
  <dc:description/>
  <cp:keywords/>
  <dc:language>en-US</dc:language>
  <cp:lastModifiedBy>user</cp:lastModifiedBy>
  <cp:lastPrinted>2023-02-14T16:48:00Z</cp:lastPrinted>
  <dcterms:modified xsi:type="dcterms:W3CDTF">2023-03-15T07:52:00Z</dcterms:modified>
  <cp:revision>14</cp:revision>
  <dc:subject/>
  <dc:title/>
</cp:coreProperties>
</file>