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/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3.2023                                           г. Ачинск                                              07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22.08.2014 </w:t>
              <w:br/>
              <w:t>№ 394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6 статьи 9 Федерального закона от 29.12.2012 № 273-ФЗ «Об образовании в Российской Федерации», Приказа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руководствуясь статьями 36, 40, 55, 57  Устава города Ачин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1. Внести в постановление администрации города Ачинска от 22.08.2014 № 394-п «О закреплении за муниципальными дошкольными образовательными организациями территорий города Ачинска» (в ред. от 28.04.2015 № 155-п, от 11.03.2016 № 072-п, от 28.03.2017 № 070-п, от 05.03.2018 № 052-п, от 18.03.2019 № 100-п, от 14.02.2020 № 045-п, от 19.02.2021 № 038-п, от 01.03.2022 № 063-п) следующие измен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В вводно-мотивированной части постановления словосочетание «Приказ министерства образования и науки Российской Федерации от 08.04.2014 № 239 «Об утверждении порядка приема на обучение по образовательным программам дошкольного образования» читать «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в соответствующем падеже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1.2. Пункт 2 постановл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исполнения постановления возложить на заместителя Главы города Ачинска по социальным вопросам Быкову Т.А.»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Быкову Т.А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</w:rPr>
        <w:t>Постановление вступает в силу в день, следующий за днем его официального опубликования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705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остановлению</w:t>
              </w:r>
            </w:hyperlink>
            <w:r>
              <w:rPr>
                <w:rStyle w:val="Style20"/>
                <w:b w:val="false"/>
                <w:color w:val="000000"/>
                <w:sz w:val="28"/>
                <w:szCs w:val="28"/>
              </w:rPr>
              <w:t xml:space="preserve"> администрации города Ачинска</w:t>
            </w:r>
          </w:p>
          <w:p>
            <w:pPr>
              <w:pStyle w:val="Normal"/>
              <w:jc w:val="right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от 15.03.2023 № 075-п</w:t>
            </w:r>
          </w:p>
        </w:tc>
      </w:tr>
    </w:tbl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2» (г. Ачинск, 3-й микрорайон Привокзального района, стр. 18а).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26» (г. Ачинск, 3-й микрорайон Привокзального района, стр. 26)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га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Транспорт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рут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Сиби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Сиби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: 54, 56, 63, 67, 85а, 106, 1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микрорайон Привокзального района: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4, 8, 12, 13, 13а, 14,17, 18, 19а, 19б, 20, 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емух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ябин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рене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машк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ногра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нспорт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н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лы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н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. Островн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и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рилюс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г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сокого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готоль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упиков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ир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ет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Боготоль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лаков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селенче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Апрельский 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21» (г. Ачинск, микрорайон 4-й Привокзального района, стр. 11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56» (г. Ачинск, ул. Кирова, стр. 10а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55» (г. Ачинск, ул. Кирова, стр. 10б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димиров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ев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ве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й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выд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млев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тей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: четная 6 - 3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пц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рудов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осковск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Новосибирск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Элеватор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микрорайон Привокз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: нечетная 1 - 43, четная 2 - 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тай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Алтай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Алтай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рус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Загоро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Загоро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Загоро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мляни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ркут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Звез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усы Джали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Ом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клад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лин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Целин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адов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Солнечн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и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ен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мск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Цветоч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от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 к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 я Вокз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мейная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6» (г. Ачинск, 3-й микрорайон Привокзального района, стр. 5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микрорайонов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: 36, 38, 39, 40, 40а, 42, 44, 46, 47, 48, 49, 50, 51, 5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микрорайон Привокзального района: </w:t>
            </w:r>
          </w:p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1,14, 15, 16, 28, 30, 31, 32, 33, 33а, 34, 35, 37, 39, 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микрорайон Привокз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 Гор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лнечная (включая переулки между ул. Солнечной и </w:t>
            </w:r>
          </w:p>
          <w:p>
            <w:pPr>
              <w:pStyle w:val="ConsPlusNormal"/>
              <w:spacing w:lineRule="atLeast" w:line="24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нской): 11, 11а, 13, 15, 17, 19, 21, 23, 25, 27, 29, 31, 35, 37, 57, 59, 61, 63, 48, 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22, 40, 48, 50, 52, 54 (рядом с метеостанцией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 Мар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крорайон Привокзального района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4» (г. Ачинск, микрорайон 9, стр. 7а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со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Гараж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тор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приста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ьва Толст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лободчик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етинк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ста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еводы Тухачевс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нус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рупск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расного Окт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рджоникидзе: 2, 3, 4, 5, 6, 7, 8, 9, 10, 11, 12, 13, 14, 15, 16,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18, 19, 20, 21, 22, 23, 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Интернацион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кова: 4, 6, 17, 19, 21, 27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: 2, 3, 4, 5, 6, 7, 8, 9, 10, 11, 12, 13, 14, 15, 16, 17, 18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 20, 21, 22, 23, 24, 25, 26, 27, 28, 29, 30, 31, 32, 33, 34, 35, 36,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 38, 39, 40, 41, 42, 43, 44, 45, 46, 47, 48, 49, 50, 51, 52, 53, 54, 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о Окт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о Пожарн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занов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тушинс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я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ых Резерв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: 2, 3, 4, 6, 8, 10, 12, 14, 16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уйбышева: 1, 3, 5, 7, 9, 11, 13, 15, 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узнечная: 2, 4, 6, 8, 10, 12, 14, 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ионерский: 4, 5, 6, 7, 8, 9, 10, 11, 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ереезд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я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ут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Н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остой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25» (г. Ачинск, ул. Коммунистическая, стр. 38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743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.Маркса: 9, 12, 11, 14, 13, 15, 16, 18, 17, 19, 20, 21, 21а, 22,    22а, 24, 25, 26, 28, 29,30, 31, 32, 34, 36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0 лет ВЛКС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ренца Ки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росе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вченко: 1,3,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» (г. Ачинск, микрорайон Авиатор, стр. 13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24» (г. Ачинск, микрорайон 1, стр. 53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1: 36, 37, 38, 39, 40, 41, 42, 42а, 44, 45, 46, 47,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 50, 58, 59, 60, 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: 3, 5, 6, 74, 91, 93, 95, 10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Авиатор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: 4, 5, 6, 7, 8, 9, 9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верева: 2, 3, 4, 8,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улымская: 11, 12, 13, 21, 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Угловой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8» (г. Ачинск, микрорайон 8, зд. 22).</w:t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микрорайонов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8: 1, 2, 3, 3а, 4, 5, 5а, 7, 8, 9, 10, 11, 12, 13, 14, 15,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16а, 19, 20, 21, 27, 29, 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: 78, 83, 84, 85, 86, 88, 92, 94, 98, 100, 102, 104,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 115, 117, 1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: 12, 13, 16, 18, 21, 25, 32, 36, 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улымская: 2, 4, 6, 7,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: 10, 20, 23, 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Маркса: 27, 28, 31, 32, 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истанск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Заводской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КВ №16» (г. Ачинск, микрорайон 6, стр. 17).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6» (г. Ачинск, микрорайон 6, стр. 16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0» (г. Ачинск, микрорайон 7, стр. 12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: 1, 2, 3, 8а, 10, 11, 13, 13а, 14, 15, 28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: 8, 10, 12, 13,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: 104, 102, 198, 96, 92, 90, 88, 86, 84, 82, 80, 87, 85,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 81, 78, 77, 75, 73, 68, 66, 62, 60, 56, 54, 52, 69, 67, 65, 61, 59, 5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: 29, 27, 25, 23, 21, 11, 10, 9, 4, 3, 5, 5а, 16, 18,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13,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уйбышева: 14, 12, 10, 8, 6, 4,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: 18, 20, 24, 26, 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ионерский: 1, 3, 18, 20, 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9: 1, 2, 3, 4, 5, 6, 7, 8, 9, 10, 11, 13, 12, 16, 29, 28,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32, 21, 22, 23, 24, 27, 26, 25, 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6: 2, 3, 3 А, 4, 5, 6, 7, 8, 9, 10, 11, 12, 13, 14, 15, 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вченк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м железной дороги Ачинск – Абака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Груз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Груз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Кирпи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нна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ологиче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узне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нча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гонча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кова: 57, 59, 61, 65, 67, 69, 71, 73, 75, 77, 79, 81, 83, 85, 34,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 32а, 30, 28, 26, 24, 38, 40, 42, 44, 46, 48, 50, 52, 54, 56, 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: 26, 28, 29, 30, 31, 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ка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дни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верева: 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-юж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-севе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Тептятский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5» (г. Ачинск, микрорайон 3, стр. 17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5» (г. Ачинск, микрорайон 3, стр. 32а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3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3 (общежития): 22, 24, 25, 27, 28, 30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50» (г. Ачинск, Юго-Восточный район мкр., стр. 49)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743"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.: 30, 31, 32, 33, 34, 35, 36, 37, 37а, 38,  39, 40, 41, 42, 43, 44, 44а, 46, 47, 47а, 48а, 48, 49, 50, 51, 52, 53, 53а, 54, 55, 56, 57, 58, 59, 60, 61,6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фсоюзная: 10, 12, 14, 16, 18, 20, 22, 24а, 24б, 28, 32, 34,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 38, 40, 42, 44, 44а, 46, 48, 50, 52, 56, 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рфяной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41» (г. Ачинск, Юго-Восточный район мкр., стр. 13а).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48» (г. Ачинск, Юго-Восточный район мкр., стр. 43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9» (г. Ачинск, Юго-Восточный район мкр., 25а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743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.: 1, 3, 4, 5, 6, 6а, 6б,7, 8, 9, 10, 11, 12, 13, 14, 15, 15а, 16, 17, 19, 20, 21, 22, 23, 24, 25, 26, 27, 28, 29, 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С: 1, 2, 3, 6, 6а, 8, 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апенкова: 3, 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ндрея Марачкова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5» (г. Ачинск, пер. Ким, стр. 19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9» (г. Ачинск, Юго-Восточный район мкр, 25а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7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интер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Коминтер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ав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ме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Ужур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Делегат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Депов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вобод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Ягод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овско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овск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валь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рильск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ямо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ельнич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евер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С: 43, 41, 40, 37, 37, 39, 30, 9, 12 – 15, 15а, 18, 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-15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нкевич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лубе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Гвард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анцион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редня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МПС: 24, 26, 28, 29, 19, 10, ПЧ – 13 (общежитие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им: 2, 4, 6, 7, 8, 9, 10, 11, 12, 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рфяной: 3, 4, 6, 7, 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портив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шеход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евск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иво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ас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город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68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Пригород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6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нтер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6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олая Гастелл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6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ины Расковой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1» (г. Ачинск, микрорайон 4, стр. 26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29» (г. Ачинск, микрорайон 4, стр. 28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совой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общеразвивающего вида № 20» (г. Ачинск, микрорайон 2, стр. 28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КВ № 27»  (г. Ачинск, микрорайон 4, стр. 27, г. Ачинск, микрорайон 2, стр. 33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:  27 - 35, 50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2:  1 - 9, 11, 13, 14, 16, 18 - 20, 22 - 2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Мазу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-Восто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го-Восто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маевы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Мазуль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Мазуль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Мазуль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ли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тра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Запа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Запа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Запа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допрово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 М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озубов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ст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ье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Карье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Карье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рюсин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хня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враж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2-й Овраж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Авиатор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И.М. Чуприянова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4» (г. Ачинск, микрорайон 5, стр. 23).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7» (г. Ачинск, микрорайон 5, стр. 52)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апенкова, 6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10» (г. Ачинск, ул. Калинина, стр. 12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б: 1, 2, 3, 4, 5, 7, 8, 9,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5: 1, 2, 3, 4, 5,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беденко: 2, 8, 10, 12 (общежитие), 14, 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: 2, 3, 3а, 4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9 Января: 3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: 30, 41, 43, 45, 47, 49, 5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абристов: 29, 35, 37, 42, 44, 44а, 46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3» (г. Ачинск, ул. Гагарина, стр. 12а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№ 39» (г. Ачинск, микрорайон 7б, стр. 12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8: 1, 2, 3, 4, 5, 6, 7, 8, 9, 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: 6, 7, 8, 9, 10, 12, 14, 16, 18, 20, 24, 26, 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9 Января: 7, 10, 10а, 12, 13, 14, 15, 16, 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абристов: 48, 48а, 50, 52, 52а, 5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Политехникума: 1, 2, 8 (общежитие), общежитие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цее № 4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: 3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мофеева: 1, 3, 5, 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к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7б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7» (г. Ачинск, квартал 24, стр. 13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абристов: 21, 23, 25, 25а, 27, частный секто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5 Июл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: 5а, общежития 5, 6, дом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ченко, Короленк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рмонт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ик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ВЛКС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цена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 8» (филиал: г. Ачинск, гп. Мазульский, ул. Чернявского, 13)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. Мазульский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3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Style23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1:00Z</dcterms:created>
  <dc:creator>Sekretar</dc:creator>
  <dc:description/>
  <cp:keywords/>
  <dc:language>en-US</dc:language>
  <cp:lastModifiedBy>user</cp:lastModifiedBy>
  <cp:lastPrinted>2023-03-09T09:37:00Z</cp:lastPrinted>
  <dcterms:modified xsi:type="dcterms:W3CDTF">2023-03-15T07:57:00Z</dcterms:modified>
  <cp:revision>58</cp:revision>
  <dc:subject/>
  <dc:title/>
</cp:coreProperties>
</file>