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  <w:lang w:val="ru-RU" w:eastAsia="ru-RU" w:bidi="ar-SA"/>
        </w:rPr>
        <w:t>РАС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 w:eastAsia="ru-RU" w:bidi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7"/>
          <w:w w:val="128"/>
          <w:position w:val="2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pacing w:val="-7"/>
          <w:w w:val="128"/>
          <w:position w:val="2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>31.03.2023                                           г. Ачинск                                              095-п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 w:bidi="ar-SA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кончании отопительного периода 2022-2023 годов </w:t>
            </w:r>
          </w:p>
        </w:tc>
      </w:tr>
    </w:tbl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деральным законом от 27.07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ями  36,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7, 40, 55, Устава города Ач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комендовать генеральному директору ООО «Теплосеть» В.Ю. Овчиннико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ри установлении среднесуточной температуры наружного воздуха +8 ͦ С в течение пяти суток подряд, прекратить подачу тепловой энергии потребителям, за исключением горяче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иступить к выполнению организационно-технических мероприятий по испытанию тепловых сетей и котельных агрег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разработать и утвердить режим работы тепловых сетей на летний период 202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о результатам организационно-технических мероприятий провести техническое совещание в организации с целью уточнения объемов ремонта тепловых сетей, повысительно - понизительных насосных стаций, котельных и внести изменения в мероприятия по подготовке к работе в зимних условиях 2023-2024 годов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остановления возложить на заместителя Главы города Ачинска по жилищно-коммунальному хозяйству и транспорту И.Ю. Жукова.</w:t>
      </w:r>
    </w:p>
    <w:p>
      <w:pPr>
        <w:pStyle w:val="Heading5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Ачинска                                                                       Е.А. П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character" w:styleId="Style19">
    <w:name w:val="Верхний колонтитул Знак"/>
    <w:qFormat/>
    <w:rPr>
      <w:sz w:val="22"/>
      <w:szCs w:val="22"/>
      <w:lang w:val="en-US" w:bidi="en-US"/>
    </w:rPr>
  </w:style>
  <w:style w:type="character" w:styleId="Style20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696B185BF625AB1BCEA82103D52A040DD41B7FFB5FA45FEF5AFE43B81F540733CCEF8469C5FCDA9FFA4FD1E36515B14D3897s7b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0:00Z</dcterms:created>
  <dc:creator>n</dc:creator>
  <dc:description/>
  <cp:keywords/>
  <dc:language>en-US</dc:language>
  <cp:lastModifiedBy>user</cp:lastModifiedBy>
  <cp:lastPrinted>2023-03-28T10:59:00Z</cp:lastPrinted>
  <dcterms:modified xsi:type="dcterms:W3CDTF">2023-03-31T06:18:00Z</dcterms:modified>
  <cp:revision>489</cp:revision>
  <dc:subject/>
  <dc:title> </dc:title>
</cp:coreProperties>
</file>