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23                                           г. Ачинск                                              09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тмене постановления администрации города Ачинска от 30.12.2013 № 491-п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 в соответствие с положениями действующего законодательства, в связи с принятием Закона Красноярского края от 16.11.2017 № 4-1079 «О признании утратившим силу Закона края «Об охране общественной нравственности», принимая во внимание протест Ачинской городской прокуратуры, </w:t>
      </w:r>
      <w:r>
        <w:rPr>
          <w:sz w:val="28"/>
          <w:szCs w:val="28"/>
        </w:rPr>
        <w:t>руководствуясь статьями 36, 37, 40, 55, 57 Устава города Ачин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28"/>
          <w:szCs w:val="28"/>
        </w:rPr>
        <w:t>1. Отменить постановление администрации города Ачинска от 30.12.2013 № 491-п «Об установлении специальных мест реализации продукции эротического характера на территории города Ачинск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/>
        <w:t>2. Контроль исполнения постановления оставляю за собой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21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</w:t>
      </w:r>
      <w:r>
        <w:rPr/>
        <w:t>опубликования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12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Исполняющий полномочия</w:t>
            </w:r>
          </w:p>
          <w:p>
            <w:pPr>
              <w:pStyle w:val="21"/>
              <w:ind w:hanging="0"/>
              <w:rPr/>
            </w:pPr>
            <w:r>
              <w:rPr/>
              <w:t>Главы города Ачинска</w:t>
            </w:r>
          </w:p>
        </w:tc>
        <w:tc>
          <w:tcPr>
            <w:tcW w:w="4212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 xml:space="preserve">Е.А. Пенский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3-04-03T16:56:00Z</cp:lastPrinted>
  <dcterms:modified xsi:type="dcterms:W3CDTF">2023-04-04T04:09:00Z</dcterms:modified>
  <cp:revision>196</cp:revision>
  <dc:subject/>
  <dc:title>Об утверждении порядка разработки</dc:title>
</cp:coreProperties>
</file>