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4.2023                                           г. Ачинск                                              10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01.07.2011 </w:t>
              <w:br/>
              <w:t>№ 22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мотивации педагогических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законом Красноярского края от 09.12.2022 № 4-1353 «О внесении изменений в статью 4 закона Красноярского края от 29.10.2009 № 9-3864 «О системах оплаты труда работников краевых государственных учреждений», приказом министерства образования Красноярского края от 29.04.2022 № 25-11-04 «О внесении изменений в приказ министерства образования и науки Красноярского края от 15.12.2009 № 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Красноярского края», руководствуясь статьями 36, 40, 55, 57 Устава города Ачин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п</w:t>
      </w:r>
      <w:hyperlink r:id="rId3">
        <w:r>
          <w:rPr>
            <w:rStyle w:val="InternetLink"/>
            <w:color w:val="000000"/>
            <w:sz w:val="28"/>
            <w:szCs w:val="28"/>
          </w:rPr>
          <w:t>риложение № 1</w:t>
        </w:r>
      </w:hyperlink>
      <w:r>
        <w:rPr>
          <w:color w:val="000000"/>
          <w:sz w:val="28"/>
          <w:szCs w:val="28"/>
        </w:rPr>
        <w:t xml:space="preserve"> к приложению «Виды, условия, размер и порядок установления выплат стимулирующего характера, в том числе критерии оценки результативности</w:t>
      </w:r>
      <w:r>
        <w:rPr>
          <w:sz w:val="28"/>
          <w:szCs w:val="28"/>
        </w:rPr>
        <w:t xml:space="preserve"> и качества труда работников муниципальных </w:t>
      </w:r>
      <w:r>
        <w:rPr>
          <w:color w:val="000000"/>
          <w:sz w:val="28"/>
          <w:szCs w:val="28"/>
        </w:rPr>
        <w:t>бюджетных образовательных учреждений»</w:t>
      </w:r>
      <w:r>
        <w:rPr>
          <w:sz w:val="28"/>
          <w:szCs w:val="28"/>
        </w:rPr>
        <w:t xml:space="preserve"> к постановлению администрации города Ачинска от 01.07.2011 № 221-п «Об утверждении видов, условий, размеров и порядка установления выплат стимулирующего характера, в том числе критериев оценки результативности и качества труда работников муниципальных учреждений, подведомственных управлению образования администрации города Ачинска» (в редакции от 27.09.2011 </w:t>
      </w:r>
      <w:hyperlink r:id="rId4">
        <w:r>
          <w:rPr>
            <w:rStyle w:val="InternetLink"/>
            <w:sz w:val="28"/>
            <w:szCs w:val="28"/>
          </w:rPr>
          <w:t>№ 327-п</w:t>
        </w:r>
      </w:hyperlink>
      <w:r>
        <w:rPr>
          <w:sz w:val="28"/>
          <w:szCs w:val="28"/>
        </w:rPr>
        <w:t xml:space="preserve">, от 10.11.2011 </w:t>
      </w:r>
      <w:hyperlink r:id="rId5">
        <w:r>
          <w:rPr>
            <w:rStyle w:val="InternetLink"/>
            <w:sz w:val="28"/>
            <w:szCs w:val="28"/>
          </w:rPr>
          <w:t>№ 398-п</w:t>
        </w:r>
      </w:hyperlink>
      <w:r>
        <w:rPr>
          <w:sz w:val="28"/>
          <w:szCs w:val="28"/>
        </w:rPr>
        <w:t xml:space="preserve">, от 15.11.2011 </w:t>
      </w:r>
      <w:hyperlink r:id="rId6">
        <w:r>
          <w:rPr>
            <w:rStyle w:val="InternetLink"/>
            <w:sz w:val="28"/>
            <w:szCs w:val="28"/>
          </w:rPr>
          <w:t>№ 402-п</w:t>
        </w:r>
      </w:hyperlink>
      <w:r>
        <w:rPr>
          <w:sz w:val="28"/>
          <w:szCs w:val="28"/>
        </w:rPr>
        <w:t xml:space="preserve">, от 07.06.2012 </w:t>
      </w:r>
      <w:hyperlink r:id="rId7">
        <w:r>
          <w:rPr>
            <w:rStyle w:val="InternetLink"/>
            <w:sz w:val="28"/>
            <w:szCs w:val="28"/>
          </w:rPr>
          <w:t>№ 205-п</w:t>
        </w:r>
      </w:hyperlink>
      <w:r>
        <w:rPr>
          <w:sz w:val="28"/>
          <w:szCs w:val="28"/>
        </w:rPr>
        <w:t xml:space="preserve">, от 31.08.2012 </w:t>
      </w:r>
      <w:hyperlink r:id="rId8">
        <w:r>
          <w:rPr>
            <w:rStyle w:val="InternetLink"/>
            <w:sz w:val="28"/>
            <w:szCs w:val="28"/>
          </w:rPr>
          <w:t>№ 295-п</w:t>
        </w:r>
      </w:hyperlink>
      <w:r>
        <w:rPr>
          <w:sz w:val="28"/>
          <w:szCs w:val="28"/>
        </w:rPr>
        <w:t xml:space="preserve">, от 16.11.2012 </w:t>
      </w:r>
      <w:hyperlink r:id="rId9">
        <w:r>
          <w:rPr>
            <w:rStyle w:val="InternetLink"/>
            <w:sz w:val="28"/>
            <w:szCs w:val="28"/>
          </w:rPr>
          <w:t>№ 366-п</w:t>
        </w:r>
      </w:hyperlink>
      <w:r>
        <w:rPr>
          <w:sz w:val="28"/>
          <w:szCs w:val="28"/>
        </w:rPr>
        <w:t xml:space="preserve">, от 01.02.2013 </w:t>
      </w:r>
      <w:hyperlink r:id="rId10">
        <w:r>
          <w:rPr>
            <w:rStyle w:val="InternetLink"/>
            <w:sz w:val="28"/>
            <w:szCs w:val="28"/>
          </w:rPr>
          <w:t>№ 021-п</w:t>
        </w:r>
      </w:hyperlink>
      <w:r>
        <w:rPr>
          <w:sz w:val="28"/>
          <w:szCs w:val="28"/>
        </w:rPr>
        <w:t xml:space="preserve">, от 15.07.2013 </w:t>
      </w:r>
      <w:hyperlink r:id="rId11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11.11.2013 </w:t>
      </w:r>
      <w:hyperlink r:id="rId12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20.12.2013 </w:t>
      </w:r>
      <w:hyperlink r:id="rId13">
        <w:r>
          <w:rPr>
            <w:rStyle w:val="InternetLink"/>
            <w:sz w:val="28"/>
            <w:szCs w:val="28"/>
          </w:rPr>
          <w:t>№ 463-п</w:t>
        </w:r>
      </w:hyperlink>
      <w:r>
        <w:rPr>
          <w:sz w:val="28"/>
          <w:szCs w:val="28"/>
        </w:rPr>
        <w:t xml:space="preserve">, от 30.10.2014 </w:t>
      </w:r>
      <w:hyperlink r:id="rId14">
        <w:r>
          <w:rPr>
            <w:rStyle w:val="InternetLink"/>
            <w:sz w:val="28"/>
            <w:szCs w:val="28"/>
          </w:rPr>
          <w:t>№ 474-п</w:t>
        </w:r>
      </w:hyperlink>
      <w:r>
        <w:rPr>
          <w:sz w:val="28"/>
          <w:szCs w:val="28"/>
        </w:rPr>
        <w:t xml:space="preserve">, от 29.05.2015 </w:t>
      </w:r>
      <w:hyperlink r:id="rId15">
        <w:r>
          <w:rPr>
            <w:rStyle w:val="InternetLink"/>
            <w:color w:val="000000"/>
            <w:sz w:val="28"/>
            <w:szCs w:val="28"/>
          </w:rPr>
          <w:t>№ 192-п</w:t>
        </w:r>
      </w:hyperlink>
      <w:r>
        <w:rPr>
          <w:color w:val="000000"/>
          <w:sz w:val="28"/>
          <w:szCs w:val="28"/>
        </w:rPr>
        <w:t xml:space="preserve">, от 20.09.2018 </w:t>
      </w:r>
      <w:hyperlink r:id="rId16">
        <w:r>
          <w:rPr>
            <w:rStyle w:val="InternetLink"/>
            <w:color w:val="000000"/>
            <w:sz w:val="28"/>
            <w:szCs w:val="28"/>
          </w:rPr>
          <w:t>№ 334-п</w:t>
        </w:r>
      </w:hyperlink>
      <w:r>
        <w:rPr>
          <w:color w:val="000000"/>
          <w:sz w:val="28"/>
          <w:szCs w:val="28"/>
        </w:rPr>
        <w:t xml:space="preserve">, от 22.02.2019 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№ 070-п, от 20.01.2020 </w:t>
        </w:r>
      </w:hyperlink>
      <w:hyperlink r:id="rId18">
        <w:r>
          <w:rPr>
            <w:rStyle w:val="InternetLink"/>
            <w:color w:val="000000"/>
            <w:sz w:val="28"/>
            <w:szCs w:val="28"/>
          </w:rPr>
          <w:t>№ 015-п</w:t>
        </w:r>
      </w:hyperlink>
      <w:r>
        <w:rPr>
          <w:color w:val="000000"/>
          <w:sz w:val="28"/>
          <w:szCs w:val="28"/>
        </w:rPr>
        <w:t xml:space="preserve">, от 05.10.2020 </w:t>
      </w:r>
      <w:hyperlink r:id="rId19">
        <w:r>
          <w:rPr>
            <w:rStyle w:val="InternetLink"/>
            <w:color w:val="000000"/>
            <w:sz w:val="28"/>
            <w:szCs w:val="28"/>
          </w:rPr>
          <w:t>№ 249-п</w:t>
        </w:r>
      </w:hyperlink>
      <w:r>
        <w:rPr>
          <w:color w:val="000000"/>
          <w:sz w:val="28"/>
          <w:szCs w:val="28"/>
        </w:rPr>
        <w:t xml:space="preserve">, от 01.02.2021 № 017-п, от 19.04.2021 № 096-п, от 24.01.2022 № 024-п, от 23.06.2022 № 171-п, от 20.01.2023 № 012-п), изложить его в новой редакции, согласно </w:t>
      </w:r>
      <w:hyperlink r:id="rId2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</w:t>
      </w:r>
      <w:r>
        <w:rPr>
          <w:rFonts w:eastAsia="Calibri"/>
          <w:sz w:val="28"/>
          <w:szCs w:val="28"/>
          <w:lang w:eastAsia="en-US"/>
        </w:rPr>
        <w:t>на заместителя Главы города Ачинска по социальным вопросам Быкову Т.А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</w:t>
      </w:r>
      <w:r>
        <w:rPr>
          <w:bCs/>
          <w:sz w:val="28"/>
          <w:szCs w:val="28"/>
        </w:rPr>
        <w:t>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0.04.2023 № 10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40"/>
      <w:bookmarkEnd w:id="0"/>
      <w:r>
        <w:rPr>
          <w:sz w:val="28"/>
          <w:szCs w:val="28"/>
        </w:rPr>
        <w:t>Виды, условия, размер и порядок установления выпл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характера, в том числе критерии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и качества труда работников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управлению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3214"/>
        <w:gridCol w:w="3486"/>
        <w:gridCol w:w="3626"/>
        <w:gridCol w:w="1675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баллов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: учитель (за исключением начального общего образования)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и исследовательской деятельности воспитан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в конференциях разного уров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на конференциях разного уров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 и приз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в соответствии с план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нормативным докумен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и рост качества обучения, положительная динамика по индивидуальному прогрессу учащихс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мероприятиях различного уров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ствующих от общего числа обучаю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3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конкурсах, олимпиадах различного уров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онкурсов - не менее 70% (от общего числа обучающихс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лимпиад - не менее 50% (от общего числа обучающихс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и побед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и програм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конкурсе проектов и програ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численности учеников в класс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ов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 1 обучающегос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формационных технологий и применение их в практике работы с деть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с ограниченными возможностями здоровь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в общешкольные и внешкольные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ограниченными возможностями здоровья, включенных в общешколь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 каждого обучающегося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: педагог-психолог, социальный педагог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оспитанников в образовательном процесс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ППК в соответствии с план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родителей воспитан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: воспитатель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случаях детской безнадзорности, правонарушениях, преступлениях и иных антиобщественных действиях, совершенных несовершеннолетними и в отношении их законными представителями, не исполняющими либо ненадлежащим образом исполняющими родительские обязанности, а также иным поведением  оказывающими отрицательное влияние на воспитанников, обучающихс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воспитанниками, обучающими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воспитанниками, обучающими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, совершенных воспитанника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спитанников, состоящих на учете в органах внутренних дел, комиссии по делам несовершеннолетних и защите пра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авонару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орм и правил совместного проживания воспитанников (поведения и общени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нарушения дисципл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луча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оспитан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ствующих от общего числа обучаю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ртфолио воспитан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ьесберегающей воспитывающей сред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, несчастных случаев, вредных привычек у воспитан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луча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созданию коллекти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оказатели обучения воспитанников, отсутствие конфли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вос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мастерства, использование полученного опыта в своей повседневн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педагог-организатор, старший вожатый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в соответствии с план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оспитан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ствующих от общего числа воспитан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ских объединений, организац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оект, программ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, библиотекарь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аботы по повышению мотивации воспитанников к чтени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и работников учреждения, пользующихся фондом библиоте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разви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библиотечного фонда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сываемой литературы библиотечного фон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0% фон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кущего информирования коллектива педагогов и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нформационной культур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информир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рофессионального мастер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программист, делопроизводитель, секретарь-машинистка, секретарь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действующего законодатель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данным норм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юридических консультаций для воспитанников и работников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фликтов в учрежден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конфли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ламентов по созданию внутренних документ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, дворник, подсобный рабочий, лаборант, гардеробщик, сторож, электрик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, авар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для воспитан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зона, ландшафтный дизай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правил техники безопасности жизне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учащимися и работниками школ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классной и школьной документации по проведению инструкта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и организация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гражданской обороны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гражданской оборон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2 раза в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, воспитан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ствующих от общего числа обучающихся (воспитанников) не менее 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ртфолио обучающихся, воспитан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 учитель-дефектолог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сихолого-медико-педагогическом консилиуме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, без пропусков, участие в одной из комиссий, подготовка отчетной докум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организация общественно полезного труда, производительного труд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 полезного тру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в нед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 в нед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обучающихся,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родителей, семей обучающихся, воспитанников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дного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участию в одном мероприят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дном районном, краевом мероприят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районном, краевом мероприят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певаемости обучающих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8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го опыта обучающихся, воспитан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ающихся, воспитанников из числа выпускников, продолживших обучение или трудоустроивших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8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воспитанников, состоящих на внутреннем учете учреждения или на учете в группе по делам несовершеннолетни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рованной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конкурсе проектов и програ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 стандартам безопасности тру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мущества и его уче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по утрате и порче имущ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монтных работ в учрежден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, качестве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бережение при выполнении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ционального расходования материал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материальных сред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ционального расходования электроэнерг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вышения лими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ая и безаварийная работа систем жизнеобеспеч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проведение инвентаризации школьного имущ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достачи и неустановленного оборуд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программист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предоставление информ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мечан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з автоматизированного сбора информ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тодической работы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рабо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едагогических кадр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, методических материал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проектов, методических материал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едагогического опыт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профессионального мастерства педагог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: учитель (начальное общее образование)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учебной работы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 по итогам оценочного периода согласно локальным нормативным актам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ности (по итогам не менее двух оценочных период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(сохранение процента качества обученности по итогам не менее двух оценочных период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ых действ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провождение учащихся, испытывающих трудности в обучен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ваемости учащихся, испытывавших трудности в обуче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даренных детей 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, призеров, финалистов, дипломант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организация проектных и творческих групп (организация детей для успешного участия в различных творческих группах и проектах)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или его представ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роект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числа обучающихся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уководство исследовательской деятельностью обучающихся (участие обучающихся в конференциях)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т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т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т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т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 и призе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т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тно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: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тно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: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тно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работы в соответствии с планом проектных команд, творческих груп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сихолого-медико-педагогического консилиума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овременного оборудования в образовательный проце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 (в том числе дистанционных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/или тиражирование педагогического опыт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издания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(в том числе открытых урок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 молодых педагог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молодого специали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требованиями ФГОС НОО и метапредметного содерж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проектов, программ, методических, диагностических материалов, связанных с образовательной деятельность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ный проект, программа, материалы внедрены в образовательную деятельность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учащихс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стабильность состава обучающих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регистрации обучающихся на сайте учреждения, реализующего программы дистанционного обучения (за одного обучающегос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ство сайта, систем электронных журналов, дневников, баз данны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о функционирующих электронных систем: сайта, электронных дневников, журналов, баз данны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бновления, отсутствие замечаний со стороны проверяющих органов, заинтересованных лиц (родителей, общественности и др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законодательства об образован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икроучастка на предмет выявления учащихся, подлежащих обучени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ставления отчетных документов (акты обследования и др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3214"/>
        <w:gridCol w:w="3486"/>
        <w:gridCol w:w="3626"/>
        <w:gridCol w:w="1675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баллов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тодов и способов работы по педагогическому сопровождению детей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азработке и реализации проектов, программ, связанных с педагогической деятель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новь поступивших детей, благоприятный психологический клима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воспитанникам, родителям, педагогическому коллективу в решении конкретных пробл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сихолого-педагогического сопровождения, психолого-педагогическая коррекция детей, работа с родителями, педагогическим коллектив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сихолого-педагогических заключений по проблемам личностного и социального развития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де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детьми занятий, приобщение к труду, привитие им санитарно-гигиенических навы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креплению здоровья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вторских программ воспит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рской программы вос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ьесберегающей воспитывающей сред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, несчастных случае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луча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родителям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обращений родителей по поводу конфликтных ситуац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ешения конфликтных ситу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монтных работ в учрежден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воспитательного процесса в соответствии с программой воспитания коллектива детей, проведение уроков высокого кач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: музыкальный руководитель, педагог-организатор, учитель-логопед, учитель-дефектолог, методист, инструктор по физической культуре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доровья, спартакиады, дни здоровья и т.п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етей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смотрах-конкурсах, соревнования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ствующих от общего числа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ьесберегающей воспитывающей сред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, несчастных случае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луча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монтных работ в учрежден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детей, проведение уроков высокого кач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рованной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конкурсе проектов и програ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укреплению здоровья де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амообслуживанию, соблюдению детьми распорядка дн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монтных работ в учрежден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именинника, праздников для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, повар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писаний контролирующих орган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едписаний в установленные сро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де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спышек заболе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в приготовлении пищи согласно цикличному мен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ческого процесса приготовления пищ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мещений и территории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администрации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иготовления пищи, эстетическое оформление блю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едующий хозяйством, кладовщик, кастелянша, рабочий по комплексному обслуживанию и ремонту зданий, дворник, рабочий по стирке и ремонту одежды, машинист по стирке белья, сторож, уборщик служебных помещений, подсобный рабочий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ых видов работ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в меся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в меся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 в меся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писаний контролирующих орган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едписаний в установленные сро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для де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мещений и территории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контролирующих или надзор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делопроизводитель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стояние документообор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документообеспечени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яемой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в сро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 документообеспечению с другими ведомства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от других ведомст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детей в учрежден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вторских программ воспит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рской программы вос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монтных работ в учрежден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, форм, методов, приемов в работ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бразовательные учреждения дополните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3159"/>
        <w:gridCol w:w="3486"/>
        <w:gridCol w:w="3626"/>
        <w:gridCol w:w="140"/>
        <w:gridCol w:w="153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балло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(начальник отдела, начальник лагеря)</w:t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коллектива сотруд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уволившихся к численности сотрудников структурного подразде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2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 от общего числа сотрудников отде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4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достижений и возможностей структурного подраздел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презентаций, рекламной продукции и т.д. в кварта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шт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 шт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проса на услуги структурного подразделения и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на 5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структурного подразделения на уровне установленных показа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планированных рабо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собственного участия в профессиональных конкурсах и мероприятиях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ресурсов для повышения качества осуществляемой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ого ресурс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ивлеченный ресур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более 60 в квартал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инструктор-методист (включая старшего)</w:t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еализации программы деятельности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тодической рабо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ого в кварта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собственное профессиональное образ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ом конкурсе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профессиональном конкурсе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свидетельств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ров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, методических материал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проектов, проектов, методических материал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едагогического опыт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данных публикаций, представленных в профессиональных С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онференциях, семинара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профессионального мастерства педагог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раза в кварта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разовательных практик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дъявления образовательных практи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экспертных груп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тренер-преподаватель (включая старшего)</w:t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личества потребителей государственных услуг дополнительного обра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й состав объединения по годам обуч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численных учащихся в течение кварта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еализации дополнительной образовательной программ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го плана дополнительной образовательной программ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ого в кварта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дополнительной образовательной программы (по каждой программ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-конспектов занятий в соответствии с программо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оответствии с программо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ов, пособи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документов педагога дополнительного образования (журнал, рабочие программы, календарно-тематический план, аналитические записки, расписание работы объединения и др.) нормативным актам, регламентирующим рабо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к документам в отчетный пери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выступление, публикация, презентац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 каждое, но не более 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выступление, публикация, презентац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 каждое, но не более 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, российский уровн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выступление, публикация, презентац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профессиональное образ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ом конкурсе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профессиональном конкурсе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свидетельств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образовательный процесс учащихся с ограниченными возможностями здоровья, детей-сирот, детей, состоящих на учете в ОВ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руппе обучающихся с ОВЗ, детей-сирот, детей, состоящих на учете в ОВ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, но не более 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родителями обучающихс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родителями (родительские собрания, совместные детско-взрослые мероприятия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 в кварта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 каждое, не более 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видов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раевых массовых меро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дготовки краевого массового мероприят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 каждое краевое массовое мероприятие, но не более 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и приведению в порядок используемого в образовательном процессе оборудования и инвентаря, проведение погрузочно-разгрузочных рабо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атраты со 100% качеством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час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ающихс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роцент освоения содержания программы обучающимися (по результатам промежуточной, итоговой аттестац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 на конкурсных мероприятиях: краевого уров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счастных случае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лучае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государственных услуг, меро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оответствие показателям государственного зада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тветственности при организации и проведении массового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организацией и проведением мероприят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за каждое мероприятие, не более 10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организации и проведен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 каждое, не более 5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учре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выступление, публикация, презентац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 каждое, но не более 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выступление, публикация, презентац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 каждое, но не более 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, российский уровн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выступление, публикация, презентац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профессиональное образ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ом конкурсе: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профессиональном конкурсе: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свидетельств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их условий массового 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спользования финансовых средств на проведение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, соответствие требованиям бухгалтер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финансового отчета о проведении массового мероприятия без замечани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видов работ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и приведению в порядок используемого оборудования и инвентаря, используемого для организации массовых мероприятий, проведение погрузочно-разгрузочных рабо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атраты со 100% качеством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час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ающихс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 на конкурсных мероприятия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счастных случаев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луча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оспитанников в образовательном процесс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ППК в соответствии с план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родителей воспитанников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срокам и порядку хранения документов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енная система хранения архивных документов, соблюдение требований предоставления архивных данных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атизированного архива, отсутствие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оевременной достоверной информации в органы государственной власти и внебюджетные фонды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работы с персональными данными сотрудников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использование эффективных способов и средств документооборота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ные технологии делопроиз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яемой работы 30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документов в установленные срок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конструктивных взаимоотношений с сотрудниками учреждени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я, сторож (дежурный), дворник, уборщик производственных помещений</w:t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функционирование всех систем жизнедеятельности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, жало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ксированных случаев порчи имущества, аварийных ситуаций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токо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видов работ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грузочно-разгрузочных работ вручную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атраты со 100% сохранностью транспортируемого имущества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лких ремонтных работ в учреждении, оборудовани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атраты со 100% качество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час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Центр психолого-медико-социального сопровождения «Спутни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3214"/>
        <w:gridCol w:w="3486"/>
        <w:gridCol w:w="3766"/>
        <w:gridCol w:w="1535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баллов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(начальник отдела, начальник лагеря), заведующий филиалом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коллектива сотруд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уволившихся к численности сотрудников структурного подразде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 от общего числа сотрудников отдел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4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достижений и возможностей структурного подраздел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презентаций, рекламной продукции и т.д. в кварта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проса на услуги структурного подразделения и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на 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структурного подразделения на уровне установленных показа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планированн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собственного участия в профессиональных конкурсах и мероприятиях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ресурсов для повышения качества осуществляем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ого ресурс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ивлеченный ресур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более 60 в квартал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инструктор-методист (включая старшего)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еализации программы деятельности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тодической работ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ого в квар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собственное профессиональное образ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ом конкурсе: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профессиональном конкурсе: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свидетель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ровен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, методических материал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проектов, проектов, методических материал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едагогического опыт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публикаций, представленных в профессиональных С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онференциях, семинар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профессионального мастерства педагог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раза в квар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разовательных практик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дъявления образовательных практи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экспертных груп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учитель-дефектолог, учитель-логопед, социальный педагог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сокрытия происшествий с обучающимися, воспитанник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оспитанников в образовательном процесс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ППК в соответствии с план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родителей воспитанник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я, сторож (дежурный), дворник, уборщик производственных помещений, гардеробщик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функционирование всех систем жизнедеятельности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, жало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ксированных случаев порчи имущества, аварийных ситу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токо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видов работ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грузочно-разгрузочных работ вручну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атраты со 100% сохранностью транспортируемого имущества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лких ремонтных работ в учреждении, оборуд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атраты со 100% качество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час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действующего законодатель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данным норма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юридических консультаций для воспитанников и работников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фликтов в учрежден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конфли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ламентов по созданию внутренних докумен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Центры питания (муниципальное казен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бинат школьного питания»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3214"/>
        <w:gridCol w:w="3486"/>
        <w:gridCol w:w="3766"/>
        <w:gridCol w:w="1535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баллов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и качественным выполнением служебного задания, полученного от руководи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служебного задания, полученного от руководите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служебного задания, полученного от руководите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ать работу по ведению бюджетного учета в учреждении, взаимозаменяем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жало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 результатам провер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нару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ыполнением работ и представлением консолидированной отчетности по направления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работ, утвержденных планом-графико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и достоверным представлением информации по входящих запроса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ых заданий в документооборот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зад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иными способа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оставления достоверной информ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озникших во время работы мелких эксплуатационных неисправностей, не требующих разборки механизм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устранение неисправност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соблюдение правил и требований дорожной безопас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ого средства согласно правилам и нормам, установленным действующим законодательством Р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трафных санк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видов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транспортного сред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технического осмотра и обслуживания автомоби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аварийной эксплуатации автомобильного транспортного средства, перевозки пассажир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рожно-транспортных происшеств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оисшест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, реализующих решение экономических и других зада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и дисциплинарных взыска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ая работа компьютерной техники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го функционирования и развития структурного подраздел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роцесс обеспечен необходимыми материалами в соответствии с требования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секретарь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оответствие нормативным и регламентирующим работу акта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мущества и докумен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тивным срокам хран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е сопровождение работ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руководит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на работу со стороны сотрудников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жало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ачества выполняемых работ в части выполнения должностных обязаннос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руководителя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ходящей корреспонденци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регистрация и подготовка документов, отсутствие замечаний по документообеспечени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финансовой работе; экономист по договорной и претензионной работе, кассир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ирования, учета и контроля за рациональным и эффективным использованием финансовых, материальных и трудовых ресурсов в учреждени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поставленных зада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в срок и качествен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ые (1 или 2) несущественные замечания, которые не привели к нерациональному использованию финансовых, материальных и трудовых ресур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визий и проверок вышестоящих, контролирующих и надзорных орган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вышестоящих, контролирующих и надзорных орган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 (1 или 2) несущественные замечания, которые не привели к нерациональному использованию финансовых, материальных и трудовых ресур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требующих работы с большими объемами информации, сбора, анализа, обобщения информации, применения специальных методов, технологий, методик (в объеме функциональных обязанностей)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заданий, отсутствие замеч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срок и с высоким качеств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срок, но с незначительными замечаниями по качеств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равил внутреннего трудового распорядка, норм противопожарной безопасности и охраны труд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фиксированных наруше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блюдаются полностью, нет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ые (1 или 2) несущественные замеч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и методической документации, регламентирующей финансовую деятельность учре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докумен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применения разработанных докум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информации по запросам физических и юридических л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, качественно подготовленный отв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тической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полное предоставление ежемесячных и ежеквартальных отч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ессиональных обязанностей и работа над повышением квалификаци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исполняются качественно и профессионально, сопровождаются работой над повышением квалифик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ые (1 или 2) несущественные замечания в ходе выполнения профессиональных обязан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пециализированными информационными программами, системам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тру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всеми необходимыми программными продукт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, ограниченным перечнем программных продук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тру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, обучающих семинарах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квалифицирован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ые (1 или 2) несущественные замеч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тру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в течение всего рабочего времен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роизводительность труда работ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труда, проявление инициативы в работ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ажных и срочных рабо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тру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, заведующий цехом, кладовщик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правильное оформление заявок на поставку продуктов питания и материальных ценнос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 или руководителя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оответств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ов материальных ценностей и продуктов питания согласно ГОСТам и санитарным требования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 или руководителя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оответств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ых норм содержания и хранения материальных ценностей, продуктов питания в кладовы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 или руководителя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должностных обязаннос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достач и излишков по результатам инвентаризац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недостач и излиш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руководителя учреждения по ведению документации и документооборот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надзорных органов или руководителя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ачества выполняемых работ в части выполнения должностных обязаннос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руководителя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 по перевозке грузов, старший товаровед, технолог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оформление погрузочно-разгрузочных докумен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и дисциплинарных взыска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еканий со стороны руководителя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го функционирования и развития структурного подраздел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роцесс обеспечен необходимыми материалами в соответствии с требования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, повар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писаний контролирующих орган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едписаний в установленные сро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обучающихся, воспитанников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обучающихся, воспитанник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болеющих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спышек заболе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мещений и территории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контролирующих или надзирающих орга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администрации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льщик полуфабрикатов, обвальщик мяса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, правил по охране труда, правил техники безопасности; пожарной безопасности, правил внутреннего трудового распорядк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руководителя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яемой работы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срок и в полном объе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роизводительность труда работника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выполняемых работником трудовых функц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труда работника, отсутствие нару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мещений и территории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администрации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подсобный рабочий, грузчик, дворник, сторож (старший), машинист по стирке и ремонту спецодежды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мечаний руководителя учреждения, предписаний контролирующих органов, авар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мущества и его уче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мечаний по утрате и порче имуще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труда работн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в течение всего рабочего времен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роизводительность труда работ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мещений и территории учреж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контролирующих или надзорных орга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руководителя учреждения, надзорных орга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ая и безаварийная работа транспортного сред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исполнение трудовых обязаннос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на качество исполнения трудовых обязанност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го функционирования и развития структурного подраздел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роцесс обеспечен необходимыми материалами в соответствии с требования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амеч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C137160EC36BC1CA8DB814DD85676B0D7704FD8EC3A751CCBEA1331D2466D7F868100F9CACAAD704CA4D5FF20E181531AACB3A17819A933DA6E7NEJ5E" TargetMode="External"/><Relationship Id="rId4" Type="http://schemas.openxmlformats.org/officeDocument/2006/relationships/hyperlink" Target="consultantplus://offline/ref=8650A38DE4C2F79DAB638BD89127716CDBAD6E7A56E41DE09E09DAE1399D2FC112297F4A858A64EA72B2ABvC7DH" TargetMode="External"/><Relationship Id="rId5" Type="http://schemas.openxmlformats.org/officeDocument/2006/relationships/hyperlink" Target="consultantplus://offline/ref=8650A38DE4C2F79DAB638BD89127716CDBAD6E7A56E614E69709DAE1399D2FC112297F4A858A64EA72B2ABvC7DH" TargetMode="External"/><Relationship Id="rId6" Type="http://schemas.openxmlformats.org/officeDocument/2006/relationships/hyperlink" Target="consultantplus://offline/ref=8650A38DE4C2F79DAB638BD89127716CDBAD6E7A56E614E19D09DAE1399D2FC112297F4A858A64EA72B2ABvC7DH" TargetMode="External"/><Relationship Id="rId7" Type="http://schemas.openxmlformats.org/officeDocument/2006/relationships/hyperlink" Target="consultantplus://offline/ref=8650A38DE4C2F79DAB638BD89127716CDBAD6E7A59E410E09C09DAE1399D2FC112297F4A858A64EA72B2ABvC7DH" TargetMode="External"/><Relationship Id="rId8" Type="http://schemas.openxmlformats.org/officeDocument/2006/relationships/hyperlink" Target="consultantplus://offline/ref=8650A38DE4C2F79DAB638BD89127716CDBAD6E7A59E110E79809DAE1399D2FC112297F4A858A64EA72B2ABvC7DH" TargetMode="External"/><Relationship Id="rId9" Type="http://schemas.openxmlformats.org/officeDocument/2006/relationships/hyperlink" Target="consultantplus://offline/ref=8650A38DE4C2F79DAB638BD89127716CDBAD6E7A59E215E39709DAE1399D2FC112297F4A858A64EA72B2ABvC7DH" TargetMode="External"/><Relationship Id="rId10" Type="http://schemas.openxmlformats.org/officeDocument/2006/relationships/hyperlink" Target="consultantplus://offline/ref=8650A38DE4C2F79DAB638BD89127716CDBAD6E7A58E511E09609DAE1399D2FC112297F4A858A64EA72B2ABvC7DH" TargetMode="External"/><Relationship Id="rId11" Type="http://schemas.openxmlformats.org/officeDocument/2006/relationships/hyperlink" Target="consultantplus://offline/ref=8650A38DE4C2F79DAB638BD89127716CDBAD6E7A58E31DE39709DAE1399D2FC112297F4A858A64EA72B2ABvC7DH" TargetMode="External"/><Relationship Id="rId12" Type="http://schemas.openxmlformats.org/officeDocument/2006/relationships/hyperlink" Target="consultantplus://offline/ref=8650A38DE4C2F79DAB638BD89127716CDBAD6E7A50E517E3970287EB31C423C31526205D82C368EB72B2ABC8vC73H" TargetMode="External"/><Relationship Id="rId13" Type="http://schemas.openxmlformats.org/officeDocument/2006/relationships/hyperlink" Target="consultantplus://offline/ref=8650A38DE4C2F79DAB638BD89127716CDBAD6E7A50E510E49C0587EB31C423C31526205D82C368EB72B2ABC8vC73H" TargetMode="External"/><Relationship Id="rId14" Type="http://schemas.openxmlformats.org/officeDocument/2006/relationships/hyperlink" Target="consultantplus://offline/ref=8650A38DE4C2F79DAB638BD89127716CDBAD6E7A50E71DE1960687EB31C423C31526205D82C368EB72B2ABC8vC73H" TargetMode="External"/><Relationship Id="rId15" Type="http://schemas.openxmlformats.org/officeDocument/2006/relationships/hyperlink" Target="consultantplus://offline/ref=8650A38DE4C2F79DAB638BD89127716CDBAD6E7A50E612EC990087EB31C423C31526205D82C368EB72B2ABC8vC73H" TargetMode="External"/><Relationship Id="rId16" Type="http://schemas.openxmlformats.org/officeDocument/2006/relationships/hyperlink" Target="consultantplus://offline/ref=8650A38DE4C2F79DAB638BD89127716CDBAD6E7A50E612EC990087EB31C423C31526205D82C368EB72B2ABC8vC73H" TargetMode="External"/><Relationship Id="rId17" Type="http://schemas.openxmlformats.org/officeDocument/2006/relationships/hyperlink" Target="consultantplus://offline/ref=908B95C0517EA1A1042253AE6C4EEB28FC9C540FD10C191D03E4F63F8B7B0C6245E5320D7D3834EC3157A320D667B91F52407103D98BC381ABBAFA72P7qAI" TargetMode="External"/><Relationship Id="rId18" Type="http://schemas.openxmlformats.org/officeDocument/2006/relationships/hyperlink" Target="consultantplus://offline/ref=045A89FBC7722E921055F87296715F205C53F4026B51F828D8034768361229422D03C463CCCEC0C9918DFFE1125EEEF6260D975B0732ED5FB91FF492Y154E" TargetMode="External"/><Relationship Id="rId19" Type="http://schemas.openxmlformats.org/officeDocument/2006/relationships/hyperlink" Target="consultantplus://offline/ref=045A89FBC7722E921055F87296715F205C53F4026B57F52ED8094768361229422D03C463CCCEC0C9918DFFE1125EEEF6260D975B0732ED5FB91FF492Y154E" TargetMode="External"/><Relationship Id="rId20" Type="http://schemas.openxmlformats.org/officeDocument/2006/relationships/hyperlink" Target="consultantplus://offline/ref=4847287C842191FF48065D61DDD5CAB172805009EFB0976206C36D04DA73622138ABD8F057DC6445A9CACE548BB08BACD5E9D856338DB28C2698AFD0K1UDE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9:00Z</dcterms:created>
  <dc:creator>Sekretar</dc:creator>
  <dc:description/>
  <cp:keywords/>
  <dc:language>en-US</dc:language>
  <cp:lastModifiedBy>user</cp:lastModifiedBy>
  <cp:lastPrinted>2023-03-03T11:07:00Z</cp:lastPrinted>
  <dcterms:modified xsi:type="dcterms:W3CDTF">2023-04-10T03:56:00Z</dcterms:modified>
  <cp:revision>24</cp:revision>
  <dc:subject/>
  <dc:title/>
</cp:coreProperties>
</file>