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04.2023                                           г. Ачинск                                              10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Ачинска от </w:t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1.2022 № 39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формирования краткосрочных планов реализации региональной программы капитального ремонт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имущества многоквартирных домов, расположенных на территории Красноярского края, руководствуясь статьей 168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Жилищного кодекса РФ, статьей 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Красноярского края от 27.06.2013    № 4-1451 «Об организации проведения капитального ремонта общего имущества в многоквартирных домах, расположенных на территории Красноярского края», в связи с кадровыми изменениями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6, 40, 55, 57 Устава города Ачи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 18.11.2022 № 398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, изложив приложение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ункт 3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Ачинска от 18.11.2022 № 398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ложив его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Контроль исполнения постановления возложить на заместителя Главы города Ачинска по жилищно-коммунальному хозяйству и транспорту И. Ю. Жук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И. Ю. Жу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публиковать постановление в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ом печатном средстве массовой информации и 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3 № 10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 И.Ю. - заместитель Главы города Ачинска по жилищно-коммунальному хозяйству и транспорту, председатель комиссии (или лицо его замещ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дрик И.В. - директор МКУ «Центр обеспечения жизнедеятельности г. Ачинска», заместитель председателя комиссии (или лицо его замещ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ырева К.А. - начальник отдела контроля за капитальным ремонтом МКД МКУ «Центр обеспечения жизнедеятельности г. Ачинска», (или лицо его замещающ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на Е.А.</w:t>
        <w:tab/>
        <w:t>- экономист отдела по управлению объектами муниципальной собственности комитета по управлению муниципальным имуществом администрации города Ач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язева В.И. - начальник отдела жилищного, земельного и дорожного контроля администрации города Ачинска (или лицо его замещающ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нко А.В. - главный инженер ООО УК «Сибирский город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ночкин М. А. – главный инженер ООО УК «Центр управления МКД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выроваТ.И. - начальник ремонтно-эксплуатационного сектора № 1, ООО «ГорЖЭК», ООО «ЭнКом», ООО УО «ЖТС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чева В.В. - начальник ремонтно-эксплуатационного сектора № 2, ООО «ГорЖЭК», ООО «ЭнКом», ООО УО «ЖТС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кина А.А. - директор ООО УО «Привокзальны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Е. В. - исполнительный директор ООО «Собственник», ООО «ККЖУ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юхневич Т.И. - начальник участка ООО «УК Ессе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шникова Н.Ю. - инженер по жилищному хозяйству ООО «УО ЖКХ -Ачинск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И.Г. - инженер по ремонту ООО УК «Жилищник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 В.А. - председатель ТСЖ «6/19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енко Т.А. - председатель правления ТСН «ТСЖ «Собственник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1:00Z</dcterms:created>
  <dc:creator>User</dc:creator>
  <dc:description/>
  <cp:keywords/>
  <dc:language>en-US</dc:language>
  <cp:lastModifiedBy>user</cp:lastModifiedBy>
  <cp:lastPrinted>2023-04-10T08:41:00Z</cp:lastPrinted>
  <dcterms:modified xsi:type="dcterms:W3CDTF">2023-04-11T03:59:00Z</dcterms:modified>
  <cp:revision>60</cp:revision>
  <dc:subject/>
  <dc:title/>
</cp:coreProperties>
</file>