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pacing w:val="-4"/>
          <w:sz w:val="28"/>
          <w:szCs w:val="28"/>
          <w:lang w:eastAsia="ru-RU"/>
        </w:rPr>
      </w:pPr>
      <w:r>
        <w:rPr>
          <w:color w:val="FFFFFF"/>
          <w:spacing w:val="1"/>
          <w:sz w:val="28"/>
          <w:szCs w:val="28"/>
          <w:lang w:eastAsia="ru-RU"/>
        </w:rPr>
        <w:t>РА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lang w:eastAsia="ru-RU"/>
        </w:rPr>
      </w:pPr>
      <w:r>
        <w:rPr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  <w:lang w:eastAsia="ru-RU"/>
        </w:rPr>
      </w:pPr>
      <w:r>
        <w:rPr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uppressAutoHyphens w:val="false"/>
        <w:rPr>
          <w:spacing w:val="-7"/>
          <w:w w:val="128"/>
          <w:position w:val="2"/>
          <w:sz w:val="28"/>
          <w:szCs w:val="24"/>
          <w:lang w:eastAsia="ru-RU"/>
        </w:rPr>
      </w:pPr>
      <w:r>
        <w:rPr>
          <w:spacing w:val="-7"/>
          <w:w w:val="128"/>
          <w:position w:val="2"/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4"/>
          <w:lang w:eastAsia="ru-RU"/>
        </w:rPr>
        <w:t>11.04.2023                                           г. Ачинск                                              110-п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123825</wp:posOffset>
                </wp:positionV>
                <wp:extent cx="291084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города Ачинска от 22.02.201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2-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64pt;mso-wrap-distance-left:9.05pt;mso-wrap-distance-right:9.05pt;mso-wrap-distance-top:0pt;mso-wrap-distance-bottom:0pt;margin-top:9.75pt;mso-position-vertical-relative:text;margin-left:-7.1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орода Ачинска от 22.02.201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72-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структурных подразделениях администрации города Ачинска, руководствуясь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bCs/>
          <w:sz w:val="28"/>
          <w:szCs w:val="28"/>
        </w:rPr>
        <w:t>Законом Красноярского края от 21.04.2011 № 12-5794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</w:t>
      </w:r>
      <w:r>
        <w:rPr>
          <w:sz w:val="28"/>
          <w:szCs w:val="28"/>
        </w:rPr>
        <w:t xml:space="preserve">, постановлением Правительства Красноярского края от 30.07.2018 № 440-п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  <w:r>
        <w:rPr>
          <w:rStyle w:val="StrongEmphasis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статьями 36, 40, 55, 57 Устава города Ачинск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22.02.2019 № 072-п «О создании и работе муниципальной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 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города Ачинска»</w:t>
        <w:br/>
        <w:t>(в редакциях от 30.08.2019 № 339-п, от 21.04.2020 № 122-п, от 19.04.2021</w:t>
        <w:br/>
        <w:t>№ 098-п, от 23.08.2021 № 242-п, 20.10.2022 № 347-п), изложив его в новой редакции, согласно прилож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Т.А. Быков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1.04.2023 № 110-п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муниципальной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 и общего имущества в многоквартирных домах, в которых проживают инвалиды, входящих в состав муниципального жилищного фонда, а так 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города Ачинска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44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Анатолье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Ачинска по социальным вопросам, председатель комисси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 Константин Олегови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города Ачинска, заместитель председателя комисси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 Людмила Сергее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пеки и попечительства администрации города Ачинска, секретарь комиссии, либо лицо его замещающе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Мария Александро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рхитектуры и градостроительства администрации города Ачинск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а Наталья Викторо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ская Оксана Ивано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</w:t>
            </w:r>
            <w:r>
              <w:rPr>
                <w:bCs/>
                <w:sz w:val="28"/>
                <w:szCs w:val="28"/>
              </w:rPr>
              <w:t xml:space="preserve">муниципального казенного учреждения </w:t>
            </w:r>
            <w:r>
              <w:rPr>
                <w:sz w:val="28"/>
                <w:szCs w:val="28"/>
              </w:rPr>
              <w:t xml:space="preserve">«Управление капитального строительства»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Анастасия Игоре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</w:t>
            </w:r>
            <w:r>
              <w:rPr>
                <w:bCs/>
                <w:sz w:val="28"/>
                <w:szCs w:val="28"/>
              </w:rPr>
              <w:t>жилищного, земельного и дорожного контроля администрации города Ачинска, либо лицо его замещающее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нева Ирина Анатолье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надзору за строительством отдела контроля за капитальным ремонтом МКД </w:t>
            </w:r>
            <w:r>
              <w:rPr>
                <w:bCs/>
                <w:sz w:val="28"/>
                <w:szCs w:val="28"/>
              </w:rPr>
              <w:t>муниципального казенного учреждения «Центр обеспечения жизнедеятельности города Ачинска»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Иван Васильеви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й мест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Светлана Николае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отделением краевого государственного автономного учреждения социального обслуживания «Реабилитационный центр для детей и подростков с ограниченными возможностями»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ья Валерье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рочного социального обслуживания краевого государственного бюджетного учреждения социального обслуживания «Комплексный центр социального обслуживания населения «Ачинский»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работе муниципальной межведомственной комиссии по согласованию привлекают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5:00Z</dcterms:created>
  <dc:creator>User</dc:creator>
  <dc:description/>
  <cp:keywords/>
  <dc:language>en-US</dc:language>
  <cp:lastModifiedBy>user</cp:lastModifiedBy>
  <cp:lastPrinted>2023-04-04T13:46:00Z</cp:lastPrinted>
  <dcterms:modified xsi:type="dcterms:W3CDTF">2023-04-11T06:16:00Z</dcterms:modified>
  <cp:revision>52</cp:revision>
  <dc:subject/>
  <dc:title>Постановление Администрации г. Ачинска Красноярского края от 15.07.2013 N 250-п(ред. от 10.05.2018)"О попечительском совете при администрации города Ачинска"(вместе с "Положением о попечительском совете при администрации города Ачинск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