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  <w:lang w:val="ru-RU" w:eastAsia="ru-RU" w:bidi="ar-SA"/>
        </w:rPr>
        <w:t>РАС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 w:eastAsia="ru-RU" w:bidi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w w:val="128"/>
          <w:position w:val="2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12.04.2023                                           г. Ачинск                                              11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б исполнении бюджета города за 2022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тьей 46 Положения о бюджетном процессе в городе Ачинске, утвержденного решением Ачинского городского Совета от 30.01.2009  № 46-360р «О бюджетном процессе в городе Ачинск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м Ачинского городского Совета депутатов от 14.06.2006 № 16-81р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ложения о публичных слушаниях в городе Ачинске»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статьями 17, 36, 40, 55 Устава города Ачинска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Ачинского городского Совета депутатов «Об исполнении бюджета города за 2022 год» на 23 мая 2023 года в 16.00 часов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й 2-2, расположенный на втором этаже здания администрации города Ачинска по адресу: Красноярский край, г. Ачинск, ул. Свердлова, 17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текст проекта решения Ачинского городского Совета депутатов «Об исполнении бюджета города за 2022 год» для обсуждения на публичных слушаниях (приложение 1).</w:t>
      </w:r>
    </w:p>
    <w:p>
      <w:pPr>
        <w:pStyle w:val="ConsNormal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екст информационного сообщения о проведении публичных слушаний (приложение 2).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остановления возложить на заместителя Главы города Ачинска по финансам и экономике Григорьеву Н.В. 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постановление в уполномоченном печатном средстве массовой информации, разместить на официальном сайте органов местного самоуправления города Ачинск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Ачинска </w:t>
        <w:tab/>
        <w:t xml:space="preserve">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hanging="4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4.2023 № 11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8520" cy="970915"/>
            <wp:effectExtent l="0" t="0" r="0" b="0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ИЙ 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ЧИНСКИЙ  ГОРОДСКОЙ  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Ачинска за 2022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36, 54 Устава города Ачинс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тьями 62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 Совет депутатов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 Е Ш И 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отчет об исполнении бюджета города Ачинска за 2022 год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по доходам в сумме 4 918 326 800 рублей 73 копейки и расходам в сумме 4 869 317 784 рубля 40 копее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с превышением доходов над расходами в сумме 49 009 016 рублей 33 копей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о источникам внутреннего финансирования дефицита бюджета города Ачинска в сумме минус 49 009 016 рублей 33 копе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Утвердить исполнение бюджета города Ачинска за 2022 год со следующими показател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ов финансирования дефицита бюджета города Ачинска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 к настояще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ходов бюджета города Ачинска согласно приложению № 2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 по разделам и подразделам классификации расходов бюджета города Ачинска согласно приложению № 3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омственной структуры расходов бюджета города Ачинска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 классификации расходов бюджета города Ачинска согласно приложению № 5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возмездных поступлений краевого бюджета в бюджет города Ачинска согласно приложению № 6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 строек и объектов согласно приложению № 7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муниципальных внутренних заимствований города Ачинска согласно приложению № 8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и показателями, установленными решением о бюджете города, согласно приложению № 9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Ач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города Ачинс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 И.П. Титенков</w:t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hanging="4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4.2023 № 11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об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е слушания по вопросу обсуждения проекта решения Ачинского городского Совета депутатов «Об исполнении бюджета города за 2022 год» (далее – проект) состоятся 23 мая 2023  года в 16.00 часов по адресу: г. Ачинск, ул. Свердлова, 17, зал заседаний 2-2 (2 этаж)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к проекту можно направлять до 17 мая 2023 года по адресу: 662150 г. Ачинск, ул. Свердлова, 17, 11 этаж, каб. 11-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я и замечания к проекту могут вноситься гражданами Российской Федерации, достигши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моменту проведения публичных слушаний 18 лет и зарегистри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орода Ачинска, Главой города, депутатами Ачинского городского Совета депутатов, а также руководителями организаций, действующих на территории города в сфере, соответствующей теме публичного слушания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, внесённые с нарушением вышеуказанных требований, рассмотрению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123;n=61540;fld=134;dst=100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1:00Z</dcterms:created>
  <dc:creator>n</dc:creator>
  <dc:description/>
  <cp:keywords/>
  <dc:language>en-US</dc:language>
  <cp:lastModifiedBy>user</cp:lastModifiedBy>
  <cp:lastPrinted>2023-04-04T09:32:00Z</cp:lastPrinted>
  <dcterms:modified xsi:type="dcterms:W3CDTF">2023-04-12T04:06:00Z</dcterms:modified>
  <cp:revision>182</cp:revision>
  <dc:subject/>
  <dc:title> </dc:title>
</cp:coreProperties>
</file>