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4.2023                                           г. Ачинск                                              122-п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21.03.2023 комиссии по размещению нестационарных торговых объектов на территории города Ачинска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з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№ 220-п, от 03.08.2021 № 229-п, от 02.09.2021 № 124-п, от  18.10.2021 № 293-п, от 22.11.2021 № 328-п, от 24.01.2022 № 021-п, от 21.02.2022 № 050-п, от 14.03.2022 № 070-п, от 08.04.2022 № 100-п, от 05.05.2022 №135-п, от 10.06.2022 № 165-п, от 04.07.2022 № 180-п, от 22.08.2022 № 245-п, от 20.09.2022 № 293-п, от 11.11.2022 № 382-п, от 19.12.2022 № 454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нестационарные торговые объекты» дополнить строками  625, 626, 627, 628, 629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Палагиной Н.Н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</w:r>
    </w:p>
    <w:p>
      <w:pPr>
        <w:pStyle w:val="21"/>
        <w:tabs>
          <w:tab w:val="left" w:pos="0" w:leader="none"/>
          <w:tab w:val="left" w:pos="709" w:leader="none"/>
        </w:tabs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</w:t>
      </w:r>
      <w:r>
        <w:rPr/>
        <w:t>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638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И.П. Титенков </w:t>
            </w:r>
          </w:p>
        </w:tc>
      </w:tr>
    </w:tbl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от 21.04.2023 № 122-п</w:t>
      </w:r>
    </w:p>
    <w:p>
      <w:pPr>
        <w:pStyle w:val="Normal"/>
        <w:jc w:val="right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5"/>
        <w:gridCol w:w="2209"/>
        <w:gridCol w:w="1934"/>
        <w:gridCol w:w="1787"/>
        <w:gridCol w:w="2493"/>
        <w:gridCol w:w="2485"/>
        <w:gridCol w:w="1520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равченко, северо-восточнее здания 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вченко, северо-восточнее здания 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4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вченко, северо-восточнее здания 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Кравченко, северо-восточнее здания 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3-04-11T11:31:00Z</cp:lastPrinted>
  <dcterms:modified xsi:type="dcterms:W3CDTF">2023-04-21T01:11:00Z</dcterms:modified>
  <cp:revision>194</cp:revision>
  <dc:subject/>
  <dc:title>Об утверждении порядка разработки</dc:title>
</cp:coreProperties>
</file>