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FFFF"/>
          <w:spacing w:val="1"/>
          <w:sz w:val="28"/>
          <w:szCs w:val="28"/>
          <w:lang w:val="ru-RU" w:eastAsia="ru-RU" w:bidi="ar-SA"/>
        </w:rPr>
        <w:t>РАС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 w:bidi="ar-SA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  <w:lang w:val="ru-RU" w:eastAsia="ru-RU" w:bidi="ar-SA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w w:val="128"/>
          <w:position w:val="2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24.04.2023                                           г. Ачинск                                              126-п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взаимодействии жилищных и ресурсоснабжающих организаций при плановых и аварийных отключениях систем тепло-, водо-, электро- и газоснабжения жилищного фонда, нежилых зданий и магистральных сетей на территории муниципального образования город Ачинск </w:t>
            </w:r>
          </w:p>
        </w:tc>
      </w:tr>
    </w:tbl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регулирования взаимодействия жилищных и ресурсоснабжающих организаций при плановых и аварийных отключениях систем тепло-, водо-, электро- и газоснабжения жилищного фонда, нежилых зданий и магистральных сетей на территории муниципального образования город Ачинск, соглас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татье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уководствуясь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татьями  36,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7, 40, 55, Устава города Ач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взаимодействии жилищных и ресурсоснабжающих организаций при плановых и аварийных отключениях систем тепло-, водо-, электро- и газоснабжения жилищного фонда, нежилых зданий и магистральных сетей на территории муниципального образования город Ачинск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остановления возложить на заместителя Главы города Ачинска по жилищно-коммунальному хозяйству и транспорт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4.04.2023 № 12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взаимодействии жилищных и ресурсоснабжающих организаций при плановых и аварийных отключениях систем тепло-, водо-, электро-, и газоснабжения жилищного фонда, нежилых зданий и магистральных сетей на территории муниципального образования город Ач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1.1. Настоящее положение определяет порядок  взаимодействия жилищных и ресурсоснабжающих организаций при плановых и аварийных отключениях систем тепло-, водо-, электро-, и газоснабжения жилищного фонда, нежилых зданий  и магистральных сетей  на территории города Ачинска при нарушении работы, аварийных и плановых отключениях систем тепло-, водо-, электро- и газоснабжения зданий и магистральных с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2. Действие положения распространяется на жилые дома, нежилые здания (далее-здания) и магистральные сети  и обеспечивающие их объекты топливно-энергетического и коммунального назначения (котельные, тепловые и водопроводные вводы, центральные индивидуальные тепловые пункты, водооткачивающие установки, внутриквартальные сети газо-, тепло- и водоснабжения, внутридомовое инженерное оборудование систем тепло-, электро- и водоснабж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3. Исполнителями требований положения являются управляющие организации, товарищества собственников жилья, жилищные кооперативы (далее - жилищные организации), ресурсоснабжающ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4. Жилищные организации, ресурсоснабжающие организации несут ответственность за несоответствие и недостаточность объема работ, а также ненадлежащее качество предоставляемых коммунальных услуг населе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1.5. Во всех случаях получения информации о нарушениях (авариях) на  сетях тепло-, водо-, электро-, газоснабжения зданий и магистральных сетях жилищные и ресурсоснабжающие организации доводят информацию до администрации города Ачинска, МКУ «Центр обеспечения жизнедеятельности г. Ачинска», МКУ «Управление ЕДДС, ГО и ЛЧ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Жилищные организации проводят оповещение жителей жилищного фонда, отключаемого от тепло-, водо-, электро-, газоснабжения путем размещения  объявлений в местах, определенных для размещения информации, объявлений (на доске объявлений и т.д.), информирования по телефону старшего по дому, подъезду и т.д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Взаимодействие ресурсоснабжающих, жилищных организаций при ликвидации аварийных ситуаций на магистральных сетях, наружных инженерных системах теплоснабжения, водоснабжения, водоотведения, электроснаб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 ликвидации аварийных ситуаций на магистральных сетях, наружных инженерных системах электроснабжения, водоснабжения, теплоснабжения, водоотведения, ресурсоснабжающие организации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принять меры по обеспечению безопасности на месте аварии (ограждение, освещение, охрана) и действовать в соответствии с графиком, согласованным с администрацией города Ачинска, МКУ «Центр обеспечения жизнедеятельности г. Ачинска» по ликвидации аварий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силами аварийно-восстановительных бригад (групп) в течение 15 минут приступить к ликвидации создавшейся авари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в течение 30 минут передать информацию о причинах возникновения аварийной ситуации, и о принятых действиях по ее ликвидации, в жилищную организацию, администрацию города Ачинска, МКУ «Центр обеспечения жизнедеятельности г. Ачинска», МКУ «Управление ЕДДС, ГО и ЛЧ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по окончании ликвидации аварии и времени подключения оповестить жилищную орган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об окончании ликвидации аварии информировать администрацию города Ачинска, МКУ «Центр обеспечения жизнедеятельности г. Ачинска», МКУ «Управление ЕДДС, ГО и ЛЧ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 Взаимодействие ресурсоснабжающих, жилищных организаций при ликвидации аварийных ситуаций на внутридомовых инженерных системах электроснабжения, водоснабжения, теплоснабжения, водоот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 ликвидации аварийных ситуаций на внутридомовых инженерных системах электроснабжения, водоснабжения, теплоснабжения, водоотведения, жилищные организации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силами аварийно-восстановительных бригад (групп) в течение 15 минут приступить к ликвидации создавшейся аварий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в течение 30 минут предупредить телефонограммой о характере аварии и ориентировочном времени её устранения  МКУ «Управление ЕДДС, ГО и ЛЧС», ресурсоснабжающую организацию, администрацию города Ачинска, МКУ «Центр обеспечения жизнедеятельности г. Ачинс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оповестить собственников и нанимателей жилых помещений в многоквартирном жилом доме, попадающих под отключение, о продолжительности устранения ава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 при невозможности отключения внутренних систем в границах эксплуатационной ответственности направить телефонограмму ресурсоснабжающей организации об отключении дома на наружных инженерных се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 после ликвидации аварии поставить в известность ресурсоснабжающую организацию, администрацию города Ачинска, МКУ «Центр обеспечения жизнедеятельности г. Ачинска», МКУ «Управление ЕДДС, ГО и ЛЧ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рядок взаимодействия при возникновении аварийных ситуаций на системах тепло-, водо-, электро- и газоснабжения зданий 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гистральных сетя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88"/>
        <w:gridCol w:w="1432"/>
        <w:gridCol w:w="22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действ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оступлении сигнала в МК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ДС, ГО и ЛЧС» об аварийной ситуации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длен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тивный дежур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Управление ЕДДС, ГО и ЛЧС»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се получаемые сообщения, фиксируются в журнале для ведения оперативных переговоров с отметкой времени получения информации и фамилии лиц, передавших (получивших) сообщения (приложение № 1)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оводится информация до заместителя Главы города Ачинска по вопросам по жилищно-коммунальному хозяйству и транспорту;  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водится информация до МКУ «Центр обеспечения жизнедеятельности г. Ачинска»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уществляется выезд на место аварии, составляется общая картина характера, места, размеров аварийной ситуации;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бщается в соответствующую службу, подразделение к компетенции которой относится данное сообщение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оступлении сигнала в дежурную часть  ресурсоснабжающей организации  об аварийной ситуации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длен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ОО «Теплосеть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ООО ТК «Восток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ЗАО «Назаровское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Западный филиал АО «КрасЭко»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се получаемые сообщения, фиксируются в журнале для ведения оперативных переговоров с отметкой времени получения информации и фамилии лиц, передавших (получивших) сообщения (приложение № 1)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ется выезд на место аварии, составляется общая картина характера, места, размеров аварийной ситуации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водится информацию до  МКУ «Управление ЕДДС, ГО и ЛЧС»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водится информация до жилищной организации (при необходимости)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нимается решение о ведении режима ограничения или отключения подачи электроснабжения, теплоснабжения, водоснабжения потребителям при аварии принимается руководителем ресурсоснабжающей организации; 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ется достаточность привлекаемых к ликвидации аварии структурных ведомств, сил и средств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замедлительно принимает меры к отключению поврежденного участка аварии, оборудования, трубопровода, линии электропередач (при необходимости)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мере необходимости привлекаются остальные имеющиеся структурные подразделения, силы и средства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 необходимости организовываются мероприятия по подвозу питьевой воды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ятся мероприятия по ликвидации аварии и организации первоочередного жизнеобеспечения населения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оступлении сигнала в жилищную организацию об аварийной ситуации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длен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ые организаци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се получаемые сообщения, фиксируются в журнале для ведения оперативных переговоров с отметкой времени получения информации и фамилии лиц, передавших (получивших) сообщения (приложение № 1)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водится информация до  МКУ «Управление ЕДДС, ГО и ЛЧС»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оводится информация до ресурсоснабжающей организации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ятся мероприятия по оповещению населения об аварийной ситуации (при необходимости)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нимается решение о ведении режима ограничения или отключения подачи электроснабжения, теплоснабжения, водоснабжения потребителям при аварии принимается руководителем соответствующего структурного подразделения по согласованию с администрацией города Ачинска; 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ется достаточность привлекаемых к ликвидации аварии структурных ведомств, сил и средств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езамедлительно принимает меры к отключению поврежденного участка аварии, оборудования, трубопровода, линии электропередач (при необходимости)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незамедлительно принимает меры по ликвидации аварий и нарушений на инженерных сетях, утечек на инженерных сетях, находящихся во внутридомовых системах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мере необходимости привлекаются остальные имеющиеся структурные подразделения, силы и средства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 необходимости организовываются мероприятия по подвозу питьевой воды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ятся мероприятия по ликвидации аварии и организации первоочередного жизнеобеспечения населения;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ле ликвидации аварийной ситуации готовится решение об отмене режима аварийной ситуации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ие № 1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екомендуемая форма журнала для 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перативных пере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2"/>
        <w:gridCol w:w="1605"/>
        <w:gridCol w:w="1615"/>
        <w:gridCol w:w="1507"/>
        <w:gridCol w:w="1908"/>
        <w:gridCol w:w="14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Время получения (отправления)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Лицо, отправляющее (получающее) информац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рганизация, направляющая (получающая) информа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одпис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-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sz w:val="22"/>
      <w:szCs w:val="22"/>
      <w:lang w:val="en-US" w:bidi="en-US"/>
    </w:rPr>
  </w:style>
  <w:style w:type="character" w:styleId="Style19">
    <w:name w:val="Верхний колонтитул Знак"/>
    <w:qFormat/>
    <w:rPr>
      <w:sz w:val="22"/>
      <w:szCs w:val="22"/>
      <w:lang w:val="en-US" w:bidi="en-US"/>
    </w:rPr>
  </w:style>
  <w:style w:type="character" w:styleId="Style20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0"/>
      <w:sz w:val="24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696B185BF625AB1BCEA82103D52A040DD41B7FFB5FA45FEF5AFE43B81F540733CCEF8469C5FCDA9FFA4FD1E36515B14D3897s7b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0:00Z</dcterms:created>
  <dc:creator>n</dc:creator>
  <dc:description/>
  <cp:keywords/>
  <dc:language>en-US</dc:language>
  <cp:lastModifiedBy>user</cp:lastModifiedBy>
  <cp:lastPrinted>2023-04-11T11:27:00Z</cp:lastPrinted>
  <dcterms:modified xsi:type="dcterms:W3CDTF">2023-04-24T04:31:00Z</dcterms:modified>
  <cp:revision>559</cp:revision>
  <dc:subject/>
  <dc:title> </dc:title>
</cp:coreProperties>
</file>