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0" w:after="200"/>
        <w:ind w:right="17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9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27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Ачинска от 07.06.2012 № 20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а Ачинского МФ ФКУ УИИ ГУФСИН России по Красноярскому краю от 29.04.2025 № 24/ТО/78/10-3334, </w:t>
        <w:br/>
        <w:t xml:space="preserve">от 05.05.2025 № 24/ТО/78/10-3387, от 12.05.2025 № 24/ТО/78/10-3637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6.06.201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20.10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24.04.2018 № 111-п, от 10.07.2018 № 195-п, от 06.08.2018 № 244-п, </w:t>
        <w:br/>
        <w:t xml:space="preserve">от 09.10.2018 № 355-п, от 23.11.2018 № 410-п, от 24.12.2018 № 467-п, </w:t>
        <w:br/>
        <w:t xml:space="preserve">от 13.05.2019 № 175-п, от 29.07.2019 № 280-п, от 09.09.2019 № 345-п, </w:t>
        <w:br/>
        <w:t xml:space="preserve">от 29.11.2019 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</w:t>
        <w:br/>
        <w:t xml:space="preserve">от 12.05.2020 № 139-п, от 29.05.2020 № 156-п, от 19.06.2020 № 169-п, </w:t>
        <w:br/>
        <w:t xml:space="preserve">от 25.09.2020 № 232-п, от 19.10.2020 № 257-п, от 01.02.2021 № 015-п, </w:t>
        <w:br/>
        <w:t xml:space="preserve">от 08.02.2021 № 026-п, от 28.06.2021 № 169-п, от 19.07.2021 № 218-п, </w:t>
        <w:br/>
        <w:t xml:space="preserve">от 26.08.2021 № 255-п, от 16.09.2021 № 264-п, от 18.10.2021 № 298-п, </w:t>
        <w:br/>
        <w:t xml:space="preserve">от 18.11.2021 № 323-п, от 11.02.2022 № 042-п, от 21.03.2022 № 079-п, </w:t>
        <w:br/>
        <w:t xml:space="preserve">от 25.04.2022 № 125-п, от 21.07.2022 № 204-п, от 15.08.2022 № 236-п, </w:t>
        <w:br/>
        <w:t xml:space="preserve">от 05.09.2022 № 276-п, от 28.10.2022 № 358-п, от 23.11.2022 № 414-п, </w:t>
        <w:br/>
        <w:t xml:space="preserve">от 23.12.2022 № 459-п, от 17.03.2023 № 078-п, от 24.04.2023 № 128-п, </w:t>
        <w:br/>
        <w:t xml:space="preserve">от 19.05.2023 № 147-п, от 03.07.2023 № 202-п, от 28.08.2023 № 260-п, </w:t>
        <w:br/>
        <w:t xml:space="preserve">от 02.10.2023 № 289-п, от 15.11.2023 № 343-п, от 18.12.2023 № 387-п; </w:t>
        <w:br/>
        <w:t xml:space="preserve">от 11.01.2024 № 005-п; от 15.04.2024 № 098-п, от 06.05.2024 № 129-п; </w:t>
        <w:br/>
        <w:t xml:space="preserve">от 09.07.2024 № 202-п, от 05.08.2024 № 223-п, от 09.09.2024 № 248-п, </w:t>
        <w:br/>
        <w:t xml:space="preserve">от 21.10.2024 № 298-п, от 27.12.2024 № 385-п, от 03.02.2025 № 025-п, </w:t>
        <w:br/>
        <w:t xml:space="preserve">от 24.02.2025 № 035-п, от 19.05.2025 № 110-п) </w:t>
      </w:r>
      <w:r>
        <w:rPr>
          <w:sz w:val="28"/>
          <w:szCs w:val="28"/>
        </w:rPr>
        <w:t>следующего содержания:</w:t>
      </w:r>
    </w:p>
    <w:p>
      <w:pPr>
        <w:pStyle w:val="2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троки 50, 52, 57 приложения к постановлению изложить в новой редакции:</w:t>
      </w:r>
    </w:p>
    <w:p>
      <w:pPr>
        <w:pStyle w:val="22"/>
        <w:ind w:left="709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8"/>
      </w:tblGrid>
      <w:tr>
        <w:trPr>
          <w:trHeight w:val="6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198736687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Шторк Тимофей Александрович, ИНН 244315865983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узоподъемное оборудование», ИНН 2411029899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й предприниматель Школдин Александр Юрьевич, ИНН 244312100591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Постановление вступает в силу в день, следующий за днем его официального опубликования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 строка 50 приложения к постановлению распространяет свое действие на правоотношения, возникшие с 29.04.2025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строка 52 приложения к постановлению распространяет свое действие на правоотношения, возникшие с 05.05.2025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 строка 57 приложения к постановлению распространяет свое действие на правоотношения, возникшие с 15.05.2025.</w:t>
      </w:r>
    </w:p>
    <w:p>
      <w:pPr>
        <w:pStyle w:val="22"/>
        <w:ind w:firstLine="709"/>
        <w:rPr/>
      </w:pPr>
      <w:r>
        <w:rPr/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 PSMT"/>
    </w:rPr>
  </w:style>
  <w:style w:type="character" w:styleId="WW8Num3z0">
    <w:name w:val="WW8Num3z0"/>
    <w:qFormat/>
    <w:rPr>
      <w:rFonts w:eastAsia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Пользователь</dc:creator>
  <dc:description/>
  <dc:language>en-US</dc:language>
  <cp:lastModifiedBy>user</cp:lastModifiedBy>
  <cp:lastPrinted>2025-06-09T14:26:00Z</cp:lastPrinted>
  <dcterms:modified xsi:type="dcterms:W3CDTF">2025-06-09T07:26:00Z</dcterms:modified>
  <cp:revision>2</cp:revision>
  <dc:subject/>
  <dc:title/>
</cp:coreProperties>
</file>