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48"/>
        </w:rPr>
      </w:pPr>
      <w:r>
        <w:rPr>
          <w:spacing w:val="-7"/>
          <w:w w:val="128"/>
          <w:position w:val="2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4.2023                                           г. Ачинск                                              1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9.01.2019 № 001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труктуре администрации города Ачинска и кадровыми изменениями, руководствуясь статьями 36, 40, 55, 57 Устава города Ачинск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города Ачинска от 09.01.2019 № 001-п «Об утверждении Положения о межведомственной комиссии при администрации города Ачинска по использованию жилого и нежилого фонда на территории города Ачинска» (в ред. от 10.06.2019 № 197-п, от 19.12.2019 № 556-п, от 19.04.2021 № 100-п, от 20.10.2022 № 345-п, от 16.11.2022 № 394-п, от 27.01.2023 № 016-п), изложив  его в новой редакци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17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 постановлению администрации города Ачинска 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>от 27.04.2023 № 1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3501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32.2pt;mso-wrap-distance-left:9pt;mso-wrap-distance-right:9pt;mso-wrap-distance-top:0pt;mso-wrap-distance-bottom:0pt;margin-top:10.5pt;mso-position-vertical-relative:text;margin-left:4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52"/>
        <w:gridCol w:w="6557"/>
      </w:tblGrid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ий Е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Ачинск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М.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архитектуры и градостроительства администрации города Ачинска – Главный архитектор города Ачинск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Т.В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УКС», секретарь             комиссии;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сарева Е.О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архитектурной среды управления </w:t>
              <w:br/>
              <w:t xml:space="preserve">архитектуры и градостроительства администрации города Ачинс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О.В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спертно-правовой работы правового управления администрации города Ачи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М.С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ниципальный инспектор отдела жилищного, земельного и дорожного контроля администрации  города Ачинск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" w:hanging="4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П АГЦСи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8:00Z</dcterms:created>
  <dc:creator>Пользователь</dc:creator>
  <dc:description/>
  <cp:keywords/>
  <dc:language>en-US</dc:language>
  <cp:lastModifiedBy>user</cp:lastModifiedBy>
  <cp:lastPrinted>2023-04-21T09:23:00Z</cp:lastPrinted>
  <dcterms:modified xsi:type="dcterms:W3CDTF">2023-04-27T08:59:00Z</dcterms:modified>
  <cp:revision>3</cp:revision>
  <dc:subject/>
  <dc:title>РОССИЙСКАЯ ФЕДЕРАЦИЯ</dc:title>
</cp:coreProperties>
</file>