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4.2023                                           г. Ачинск                                              1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чи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19 № 1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структуре администрации города Ачинска и кадровыми изменениями, руководствуясь статьями 36, 40, 55, 57 Устава города Ачинск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в приложение 1 к постановлению администрации города Ачинска от 15.04.2019 № 146-п «О приемочной комиссии, осуществляющей принятие работ после завершения переустройства и (или) перепланировки, а также выполненных работ, необходимых для перевода  жилых помещений в нежилые и нежилых помещений в жилые в городе Ачинске» (в ред. от 10.06.2019    № 196-п, от 19.12.2019 № 555-п, от 26.04.2021 № 107-п, от 11.10.2022 № 321-п, от 16.11.2022 № 395-п, от 27.01.2023 № 017-п), изложив его в новой редакци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217"/>
      </w:tblGrid>
      <w:tr>
        <w:trPr/>
        <w:tc>
          <w:tcPr>
            <w:tcW w:w="5354" w:type="dxa"/>
            <w:tcBorders/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итен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от 27.04.2023 № 13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94042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 приемочной комиссии, осуществляющей приня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 после завершения переустройства и (или) перепланировки помещения в многоквартирном доме, а также выполненных работ, необходимых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вода жилых помещений в нежилые и нежилых 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жилые в городе Ачинс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9pt;mso-wrap-distance-top:0pt;mso-wrap-distance-bottom:0pt;margin-top:10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 приемочной комиссии, осуществляющей принят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бот после завершения переустройства и (или) перепланировки помещения в многоквартирном доме, а также выполненных работ, необходимых 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ревода жилых помещений в нежилые и нежилых помещ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жилые в городе Ачинск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52"/>
        <w:gridCol w:w="6558"/>
      </w:tblGrid>
      <w:tr>
        <w:trPr/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ий Е.А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города Ачинск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М.А.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архитектуры и градостроительства администрации города Ачинска – Главный архитектор города Ачи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ко Т.В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МКУ «УКС», секретарь  комиссии;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рева Е.О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архитектурной среды управления </w:t>
              <w:br/>
              <w:t xml:space="preserve">архитектуры и градостроительства </w:t>
              <w:br/>
              <w:t xml:space="preserve">администрации города Ачинс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М.С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ый инспектор отдела жилищного, земельного и дорожного контроля администрации  города Ачин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9" w:hanging="41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П АГЦСиП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7:00Z</dcterms:created>
  <dc:creator>Пользователь</dc:creator>
  <dc:description/>
  <cp:keywords/>
  <dc:language>en-US</dc:language>
  <cp:lastModifiedBy>user</cp:lastModifiedBy>
  <cp:lastPrinted>2023-04-27T10:40:00Z</cp:lastPrinted>
  <dcterms:modified xsi:type="dcterms:W3CDTF">2023-04-27T09:11:00Z</dcterms:modified>
  <cp:revision>4</cp:revision>
  <dc:subject/>
  <dc:title>РОССИЙСКАЯ ФЕДЕРАЦИЯ</dc:title>
</cp:coreProperties>
</file>