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 xml:space="preserve">ф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spacing w:before="240" w:after="0"/>
        <w:ind w:right="-2" w:hanging="0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-2" w:hanging="0"/>
        <w:rPr/>
      </w:pPr>
      <w:r>
        <w:rPr>
          <w:sz w:val="28"/>
          <w:szCs w:val="28"/>
        </w:rPr>
        <w:t>23.05.2023                                           г. Ачинск                                              151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FFFFFF"/>
          <w:sz w:val="20"/>
          <w:szCs w:val="20"/>
        </w:rPr>
      </w:pPr>
      <w:r>
        <w:rPr>
          <w:color w:val="FFFFFF"/>
          <w:spacing w:val="1"/>
          <w:sz w:val="28"/>
          <w:szCs w:val="28"/>
        </w:rPr>
        <w:t>КРАСНОЯРСКОГО КР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а от 17.05.2023  №4 комиссии по размещению нестационарных торговых объектов,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редакции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          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                  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                  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                    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                     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                  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                                  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                   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                 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з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                 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                     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                   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                  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                         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                    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                           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                     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                    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                     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                     № 182-п, от 07.08.2020 № 198-п, от 03.09.2020 № 216-п, от 29.09.2020                     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                    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                      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                      № 220-п, от 03.08.2021 № 229-п, от 02.09.2021 № 124-п, от  18.10.2021                        № 293-п, от 22.11.2021 № 328-п, от 24.01.2022 № 021-п, от 21.02.2022                       № 050-п, от 14.03.2022 № 070-п, от 08.04.2022 № 100-п, от 05.05.2022                  №135-п, от 10.06.2022 № 165-п, от 04.07.2022 № 180-п, от 22.08.2022                   № 245-п, от 20.09.2022 № 293-п, от 11.11.2022 № 382-п, от 19.12.2022               № 454-п, от 10.04.2023 № 103-п, от 21.04.2023 № 122-п, от 10.05.2023 № 143-п) внести следующие изменения:</w:t>
      </w:r>
    </w:p>
    <w:p>
      <w:pPr>
        <w:pStyle w:val="Normal"/>
        <w:autoSpaceDE w:val="false"/>
        <w:ind w:firstLine="705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олнить раздел «нестационарные торговые объекты» строками  633, 634, 635, 636, 637, 638, 639, 640, 641, 642, 643 согласно прило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 раздела «нестационарные торговые объекты» строки 598, 599, 603, 606, 613, 620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Отделу развития потребительского рынка администрации города Ачинска (Жуковской Е.А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/>
      </w:pPr>
      <w:r>
        <w:rPr/>
        <w:tab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4. Опубликовать постановление в уполномоченном печатном средстве массовой информации и разместить его на официальном сайте органов местного самоуправления города Ачинск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12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212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 xml:space="preserve">И.П. Титенков </w:t>
            </w:r>
          </w:p>
        </w:tc>
      </w:tr>
    </w:tbl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072"/>
        <w:rPr/>
      </w:pPr>
      <w:r>
        <w:rPr/>
        <w:t xml:space="preserve">Приложение  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_</w:t>
      </w:r>
      <w:r>
        <w:rPr>
          <w:u w:val="single"/>
        </w:rPr>
        <w:t>23</w:t>
      </w:r>
      <w:r>
        <w:rPr/>
        <w:t>_» ____</w:t>
      </w:r>
      <w:r>
        <w:rPr>
          <w:u w:val="single"/>
        </w:rPr>
        <w:t>05</w:t>
      </w:r>
      <w:r>
        <w:rPr/>
        <w:t>___ 2023 № __</w:t>
      </w:r>
      <w:r>
        <w:rPr>
          <w:u w:val="single"/>
        </w:rPr>
        <w:t>151-п</w:t>
      </w:r>
      <w:r>
        <w:rPr/>
        <w:t>____</w:t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tbl>
      <w:tblPr>
        <w:tblW w:w="14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420"/>
        <w:gridCol w:w="2267"/>
        <w:gridCol w:w="1984"/>
        <w:gridCol w:w="1833"/>
        <w:gridCol w:w="2559"/>
        <w:gridCol w:w="2550"/>
        <w:gridCol w:w="1558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 / сооруж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/ сооруж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/ сооруж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 / сооруж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авченко, северо-восточнее здания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 / сооруж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авченко, северо-восточнее здания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 / сооруж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авченко, северо-восточнее здания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 / сооруж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 южнее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 / сооруж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авченко, северо-восточнее здания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 / сооруж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авченко, северо-восточнее здания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 / сооруж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 / сооруж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вития потребит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города Ачинска </w:t>
        <w:tab/>
        <w:tab/>
        <w:tab/>
        <w:tab/>
        <w:tab/>
        <w:tab/>
        <w:tab/>
        <w:tab/>
        <w:tab/>
        <w:tab/>
        <w:tab/>
        <w:t>Н.Н. Палагина</w:t>
      </w:r>
    </w:p>
    <w:p>
      <w:pPr>
        <w:pStyle w:val="Normal"/>
        <w:rPr/>
      </w:pPr>
      <w:r>
        <w:rPr/>
      </w:r>
    </w:p>
    <w:sectPr>
      <w:headerReference w:type="default" r:id="rId67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1:00Z</dcterms:created>
  <dc:creator>user</dc:creator>
  <dc:description/>
  <cp:keywords/>
  <dc:language>en-US</dc:language>
  <cp:lastModifiedBy>user</cp:lastModifiedBy>
  <cp:lastPrinted>2023-05-20T14:38:00Z</cp:lastPrinted>
  <dcterms:modified xsi:type="dcterms:W3CDTF">2023-05-23T09:46:00Z</dcterms:modified>
  <cp:revision>4</cp:revision>
  <dc:subject/>
  <dc:title>Об утверждении порядка разработки</dc:title>
</cp:coreProperties>
</file>