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before="974" w:after="0"/>
        <w:ind w:right="19" w:hanging="0"/>
        <w:jc w:val="center"/>
        <w:rPr/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/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exact" w:line="466" w:before="653" w:after="0"/>
        <w:jc w:val="center"/>
        <w:rPr/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05.2023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  156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9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</w:t>
            </w:r>
            <w:r>
              <w:rPr>
                <w:bCs/>
                <w:sz w:val="28"/>
                <w:szCs w:val="28"/>
              </w:rPr>
              <w:t>27.12.2012 № 444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еализации и защиты избирательных прав граждан, с учетом ввода в эксплуатацию на территории города Ачинска новых многоквартирных домов, уточнением адресов объектов адресации, в соответствии со статьей 19 Федерального закона от 12.06.2002 № 67-ФЗ</w:t>
        <w:br/>
        <w:t>«Об основных гарантиях избирательных прав и права на участие в референдуме граждан Российской Федерации», руководствуясь статьями 36, 40, 55, 57 Устава города Ачинск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остановление администрации города Ачинска от 27.12.2012 № 444-п «Об образовании избирательных участков для проведения голосования и подсчета голосов избирателей на выборах, референдумах на территории города Ачинска»</w:t>
      </w:r>
      <w:r>
        <w:rPr>
          <w:bCs/>
          <w:sz w:val="28"/>
          <w:szCs w:val="28"/>
        </w:rPr>
        <w:t xml:space="preserve"> (в ред. от 15.12.2014</w:t>
        <w:br/>
        <w:t>№ 538/2-п, от 16.07.2015 № 249-п, от 19.01.2016 № 014-п, от 19.07.2016</w:t>
        <w:br/>
        <w:t>№ 260-п, от 27.06.2017 № 196-п, от 18.12.2017 № 410-п, от 10.05.2018</w:t>
        <w:br/>
        <w:t>№ 136-п, от 23.03.2020 № 080-п, от 24.05.2021 № 142-п, от 06.06.2022</w:t>
        <w:br/>
        <w:t>№ 160-п)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right="1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2 постановлени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right="1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 Контроль исполнения постановления возложить на заместителя Главы города Ачинска по общественно-политической работе Сетова С.А.».</w:t>
      </w:r>
    </w:p>
    <w:p>
      <w:pPr>
        <w:pStyle w:val="Normal"/>
        <w:ind w:right="1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TextBody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общественно-политической работе Сетова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TextBodyIndent"/>
        <w:jc w:val="right"/>
        <w:rPr/>
      </w:pPr>
      <w:r>
        <w:rPr>
          <w:bCs/>
          <w:sz w:val="28"/>
          <w:szCs w:val="28"/>
        </w:rPr>
        <w:t>к постановлению администрации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5.2023 № 15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бирательные участки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роведения голосования и подсчёта голосов избирателей на выборах</w:t>
      </w:r>
    </w:p>
    <w:p>
      <w:pPr>
        <w:pStyle w:val="22"/>
        <w:rPr/>
      </w:pPr>
      <w:r>
        <w:rPr>
          <w:b w:val="false"/>
          <w:sz w:val="28"/>
          <w:szCs w:val="28"/>
        </w:rPr>
        <w:t>на территории города Ачинска</w:t>
      </w:r>
    </w:p>
    <w:p>
      <w:pPr>
        <w:pStyle w:val="2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1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</w:rPr>
        <w:t>Центр – МОУ «Лицей № 1» (662155, г. Ачинск, 3-ий микрорайон Привокзального района, строение № 17 б, номер телефона 7-76-70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5"/>
        <w:jc w:val="both"/>
        <w:rPr/>
      </w:pPr>
      <w:r>
        <w:rPr>
          <w:sz w:val="28"/>
          <w:szCs w:val="28"/>
        </w:rPr>
        <w:t xml:space="preserve">В участок входят: улицы Абалаковская, Переселенческая, Островского, Догаева, Новоселов, Тарутинская, 1-я Сибирская, 2-я Сибирская, Стрелка Кирова, 2-я Транспортная, дома № 1, 6 улицы Дружбы Народов, Кирова № </w:t>
      </w:r>
      <w:r>
        <w:rPr>
          <w:bCs/>
          <w:sz w:val="28"/>
          <w:szCs w:val="28"/>
        </w:rPr>
        <w:t>67</w:t>
      </w:r>
      <w:r>
        <w:rPr>
          <w:sz w:val="28"/>
          <w:szCs w:val="28"/>
        </w:rPr>
        <w:t xml:space="preserve">, 67а, 85А, </w:t>
      </w:r>
      <w:r>
        <w:rPr>
          <w:bCs/>
          <w:sz w:val="28"/>
          <w:szCs w:val="28"/>
        </w:rPr>
        <w:t>87, 100, 100/1, 100/2, 102, 104</w:t>
      </w:r>
      <w:r>
        <w:rPr>
          <w:sz w:val="28"/>
          <w:szCs w:val="28"/>
        </w:rPr>
        <w:t>, 106, 108, 108/1, 108/2, 110, 168; дома 3-го микрорайона Привокзального района № 17, 18, 19б,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– МБОУ «Средняя школа № 18» (662155, г. Ачинск, 3-ий микрорайон Привокзального района, строение № 36а, номер телефона 6-32-5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асток входят: дом № 23 3-го микрорайона Привокзального района; дома № 36, 38, 40, 40а, 42, 44, 46, 48, 50, 52, 54, 55, 56, 63, 65, 69, 71 по улице Ки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– МБОУ «Средняя школа № 18» (662155, г. Ачинск, 3-ий микрорайон Привокзального района, строение № 36а, номер телефона 6-32-5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участок входят: дома 3-го микрорайона Привокзального района № 13, 13а, 14, 15, 16, 19а, 28, 30, 31, 32, 33, 33а, 34, 35, 37, 39, 40; улицы Светланская, Некрасова, Зеленая Горка (бывшая ул. Зеленая); дома № 44, 48, 54, 60, 62, 64, 68, 70, 72, 73 по улице Купцова; улица Солнечная с № 2 по № 50 и с № 7 по № 43; улица 8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4</w:t>
      </w:r>
    </w:p>
    <w:p>
      <w:pPr>
        <w:pStyle w:val="TextBody"/>
        <w:ind w:firstLine="685"/>
        <w:rPr/>
      </w:pPr>
      <w:r>
        <w:rPr>
          <w:sz w:val="28"/>
          <w:szCs w:val="28"/>
        </w:rPr>
        <w:t>Центр – КГАПОУ «Ачинский техникум нефти и газа» (662155,</w:t>
        <w:br/>
        <w:t>г. Ачинск, улица Дружбы Народов, строение № 8, номер телефона 6-32-26).</w:t>
      </w:r>
    </w:p>
    <w:p>
      <w:pPr>
        <w:pStyle w:val="TextBody"/>
        <w:ind w:firstLine="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5"/>
        <w:rPr/>
      </w:pPr>
      <w:r>
        <w:rPr>
          <w:sz w:val="28"/>
          <w:szCs w:val="28"/>
        </w:rPr>
        <w:t>В участок входят: дома по улице Дружбы Народов (кроме № 1, 6, 7), улицы Черемуховая, Ромашковая, Вишневая, Сиреневая, Рябиновая, Весенняя, Кедровая, Виноградная, Мичмана Захарчука, Капитана Волкова, Троицкая, Кленовая, Ольховая, Пихтовая, Черничная, Яблоневая, Малиновая, переулки Садовый, Апрельский; дома 4-го микрорайона Привокзального рай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5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</w:rPr>
        <w:t>Центр – МБОУ «Средняя школа № 12» (662156, г. Ачинск, улица Кирова, строение № 32, номер телефона 6-08-73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 участок входят: улица Кирова с № 13 по № 51 и с № 6 по № 34; дома № 30, 32, 33, 34, 35, 40, 42 по улице Купцова; улица Фрунзе № 7, 9 (многоквартирный дом), 9 (частный дом), 10, 11, 12, с № 13 по № 25; улица Привокзальная дома № 14, 16 и с № 19 до конца улицы; улица Стрелка Солнечная; 2-ой микрорайон Привокзального района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6</w:t>
      </w:r>
    </w:p>
    <w:p>
      <w:pPr>
        <w:pStyle w:val="TextBody"/>
        <w:ind w:firstLine="709"/>
        <w:rPr/>
      </w:pPr>
      <w:r>
        <w:rPr>
          <w:sz w:val="28"/>
          <w:szCs w:val="28"/>
        </w:rPr>
        <w:t>Центр – МБОУ «Средняя школа № 18» (филиал) (662156, г. Ачинск, улица Береговая, строение № 44, номер телефона 4-09-82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участок входят: улицы Транспортная, Боготольская, Северная, Салырская, Загорная, Кооперативная, Сенная, Бирилюсская, Игинская, Береговая, 2-я Береговая, 2-я Боготольская, Весны, Высокогорная, Светлая; переулки Тупиковый, Островной, Летни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7</w:t>
      </w:r>
    </w:p>
    <w:p>
      <w:pPr>
        <w:pStyle w:val="TextBody"/>
        <w:ind w:firstLine="709"/>
        <w:rPr/>
      </w:pPr>
      <w:r>
        <w:rPr>
          <w:sz w:val="28"/>
          <w:szCs w:val="28"/>
        </w:rPr>
        <w:t>Центр – КГБПОУ «Ачинский торгово-экономический техникум» (662165, г. Ачинск, улица Кирова, строение № 1, номер телефона 5-04-76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участок входят: улицы Кирова № 1, 2, 4, 5, 5а, 5а1, 5б, 5б1 5г, 7, 7б, 7б2, 9, Купцова с № 2 по № 26, Владимировская, Пушкинская с № 1 по № 34, Гоголевская с № 1 по № 43 и с № 2 по № 44, Тверская с № 1 по № 49 и с № 2 по № 42, Литейная с № 18 по № 52, Фрунзе с № 27 по № 67, Майская с № 1 по № 51 и с № 2 по № 58, Давыдова с № 1 по № 59 и с № 2 по № 54; Привокзальная с № 1 по № 12, Кремлевская с № 12б по № 42 и с № 17 по</w:t>
        <w:br/>
        <w:t>№ 79А, Верности (бывшая ул. Октябрьская), Садовая № 3; переулки Трудовой, Элеваторный, Московский, Новосибирский, Томский; войсковая часть 97646; почтовый ящик № 8; дома 3912 к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– КГБПОУ «Ачинский медицинский техникум» (662165, г. Ачинск, улица Л. Толстого, строение № 26, номер телефона 3-03-3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асток входят: улицы Пушкинская с № 35 до конца улицы, Гоголевская с № 45 и с № 46 до конца улицы, Тверская с № 44 и с № 51 до конца улицы, Ленина № 2, 3, 6, 8, 13, 15, Майская с № 53 и с № 56 до конца улицы, Давыдова с № 56 и с № 61 до конца улицы, Кремлевская с № 44 и с № 81 до конца улицы, Литейная с № 51 и с № 54 до конца улицы, Фрунзе с № 62 и с № 69 до конца улицы, Солнечная с № 50 и с № 45 до конца улицы, Новопристанская, Горная, Малая Горная (бывшая Нагорная), Вокзальная, Льва Толстого, Слободчикова, Кустарная, 1-я Загородная, 2-я Загородная, 3-я Загородная, Песочная, Буторина; переулки Гаражный, Цветочный, Переез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– Филиал МБОУ «Средняя школа № 12» (662150, г. Ачинск, улица Омская, строение № 27, номер телефона 4-06-9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Канская, Омская, 2-я Омская, Целинная, 2-я Целинная, Алтайская, 1-я Алтайская, 2-я Алтайская, Школьная, Колхозная, Совхозная, Иркутская, Болотная, Степная, Речная, Красной Звезды, Пролетарская, Луговая, Белорусская, Украинская, Мусы Джалиля, Земляничная, Тополиная,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тр – КГАПОУ «Ачинский колледж транспорта и сельского хозяйства» (662150, г. Ачинск, улица Трудовых Резервов, строение № 5, номер телефона 7-38-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асток входят: улицы Мичурина, Щетинкина с № 21 и с № 30 до конца улицы, Дзержинского с № 16 до конца улицы, Урицкого, Красноармейская, Красноярская, Трудовых Резервов, Тарная, Складская, Саянская, Воеводы Тухачевского (бывшая ул. Просвещения), Шахтерская-Северная; переулки Простой, Минус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1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– Дом работников просвещения управления образования администрации города Ачинска (662150, г. Ачинск, улица Партизанская, строение № 37, номер телефона 7-36-3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 улицы Партизанская, Пузановой, Красного Октября, Крупской, Ленина с № 1 по № 41 и № 44 (кроме домов № 2, 6, 8, 13, 15), Щетинкина с № 1 по № 19 и с № 2 по № 28, Дзержинского № 15, 17, 23, Комсомольская, Гончарная, Новогончарная, Закузнечная, Орджоникидзе, Интернациональная, Суркова, Красного Пожарника, Новая, 2-я Новая, Стрелка Красного Октября, Стрелка Крупской, Стрелка Интернациональной, Патушинского; переулок Крутой; дома № 44, 46, 48 микрорайона 9; улица Островная (бывшие дома Лесозавода), садовые общества «Березка», «Заречье», «Сибиряк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– МБУ «ММЦ «Сибирь» (662150, г. Ачинск, улица Комсомольская, строение № 7, номер телефона 7-85-8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асток входят: дома № 21, 22, 23, 24, 25, 26, 27, 28, 30 микрорайона 9; улицы Свердлова с № 2 по № 28, Набережная № 1, 2, 3, 4, 5, 5а, Ленина с № 48 по № 64 и с № 47 по № 65, Коммунистическая, Саросека, Кравченко № 1, 3, 7, 1-я Грузинская, 2-я Грузинская, 2-я Кирпичная, Ференца Киша, Шахтерская-Южная; переулки Юннатов, Пионерский; 6 км Абаканской железной дороги, садовое общество «Тимирязе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1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– МБУК «Ачинский краеведческий музей им. Д.С. Каргаполова» (филиал музея «Музейно-выставочный центр») (662150, г. Ачинск, микрорайон 8, дом 3, номер телефона 7-54-6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асток входят: дом № 11микрорайона 7; дома № 1, 2, 3, 4, 5, 6, 7, 8, 9, 10, 11, 12, </w:t>
      </w:r>
      <w:r>
        <w:rPr>
          <w:bCs/>
          <w:sz w:val="28"/>
          <w:szCs w:val="28"/>
        </w:rPr>
        <w:t>13,</w:t>
      </w:r>
      <w:r>
        <w:rPr>
          <w:sz w:val="28"/>
          <w:szCs w:val="28"/>
        </w:rPr>
        <w:t xml:space="preserve"> 14, 29, </w:t>
      </w:r>
      <w:r>
        <w:rPr>
          <w:bCs/>
          <w:sz w:val="28"/>
          <w:szCs w:val="28"/>
        </w:rPr>
        <w:t xml:space="preserve">31 </w:t>
      </w:r>
      <w:r>
        <w:rPr>
          <w:sz w:val="28"/>
          <w:szCs w:val="28"/>
        </w:rPr>
        <w:t>микрорайона 9; дом № 33а по ул. Свердлова; дома № 4, 8, 10 по ул. Зверева; улица 30 лет ВЛКСМ; улица Карла Маркса дома с № 2 по № 36 и с № 1 по № 29; переулок Куйбы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– МБУК «Ачинский краеведческий музей им. Д.С. Каргаполова» (филиал музея «Музейно-выставочный центр») (662150, г. Ачинск, микрорайон 8, дом 3, номер телефона 7-53-7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асток входят: дома микрорайона 8; улицы Набережная с № 7 и с № 8 до конца улицы, Ленина с № 66 и с № 67 до конца улицы, Чулымская, Назарова (кроме домов № 15, 17); переулки Угловой, Заводской, Приста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15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</w:rPr>
        <w:t>Центр – МБОУ «Средняя школа № 6» (662150, г. Ачинск, микрорайон 7, строение № 16, номер телефона 6-20-11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5"/>
        <w:jc w:val="both"/>
        <w:rPr/>
      </w:pPr>
      <w:r>
        <w:rPr>
          <w:sz w:val="28"/>
          <w:szCs w:val="28"/>
        </w:rPr>
        <w:t>В участок входят: дома микрорайона 7 (кроме № 9, 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– Филиал МБОУ «Средняя школа № 6» (662152, г. Ачинск, микрорайон 6, строение № 18, номер телефона 7-40-4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асток входят: дома микрорайона 6; улицы Трактовая, Заречная, Рудничная, Абаканская, Зверева № 95, 97, 99, 101, Назарова № 15,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– МАОУ «Школа № 17» (662150, г. Ачинск, микрорайон 1, строение № 54, номер телефона 3-02-8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асток входят: дома микрорайона 1 (кроме № 32, 33, 34, 35); дома № 74, 91, 93, 95, 101 по ул. Свердлова; дом № 9 микрорайона 7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1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тр – МБОУ «Средняя школа № 7» (662161, г. Ачинск, микрорайон 2, строение № 17, номер телефона 7-77-4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асток входят: дома микрорайона 2; дома № 32, 33, 34, 35 микрорайона 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1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тр – МБУК «Городской Дворец культуры» (662150, г. Ачинск, микрорайон 3, строение № 38, номер телефона 4-25-8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асток входят: дома № 1, 2, 3, 4, 5, 6, 7, 8, 9, 10, 11 микрорайона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– МБОУ «Средняя школа № 5» (662150, г. Ачинск,</w:t>
        <w:br/>
        <w:t>микрорайон 3, строение № 40, номер телефона 7-54-8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асток входят: дома № 12, 13, 14, 15, 15а, 31а, 32, 32б</w:t>
        <w:br/>
        <w:t>микрорайона 3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2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тр – МБУК «Городской Дворец культуры» (662150, г. Ачинск, микрорайон 3, строение № 38, номер телефона 7-22-13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асток входят: дома № 13, 19 микрорайона Юго-Восточного района; дома № 2а, 33 микрорайона 3; дома № 15, 16, 17 микрорайон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22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</w:rPr>
        <w:t>Центр – МАОУ «Школа № 3» (662161, г. Ачинск, микрорайон 4, строение № 30, номер телефона 7-76-91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асток входят: дома № 34, 35, 36, 37 микрорайона 3; дома № 10, 14, 18, 19, 20, 21, 22, 22а, 23, 24, 25, 29, 34 микрорайона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23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</w:rPr>
        <w:t>Центр – КГБПОУ «Ачинский торгово-экономический техникум» (662150, г. Ачинск, ул. Гагарина, строение, 22 , номер телефона 7-11-3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асток входят: дома № 9, 10, 11, 17, 18, 19, 20, 25, 26, 27, 28, 29, 39, 40, 41, 42 микрорайон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збирательный участок № 24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</w:rPr>
        <w:t>Центр – МБОУ «Средняя школа № 15» (662161, микрорайон 5, строение № 15, номер телефона 7-62-28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асток входят: дома № 1, 2, 3, 4. 5, 6, 7, 8, 12, 54, 55, 56, 57, 58, 59 микрорайон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2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– МБУ ДО «ЦТиР «Планета талантов», бывшее помещение школы № 14 (662161, г. Ачинск, микрорайон 5, строение № 14, номер телефона 3-01-0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асток входят: проспект Лапенкова (полностью), дома № 30, 31, 32, 33, 34, 35, 35а, 36 микрорайона 5, дома № 2, 3 по улице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2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– МБОУ «Средняя школа № 16</w:t>
      </w:r>
      <w:r>
        <w:rPr/>
        <w:t xml:space="preserve"> </w:t>
      </w:r>
      <w:r>
        <w:rPr>
          <w:sz w:val="28"/>
          <w:szCs w:val="28"/>
        </w:rPr>
        <w:t>им. Героя Советского Союза И.А. Лапенкова» (662152, микрорайон Юго-Восточный район, строение № 10а, номер телефона 4-70-4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асток входят: дома микрорайона Юго-Восточного района № 3, 4, 14, 15, 15а, 16, 20, 21, 23, 24, 25, 26 и дома № 1, 5, 6,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 по ул.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2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– МБОУ «Средняя школа № 16</w:t>
      </w:r>
      <w:r>
        <w:rPr/>
        <w:t xml:space="preserve"> </w:t>
      </w:r>
      <w:r>
        <w:rPr>
          <w:sz w:val="28"/>
          <w:szCs w:val="28"/>
        </w:rPr>
        <w:t>им. Героя Советского Союза И.А. Лапенкова» (662152, микрорайон Юго-Восточный район, строение № 10а, номер телефона 4-70-4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асток входят: дома МПС № 1, 2, 3 микрорайона Юго-Восточного района, дома № 1, 5, 6, 7, 8, 9, 10, 11, 12, 22, 30, 31, </w:t>
      </w:r>
      <w:r>
        <w:rPr>
          <w:bCs/>
          <w:sz w:val="28"/>
          <w:szCs w:val="28"/>
        </w:rPr>
        <w:t xml:space="preserve">58, 62, 63, 64, 66 </w:t>
      </w:r>
      <w:r>
        <w:rPr>
          <w:sz w:val="28"/>
          <w:szCs w:val="28"/>
        </w:rPr>
        <w:t>микрорайона Юго-Восточ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28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</w:rPr>
        <w:t>Центр – МБУК «Ачинская городская централизованная библиотечная система» (662152, г. Ачинск, микрорайон Юго-Восточный район, строение № 17, номер телефона 4-94-00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асток входят: дома № 17, 29, 32, 33, 34, 35, 36, 37, 37а, 38, 39, 40, 41, 44, 44а, 46, 47 микрорайона Юго-Восточ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29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</w:rPr>
        <w:t>Центр – МБУК «Ачинская городская централизованная библиотечная система» (662152, г. Ачинск, микрорайон Юго-Восточный район, строение № 17, номер телефона 4-94-00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асток входят: дома № 28, 48, 48а, 49, 50, 51, 53, </w:t>
      </w:r>
      <w:r>
        <w:rPr>
          <w:bCs/>
          <w:sz w:val="28"/>
          <w:szCs w:val="28"/>
        </w:rPr>
        <w:t>53а,</w:t>
      </w:r>
      <w:r>
        <w:rPr>
          <w:sz w:val="28"/>
          <w:szCs w:val="28"/>
        </w:rPr>
        <w:t xml:space="preserve"> 55, 56, 57, 59, 60, </w:t>
      </w:r>
      <w:r>
        <w:rPr>
          <w:bCs/>
          <w:sz w:val="28"/>
          <w:szCs w:val="28"/>
        </w:rPr>
        <w:t>61 микрорайона Юго-Восточного района</w:t>
      </w:r>
      <w:r>
        <w:rPr>
          <w:sz w:val="28"/>
          <w:szCs w:val="28"/>
        </w:rPr>
        <w:t xml:space="preserve">; улицы </w:t>
      </w:r>
      <w:r>
        <w:rPr>
          <w:bCs/>
          <w:sz w:val="28"/>
          <w:szCs w:val="28"/>
        </w:rPr>
        <w:t>Профсоюзная с № 1 по № 36, № 49</w:t>
      </w:r>
      <w:r>
        <w:rPr>
          <w:sz w:val="28"/>
          <w:szCs w:val="28"/>
        </w:rPr>
        <w:t xml:space="preserve">, Красной Гвардии с № 1 по № 11 и с № 22 по № 38, </w:t>
      </w:r>
      <w:r>
        <w:rPr>
          <w:bCs/>
          <w:sz w:val="28"/>
          <w:szCs w:val="28"/>
        </w:rPr>
        <w:t>Средняя с № 21 по № 47 и с № 20 по № 42</w:t>
      </w:r>
      <w:r>
        <w:rPr>
          <w:sz w:val="28"/>
          <w:szCs w:val="28"/>
        </w:rPr>
        <w:t>, Полевая с № 2 по № 16 и с № 25 по № 33; переулок Торфяной, улица Марины Рас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30</w:t>
      </w:r>
    </w:p>
    <w:p>
      <w:pPr>
        <w:pStyle w:val="Normal"/>
        <w:shd w:fill="FFFFFF" w:val="clear"/>
        <w:ind w:firstLine="685"/>
        <w:jc w:val="both"/>
        <w:rPr/>
      </w:pPr>
      <w:r>
        <w:rPr>
          <w:sz w:val="28"/>
          <w:szCs w:val="28"/>
        </w:rPr>
        <w:t>Центр – МБОУ «Средняя школа № 13</w:t>
      </w:r>
      <w:r>
        <w:rPr/>
        <w:t xml:space="preserve"> </w:t>
      </w:r>
      <w:r>
        <w:rPr>
          <w:sz w:val="28"/>
          <w:szCs w:val="28"/>
        </w:rPr>
        <w:t>им. Героя Советского Союза В.И Манкевича» (662152, г. Ачинск, улица Республики, строение № 7, номер телефона 4-92-02).</w:t>
      </w:r>
    </w:p>
    <w:p>
      <w:pPr>
        <w:pStyle w:val="Normal"/>
        <w:shd w:fill="FFFFFF" w:val="clear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5"/>
        <w:jc w:val="both"/>
        <w:rPr/>
      </w:pPr>
      <w:r>
        <w:rPr>
          <w:sz w:val="28"/>
          <w:szCs w:val="28"/>
        </w:rPr>
        <w:t xml:space="preserve">В участок входят улицы: Полевая с № 35 до конца улицы, </w:t>
      </w:r>
      <w:r>
        <w:rPr>
          <w:bCs/>
          <w:sz w:val="28"/>
          <w:szCs w:val="28"/>
        </w:rPr>
        <w:t>Профсоюзная с № 38 до конца улицы (кроме дома № 49), Средняя с № 46 и с № 49 до конца улицы,</w:t>
      </w:r>
      <w:r>
        <w:rPr>
          <w:sz w:val="28"/>
          <w:szCs w:val="28"/>
        </w:rPr>
        <w:t xml:space="preserve"> Голубева (бывшая улица Советская), Революции, Манкевича, Культуры (кроме домов №№ 2, 3), Юбилейная, Республики, Мира № 11, 12, 13, </w:t>
      </w:r>
      <w:r>
        <w:rPr>
          <w:bCs/>
          <w:sz w:val="28"/>
          <w:szCs w:val="28"/>
        </w:rPr>
        <w:t>14,</w:t>
      </w:r>
      <w:r>
        <w:rPr>
          <w:sz w:val="28"/>
          <w:szCs w:val="28"/>
        </w:rPr>
        <w:t xml:space="preserve"> Красной Гвардии с № 13 и с № 40 до конца улицы; переулки Кривой, Станционный, Спортивный, Ки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3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– МБОУ «Основная школа № 10» (662152, г. Ачинск, улица Чайковского, строение № 17, номер телефона 2-61-2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асток входят: улицы Коминтерна, 2-я Коминтерна, Главная, Перевальная, Смены, Норильская, Розы Люксембург, Тургенева, Шахтерская, Карловская, Киевская, Чайковского; дома МПС ст. Ачинск-2; переулки Деповский, Ягодный, Свободы, Северный, Мельничный, Прямой, Ужурский, Делегатский; улицы Пригородная, 1-я Пригородная (дома бывшей Мехколонны № 159), Пешеходная; переулок Линейный (бывшие дома 7 км (казарма); садовые общества «Мичуринец», «Связ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3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– КГАПОУ «Ачинский колледж транспорта и сельского хозяйства» (662153, г. Ачинск, улица Кравченко, строение № 34, номер телефона 7-96-8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участок входят улицы: 1-я Западная, 2-я Западная, 3-я Западная, 1-я Мазульская, 2-я Мазульская, 3-я Мазульская, 1-я Карьерная, 2-я Карьерная, 3-я Карьерная, Водопроводная, Верозубовой, Мамаевых, 9-е Мая, Ново-Восточная, Юго-Восточная, Восточная, Садовая, Металлургов, Отрадная, Вольная, Наличная, Бирюсинка, Верхняя, Крестина, им. И.М. Чуприянова; переулки Овражный, 2-й Овражный; улица Кравченко д. 34; проезд Авиаторов, садовое общество «Междуреч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33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</w:rPr>
        <w:t>Центр – КГБПОУ «Ачинский колледж отраслевых технологий и бизнеса» (662153, г. Ачинск, улица Гагарина, строение № 20, номер телефона 6-01-66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асток входят: улицы Гагарина № 2, 4, 5а, 10, 20, 38, Тимофеева, 40 лет ВЛКСМ № 4б, 7, 7а, дома № 2, 3, 5, 6, 7, 8, 9, 12 квартала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34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</w:rPr>
        <w:t>Центр – КГБПОУ «Ачинский колледж отраслевых технологий и бизнеса» (662154, г. Ачинск, улица Гагарина, строение № 27, номер телефона 6-01-51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 дома квартала 7б и квартала Политехникума, дома № 1, 4 квартала 28, дом № 9 по ул. Гага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35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</w:rPr>
        <w:t>Центр – МБОУ «Средняя школа № 8» (662153, г. Ачинск, улица Калинина, строение № 8А, номер телефона 7-14-43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5"/>
        <w:jc w:val="both"/>
        <w:rPr/>
      </w:pPr>
      <w:r>
        <w:rPr>
          <w:sz w:val="28"/>
          <w:szCs w:val="28"/>
        </w:rPr>
        <w:t>В участок входят: улицы Чкалова, Лебеденко, 9-е Января, Лазо, Лермонтова, Короленко, Сурикова, 40 лет ВЛКСМ с № 10 и до конца улицы, дома № 2, 4, 6, 9, 10, 14, 16, 18, 20, 24, 26, 28 по улице Кали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36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</w:rPr>
        <w:t>Центр – МБОУ «Средняя школа № 11» (662153, г. Ачинск, улица Калинина, строение № 15, номер телефона 7-13-61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5"/>
        <w:jc w:val="both"/>
        <w:rPr/>
      </w:pPr>
      <w:r>
        <w:rPr>
          <w:sz w:val="28"/>
          <w:szCs w:val="28"/>
        </w:rPr>
        <w:t>В участок входят: дома кварталов № 24, 25, дома № 27, 29, 35, 37, 42, 44, 44а, 54 по улице Декаб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3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– МБОУ «Средняя школа № 11» (662153, г. Ачинск, улица Калинина, строение № 15, номер телефона 7-13-6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асток входят: улицы Шевченко, Назаровская, Молодежная, 5-го Июля, Южная, Герцена, Индустриальная, Строителей, Декабристов № 6, 9, 21, 23, 25, </w:t>
      </w:r>
      <w:r>
        <w:rPr>
          <w:bCs/>
          <w:sz w:val="28"/>
          <w:szCs w:val="28"/>
        </w:rPr>
        <w:t>25А;</w:t>
      </w:r>
      <w:r>
        <w:rPr>
          <w:sz w:val="28"/>
          <w:szCs w:val="28"/>
        </w:rPr>
        <w:t xml:space="preserve"> строение № 10б квартала 1 Южной Промзоны (общежитие); садовые общества «Надежда», «Юбилейное», «Металлург», «Аргинское», «Весна», переулок Слав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3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– МБОУ «Средняя школа № 8» (филиал) (662172, г. Ачинск, городской поселок Мазульский, ул. Чернявского (бывшая ул. Ленина), 13, номер телефона 9-32-6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ит: городской поселок Мазульский; садовые общества «Заря», «Горня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39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</w:rPr>
        <w:t>Центр – МОУ «Лицей № 1» (662155, г. Ачинск, 3-ий микрорайон Привокзального района, строение № 17б, номер телефона 5-17-66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5"/>
        <w:jc w:val="both"/>
        <w:rPr/>
      </w:pPr>
      <w:r>
        <w:rPr>
          <w:sz w:val="28"/>
          <w:szCs w:val="28"/>
        </w:rPr>
        <w:t>В участок входят: дома 3-го микрорайона Привокзального района № 1, 2, 3, 4, 8, 11, 12, дом № 7 улицы Дружбы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4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– МБОУ «Средняя школа № 5» (662150, г. Ачинск, микрорайон 3, строение № 40, номер телефона 7-57-8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асток входят: дома № 22, 22а, 23, 24, 25, 26, 27, 28, 30 микрорайон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4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нтр – КГБОУ Кадетская школа-интернат «Ачинский кадетский корпус» (662150, г. Ачинск, улица Свердлова, строение 51, номер телефона 2-30-46)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асток входят: жилые дома микрорайона Авиатор, садовое общество «Коммуналь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2151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</w:rPr>
        <w:t>Центр – МАОУ «Школа № 3» (662161, г. Ачинск, микрорайон 4, строение № 30, номер телефона 7-76-91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часток входят: дома № 1, 2, 3, 4, 5, 6, 7, 8, 9, 11, 12, 13, 36, 37, </w:t>
      </w:r>
      <w:r>
        <w:rPr>
          <w:bCs/>
          <w:sz w:val="28"/>
          <w:szCs w:val="28"/>
        </w:rPr>
        <w:t>42</w:t>
      </w:r>
      <w:r>
        <w:rPr>
          <w:sz w:val="28"/>
          <w:szCs w:val="28"/>
        </w:rPr>
        <w:t xml:space="preserve"> микрорайона 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бирательный участок № 2152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</w:rPr>
        <w:t>Центр – МБУ ДО «ЦТиР «Планета талантов», бывшее помещение школы № 14 (662161, г. Ачинск, микрорайон 5, строение № 14, номер телефона 4-99-4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асток входят: дома № 16, 21, 21а, 22, 22а, 22б, 24, 37, 38, 43, 45, 49 микрорайона 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color w:val="000000"/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17" w:hanging="0"/>
      <w:jc w:val="both"/>
    </w:pPr>
    <w:rPr>
      <w:color w:val="000000"/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color w:val="000000"/>
      <w:sz w:val="24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3:00Z</dcterms:created>
  <dc:creator>Администрация</dc:creator>
  <dc:description/>
  <cp:keywords/>
  <dc:language>en-US</dc:language>
  <cp:lastModifiedBy>user</cp:lastModifiedBy>
  <cp:lastPrinted>2021-05-11T08:25:00Z</cp:lastPrinted>
  <dcterms:modified xsi:type="dcterms:W3CDTF">2023-05-29T09:22:00Z</dcterms:modified>
  <cp:revision>206</cp:revision>
  <dc:subject/>
  <dc:title>РОССИЙСКАЯ  ФЕДЕРАЦИЯ</dc:title>
</cp:coreProperties>
</file>