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0" w:right="-5" w:hanging="126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bookmarkStart w:id="0" w:name="Par35"/>
      <w:bookmarkEnd w:id="0"/>
      <w:r>
        <w:rPr>
          <w:color w:val="FFFFFF"/>
          <w:spacing w:val="-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АДМИНИСТР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ЦИЯ  ГОРОДА АЧИНСКА 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hanging="0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5527" w:hanging="0"/>
        <w:jc w:val="both"/>
        <w:outlineLvl w:val="0"/>
        <w:rPr>
          <w:rFonts w:ascii="Times New Roman" w:hAnsi="Times New Roman" w:eastAsia="Times New Roman" w:cs="Times New Roman"/>
          <w:color w:val="FFFFFF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5527" w:hanging="0"/>
        <w:jc w:val="both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5.06.2023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г. Ачинск                                              162-п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5527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Ачинска от 20.06.2016 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5-п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совершенствования системы оплаты труда работников муниципальных учреждений дополнительного образования, осуществляющих деятельность в области физической культуры и спорта,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чинского городского Совета депутатов от 28.06.2013 № 44-326р «Об утверждении Положения о системе оплаты труда работников муниципальных учреждений физкультурно-спортивной направленности города Ачинска», руководствуясь статьями 36, 40, 55, 57 Устава города Ачинска,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283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283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32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2" w:before="0" w:after="0"/>
        <w:ind w:left="0" w:righ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Ачинска от 20.06.2016 № 195-п «Об утверждении Примерного положения об оплате труда работников муниципальных учреждений физкультурно-спортивной направленности города Ачинска» (в редакции от 15.11.2016 № 411-п, от 26.12.2016 № 481-п, от 25.12.2017 № 425-п, от 30.07.2018 № 236-п, от 25.07.2019 № 270-п, от 30.09.2019 № 399-п, от 08.05.2020 № 138-п, от 05.10.2020 № 246-п, от 31.01.2022 № 030-п, от 04.05.2022 № 131-п)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именовании и по текст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осочетание «муниципальных учреждений физкультурно-спортивной направленности» заменить словосочетанием «муниципальных учреждений дополнительного образования физкультурно-спортивной направленности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righ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 постановл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Контроль исполнения постановления возложить на заместителя Главы города Ачинска по социальным вопросам Быкову Т.А.»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именовании и по текст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остановлению словосочетание «муниципальных учреждений физкультурно-спортивной направленности» заменить словосочетанием «муниципальных учреждений дополнительного образования физкультурно-спортивной направленности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3 подпункта 5.4.1, абзаце 3 подпункта 5.4.2,  абзаце 2 подпункта 5.4.3.3. раздела 5 слова «курирующим заместителем Главы города Ачинска по представлению начальника отдела спорта и молодежной политики» заменить словами «заместителем Главы города Ачинска по социальным вопросам по представлению начальника отдела по физической культуре и спорту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приложения № 1 к Примерному положению об оплате труда работников муниципальных учреждений физкультурно-спортивной направленности города Ачинс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righ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Минимальные размеры окладов (должностных окладов) работников образован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righ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/>
        <w:t>ПКГ должностей педагогических работник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2970"/>
      </w:tblGrid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18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18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18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18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18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6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18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18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8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18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18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2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римерному положению об оплате труда работников муниципальных учреждений физкультурно-спортивной направленности города Ачинска изложить в новой редакции, согласно приложению к настоящему постановлению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приложения № 3 к Примерному положению об оплате труда работников муниципальных учреждений физкультурно-спортивной направленности города Ачинс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righ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Размеры персональной выплаты за сложность, напряженность и особый режим работы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righ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455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18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ыражений значений показателей в целях размера расчета размера персональной выплат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18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ерсональной выплаты (в % от оклада (должностного оклада))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18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до 2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18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о 5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18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до 9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18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и боле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18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заместителя Главы города Ачинска по социальным вопросам Быкову Т.А.</w:t>
      </w:r>
    </w:p>
    <w:p>
      <w:pPr>
        <w:pStyle w:val="Normal"/>
        <w:spacing w:lineRule="auto" w:line="240" w:before="0" w:after="0"/>
        <w:ind w:left="5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Ачинска                                                                      И.П. Титенков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283"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Normal"/>
        <w:spacing w:before="0" w:after="0"/>
        <w:ind w:left="-567" w:right="283"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 города Ачинска</w:t>
      </w:r>
    </w:p>
    <w:p>
      <w:pPr>
        <w:pStyle w:val="Normal"/>
        <w:spacing w:before="0" w:after="0"/>
        <w:ind w:left="-567" w:right="283"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5.06.2023 № 162-п</w:t>
      </w:r>
    </w:p>
    <w:p>
      <w:pPr>
        <w:pStyle w:val="Normal"/>
        <w:spacing w:before="0" w:after="0"/>
        <w:ind w:left="-567" w:right="283"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-567" w:right="283"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2</w:t>
      </w:r>
    </w:p>
    <w:p>
      <w:pPr>
        <w:pStyle w:val="Normal"/>
        <w:spacing w:before="0" w:after="0"/>
        <w:ind w:left="-567" w:right="283"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римерному положению об оплате труда работников </w:t>
      </w:r>
    </w:p>
    <w:p>
      <w:pPr>
        <w:pStyle w:val="Normal"/>
        <w:spacing w:before="0" w:after="0"/>
        <w:ind w:left="-567" w:right="283"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ых учреждений дополнительного образования </w:t>
      </w:r>
    </w:p>
    <w:p>
      <w:pPr>
        <w:pStyle w:val="Normal"/>
        <w:spacing w:before="0" w:after="0"/>
        <w:ind w:left="-567" w:right="283"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зкультурно-спортивной направленности города Ачинска</w:t>
      </w:r>
    </w:p>
    <w:p>
      <w:pPr>
        <w:pStyle w:val="Normal"/>
        <w:spacing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иды выплат стимулирующего характера, размер и условия их установления, критерии оценки результативности и качества деятельности муниципальных учреждений дополнительного образования физкультурно-спортивной направленности для руководителей, их заместителей</w:t>
      </w:r>
    </w:p>
    <w:p>
      <w:pPr>
        <w:pStyle w:val="Normal"/>
        <w:spacing w:before="0" w:after="0"/>
        <w:ind w:left="-567" w:right="283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"/>
        <w:gridCol w:w="1746"/>
        <w:gridCol w:w="3659"/>
        <w:gridCol w:w="4852"/>
        <w:gridCol w:w="2427"/>
        <w:gridCol w:w="1711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 и качества деятельности учреждений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ритери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к окладу (должностному окладу), ставке заработной плат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(индикатор)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воим обязанностям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к руководителю со стороны контролирующих органов, учредителя, гражда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ого зада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казателей, установленных муниципальным заданием, за квартал, полугодие, 9 мес., го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е профессиональное развитие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самообразование (участие в конкурсах, курсы повышения квалификации, участие в семинарах, в совещаниях и т.д.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го функционирования учрежд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реждения требованиям надзорных орган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 в отчетном квартал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финансово-экономической деятельност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учреждения (субсидии на выполнение муниципального задания и целевые субсидии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эффективных взаимодействий с другими учреждениями и ведомствами для достижения целей учрежд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ов о совместно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лич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культур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пециалистов основного персонала в учрежден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молодого специалис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ятельности учреждения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занимающихся в состав спортивных сборных команд Красноярского края по видам спорта, участие в соревнованиях за команды Красноярского края и других молодежных команд мастеров (списки кандидатов и членов в сборные, письмо-вызов, протоколы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о до 10 спортсме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о более 10 спортсме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остав спортивной сборной команды Российской Федерации по видам спор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спортсме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массовых мероприятий городских, краевых и других спортивно-массовых мероприят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 мероприят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боты со средствами массовой информации (репортажи, видео ролики, публикации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лич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реждения и работников, занимающихся в конкурсах и грантах различного уров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, получение гран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о спортивной работе, спортивной подготовке, по методической работе</w:t>
            </w:r>
          </w:p>
        </w:tc>
        <w:tc>
          <w:tcPr>
            <w:tcW w:w="1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воим обязанностям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со стороны контролирующих органов, учредителя, руководителя, гражда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исполнительской дисциплины (своевременное и качественное исполнение поручений руководителя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ого зада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казателей, установленных муниципальным заданием, за квартал, полугодие, 9 мес., го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е профессиональное развитие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самообразование (участие в конкурсах, курсы повышения квалификации, участие в семинарах, в совещаниях и т.д.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режд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лицам, проходящим спортивную подготовку, звания КМС, МС и МСМК за предшествующий календарный го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исво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реждения и работников, занимающихся в конкурсах и грантах различного уров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, получение гран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боты со средствами массовой информации (репортажи, видео ролики, публикации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лич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ятельности учреждения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занимающихся в состав спортивных сборных команд Красноярского края по видам спорта, участие в соревнованиях за команды Красноярского края и других молодежных команд мастеров (списки кандидатов и членов в сборные, письмо-вызов, протоколы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о до 10 спортсме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о более 10 спортсме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остав спортивной сборной команды Российской Федерации по видам спор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спортсме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массовых мероприятий городских, краевых и других спортивно-массовых мероприят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 мероприят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боты со средствами массовой информации (репортажи, видео ролики, публикации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лич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о финансово-хозяйственной работе, по общим вопросам</w:t>
            </w:r>
          </w:p>
        </w:tc>
        <w:tc>
          <w:tcPr>
            <w:tcW w:w="1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воим обязанностям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со стороны контролирующих органов, учредителя, руководителя, гражда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исполнительской дисциплины (своевременное и качественное исполнение поручений руководителя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е профессиональное развитие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самообразование (курсы повышения квалификации, участие в семинарах, в конкурсах и т.д.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го функционирования учрежд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реждения требованиям надзорных орган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 в отчетном квартал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санитарно-гигиенических норм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порядке помещений, отвечающих требованиям норм и прави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финансово-экономической деятельност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учреждения (субсидии на выполнение муниципального задания и целевые субсидии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ятельности учрежд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контроль выполненных работ, подготовка договоров и других документ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учета на складе инвентаря и оборудования, обеспечение сохранности имущества и его уче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новление и внесение изменений в картотеку движения материальных ценно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полн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и своевременное проведение инвентаризации имущества учрежд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(по факту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учет и своевременное списание материальных ценнос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сбережение при выполнении рабо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материальных средств, отсутствие превышения лимитов потребления энергоресур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личия экономии материальных средств и отсутствие превышения лимитов потребления энергоресур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</w:tbl>
    <w:p>
      <w:pPr>
        <w:pStyle w:val="Normal"/>
        <w:spacing w:before="0" w:after="0"/>
        <w:ind w:left="-567" w:righ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5" w:right="851" w:gutter="0" w:header="709" w:top="1418" w:footer="0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52F2960FE857C3D49627C40C2C4EF6A7643CBEF38D988994106EC510283DBBB4A3BA84D6lCG3C" TargetMode="External"/><Relationship Id="rId4" Type="http://schemas.openxmlformats.org/officeDocument/2006/relationships/hyperlink" Target="consultantplus://offline/ref=AE52F2960FE857C3D49627C40C2C4EF6A46D3BB3F08E988994106EC510283DBBB4A3BA83D3C435F1l2G5C" TargetMode="External"/><Relationship Id="rId5" Type="http://schemas.openxmlformats.org/officeDocument/2006/relationships/hyperlink" Target="consultantplus://offline/ref=AE52F2960FE857C3D49639C91A4011F9A56665B6F3889ADBCF4568924F783BEEF4E3BCD6908039F623823CB2l7G4C" TargetMode="External"/><Relationship Id="rId6" Type="http://schemas.openxmlformats.org/officeDocument/2006/relationships/hyperlink" Target="consultantplus://offline/ref=71D3265DA79FC5F2A6EC023C40841B22BCA0FB9733198B3E43027555DBC8ED59934E8AD8A46339E7C2F26C74C1423D13FA1069BE5AEC355E7BF93756AFf9D" TargetMode="External"/><Relationship Id="rId7" Type="http://schemas.openxmlformats.org/officeDocument/2006/relationships/hyperlink" Target="consultantplus://offline/ref=A56AC7D070E74947F85CEE4A63A166B5BA027F900E450589A7E2BC4B37B472DFB5D31D9996C3D55EAA2B597844C7801C590479929F8D209C2B902774H8k6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38:00Z</dcterms:created>
  <dc:creator>Светана</dc:creator>
  <dc:description/>
  <cp:keywords/>
  <dc:language>en-US</dc:language>
  <cp:lastModifiedBy>user</cp:lastModifiedBy>
  <cp:lastPrinted>2023-05-31T15:55:00Z</cp:lastPrinted>
  <dcterms:modified xsi:type="dcterms:W3CDTF">2023-06-05T03:21:00Z</dcterms:modified>
  <cp:revision>21</cp:revision>
  <dc:subject/>
  <dc:title/>
</cp:coreProperties>
</file>