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7797" w:leader="none"/>
        </w:tabs>
        <w:autoSpaceDE w:val="true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6.2023                                           г. Ачинск                                              1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лагодарности первого заместителя Главы города Ачинс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единой наградной политики муниципального образования город Ачинск, руководствуясь Федеральным законом от 06.10.2003 № 131-ФЗ «Об общих принципах организации местного самоуправления в Российской Федерации», статьями 36, 40, 55 Устава города Ачинск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Благодарности первого заместителя Главы города Ачинска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Контроль исполнения постановления возложить на руководителя управления делами администрации города Ачинска Данченко Т.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210"/>
      </w:tblGrid>
      <w:tr>
        <w:trPr/>
        <w:tc>
          <w:tcPr>
            <w:tcW w:w="63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163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БЛАГОДАРНОСТИ ПЕРВОГО ЗАМЕСТ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А АЧИН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Положение о Благодарности первого заместителя Главы города Ачинска (далее – Положение) определяет условия и порядок представления к объявлению  Благодарности первого заместителя Главы города Ачинска (далее – Благодарность), порядок оформления и объявления Благодар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 объявлению Благодарности могут быть представл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Коллективы предприятий, учреждений, организаций независимо от их организационно - правовой формы, органов местного самоуправления города Ачинска, общественные объединения за особые достижения в различных сферах профессиональной деятельности, значительный вклад в социально-экономическое, научно-техническое и культурное развитие города Ачин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может быть приурочено к общероссийским или отраслевым профессиональным праздникам, юбилейным датам (5 лет и далее каждые последующие 5 лет), связанным с образованием органов мастного самоуправления, предприятий, учреждений, организаций, общественных объединений, городским праздникам и значимым городским мероприят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Граждане, проживающие в городе Ачинске, имеющие стаж работы в сфере профессиональной деятельности не менее пяти лет, - за профессиональные успехи и достижения, многолетний добросовестный труд, активную общественную деятельность на благо города Ачинск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может быть приурочено к общероссийским или отраслевым профессиональным праздникам, юбилейным датам, связанным с образованием органов местного самоуправления города Ачинска, предприятий, учреждений, организаций, общественных объединений, в котором работает (работал) гражданин, к городским праздникам и значимым городским мероприятиям, персональным юбилейным датам (50 лет и далее каждые 5 л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обедители конкурсов в случаях, предусмотренных муниципальными правовыми актами города Ачи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шение об объявлении  Благодарности принимается первым заместителем Главы города Ачинска на основании ходатайства об объявлении Благодар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к объявлению Благодарн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Ходатайство об объявлении Благодарности оформляется в письменной форме на имя первого заместителя Главы города Ачинска руководителями предприятий, учреждений, организаций независимо от их организационно-правовой формы, органов местного самоуправления города Ачинска, руководителями управлений и отделов администрации города Ачинска по согласованию с заместителем Главы города Ачинска, курирующим данною отрасль, общественных объеди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 внесении предложений об объявлении Благодарности направля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с указанием сведений о награждаемых и планируемой датой награждения, согласно приложению 1 к настоящему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учетный лист, содержащий сведения о достижениях или заслугах лиц, о производственной или иной деятельности предприятий, учреждений, организаций, представляемых к награждению, раскрывающие характер и степень их заслуг, согласно приложению 2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должно содержать формулировку, которая, по мнению инициатора, должна быть указана в тексте Благодар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ходатайство, несет ответственность за достоверность предоставлен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Ходатайство с прилагаемыми к нему документами вносится в администрацию города Ачинска не менее чем за 15 дней до планируемой даты награждения д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и и оценки сведений, содержащихся в документах, представленных к награж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и проекта решения о награж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я для отказа в объявлении Благодар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условий, предусмотренных пунктами 1.2, 2.2, 2.3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ых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кументы, поступившие в администрацию города Ачинска с нарушением установленных требований, указанных в пункте 2.4. настоящего Положения, возвращаются с сопроводительным письмом за подписью руководителя управления делами администрации города Ачинска лицу, подавшему ходатайство об объявлении Благодарности, в течение 15 дней со дня регистрации соответствующего пред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формления и объявления Благодар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ешение об объявлении Благодарности оформляется распоряжением администрации города Ачинска, подготовку которого осуществляет управление делами администрации города Ачин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ервый заместитель Главы города Ачинска вправе самостоятельно принять решение об объявлении Благодарности какому-либо лицу или коллективу, без представления ходатайства и учетного ли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 подписывается первым заместителем Главы города Ачинска, в случае его отсутствия – лицом, исполняющим полномочия первого заместителя Главы города Ачинска. Подпись заверяется гербовой печатью, указываются номер распоряжения администрации города Ачинска о награждении и дата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 Вручение Благодарности производится первым заместителем Главы города Ачинска, в случае его отсутствия – лицом, исполняющим полномочия первого заместителя Главы города Ачинска или иными должностными лицами в торжественной обстановке не позднее одного месяца со дня подписания распоряжения администрации города Ачинска о поощ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формление Благодарностей и их учет осуществляет общий отдел управления делами администрации города Ач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чередное объявление  Благодарности за новые заслуги возможно не ранее, чем через 1 год после предыдущего награждения Благодарно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Лицо, которому была объявлена Благодарность, не может быть награждено Благодарностью повторно по одному и тому же осн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и утере Благодарности дубликат не выдается.</w:t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Благодарно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 города Ачи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ХОДАТАЙСТВА О НАГРА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ервому заместителю Главы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_________________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азднованием (указать мероприятие и полное наименование организации, предприятия, учреждения), за (указать четкое изложение мотива представления к награждению) прошу Вас рассмотреть вопрос о награждении (указать планируемую дату награждения) Благодарностью первого заместителя Главы города Ачинска (фамилия, имя, отчество (последнее при наличии)), указать должность и место работы строго в соответствии с записью в трудовой книжке, без сок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ллектива указать полное наименование организации, предприятия, учреждения, фамилию, имя, отчество (последнее при наличии)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    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, телефон исполнителя</w:t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Благодарно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 города Ачи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ботника (коллектив), представляемого к награ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Наименование предприятия (организации, учреждения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Фамилия, имя, отчество; дата рождения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 Профессия (занимаемая должность)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 Стаж работы по професси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 Какие имел ранее награды (с указанием года награждения)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 Планируемая дата награжд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РЕТНЫХ ЗАСЛУГ И ДОСТИЖЕНИЙ, ЗА КОТОР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ТСЯ К НАГРА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листа «__» _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 (при наличии)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8:00Z</dcterms:created>
  <dc:creator>ConsultantPlus</dc:creator>
  <dc:description/>
  <cp:keywords/>
  <dc:language>en-US</dc:language>
  <cp:lastModifiedBy>user</cp:lastModifiedBy>
  <cp:lastPrinted>2023-04-24T10:28:00Z</cp:lastPrinted>
  <dcterms:modified xsi:type="dcterms:W3CDTF">2023-06-05T03:30:00Z</dcterms:modified>
  <cp:revision>389</cp:revision>
  <dc:subject/>
  <dc:title> </dc:title>
</cp:coreProperties>
</file>