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3                                           г. Ачинск                                              16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28.09.2022      № 300-п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ведения капитального ремонта общего имущества в многоквартирных домах расположенных на территории города Ачинска, в соответствии с региональной программой капитального ремонта, руководствуясь стать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189 Жилищного кодекса РФ, статьей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 - 2025 годы», учитывая предложения Регионального фонда капитального ремонта Красноярского края, руководствуясь статьями 36, 40, 55, 57 Устава города Ачинс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города Ачинска от 28.09.2022 № 300-п «О принятии решения о проведении капитального ремонта 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енники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» включив строки 154, 155, следующего содержания: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59"/>
        <w:gridCol w:w="2688"/>
        <w:gridCol w:w="2203"/>
      </w:tblGrid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чинск, ул. Льва Толстого,   д.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истемы газоснаб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чинск, ул. Ленина д. 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ункт 2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чинска от 28.09.2022 № 300-п «О принятии решения о проведении капитального ремонта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ственники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его в новой редакции:</w:t>
      </w:r>
    </w:p>
    <w:p>
      <w:pPr>
        <w:pStyle w:val="Normal"/>
        <w:shd w:fill="FFFFFF" w:val="clear"/>
        <w:spacing w:lineRule="auto" w:line="240" w:before="0" w:after="0"/>
        <w:ind w:right="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»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3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чинска от 28.09.2022 № 300-п «О принятии решения о проведении капитального ремонта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ственники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его в новой редакции:</w:t>
      </w:r>
    </w:p>
    <w:p>
      <w:pPr>
        <w:pStyle w:val="Normal"/>
        <w:shd w:fill="FFFFFF" w:val="clear"/>
        <w:spacing w:lineRule="auto" w:line="240" w:before="0" w:after="0"/>
        <w:ind w:right="8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»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 исполнения постановления возложить на заместителя Главы города Ачинска по жилищно-коммунальному хозяйству и транспорту </w:t>
      </w:r>
      <w:r>
        <w:rPr>
          <w:rFonts w:eastAsia="Times New Roman" w:cs="Times New Roman" w:ascii="Times New Roman" w:hAnsi="Times New Roman"/>
          <w:sz w:val="28"/>
          <w:szCs w:val="28"/>
        </w:rPr>
        <w:t>В.В. Анфим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Интерн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ановление вступает в силу в день, следующий за днем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287"/>
      </w:tblGrid>
      <w:tr>
        <w:trPr>
          <w:trHeight w:val="584" w:hRule="atLeast"/>
        </w:trPr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 Ачинск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65" w:leader="none"/>
                <w:tab w:val="right" w:pos="45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 Титенко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1:00Z</dcterms:created>
  <dc:creator>User</dc:creator>
  <dc:description/>
  <cp:keywords/>
  <dc:language>en-US</dc:language>
  <cp:lastModifiedBy>user</cp:lastModifiedBy>
  <cp:lastPrinted>2023-05-22T13:59:00Z</cp:lastPrinted>
  <dcterms:modified xsi:type="dcterms:W3CDTF">2023-06-05T04:49:00Z</dcterms:modified>
  <cp:revision>77</cp:revision>
  <dc:subject/>
  <dc:title/>
</cp:coreProperties>
</file>