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23                                           г. Ачинск                                              1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23.05.2023 № 151-п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в связи с технической ошибкой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 Приложение к постановлению администрации города Ачинска от 23.05.2023 № 151-п «О внесении изменений в постановление администрации города Ачинска от 06.04.2015 № 124-п» изложить в новой редакции, согласно приложению к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4"/>
          <w:highlight w:val="yellow"/>
        </w:rPr>
      </w:pPr>
      <w:r>
        <w:rPr>
          <w:szCs w:val="24"/>
        </w:rPr>
        <w:t>Глава города Ачинска                                                                 И.П. Тит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от 13.06.2023 № 178-п</w:t>
      </w:r>
    </w:p>
    <w:p>
      <w:pPr>
        <w:pStyle w:val="Normal"/>
        <w:ind w:firstLine="907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5"/>
        <w:gridCol w:w="2210"/>
        <w:gridCol w:w="1934"/>
        <w:gridCol w:w="1787"/>
        <w:gridCol w:w="2493"/>
        <w:gridCol w:w="2486"/>
        <w:gridCol w:w="1519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Строителей южнее д. 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3-05-29T09:08:00Z</cp:lastPrinted>
  <dcterms:modified xsi:type="dcterms:W3CDTF">2023-06-13T00:53:00Z</dcterms:modified>
  <cp:revision>203</cp:revision>
  <dc:subject/>
  <dc:title>Об утверждении порядка разработки</dc:title>
</cp:coreProperties>
</file>