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/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tabs>
          <w:tab w:val="clear" w:pos="680"/>
          <w:tab w:val="left" w:pos="567" w:leader="none"/>
        </w:tabs>
        <w:ind w:right="19" w:hanging="0"/>
        <w:rPr>
          <w:color w:val="FFFFFF"/>
        </w:rPr>
      </w:pPr>
      <w:r>
        <w:rPr>
          <w:color w:val="FFFFFF"/>
          <w:spacing w:val="-4"/>
          <w:sz w:val="28"/>
          <w:szCs w:val="28"/>
        </w:rPr>
        <w:t>РОССИЙСКАЯ ФЕДЕРАЦИЯ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sz w:val="28"/>
        </w:rPr>
        <w:t>13.06.2023                                           г. Ачинск                                              179-п</w:t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30.10.2014 </w:t>
              <w:br/>
              <w:t>№ 47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оплаты труда работников муниципальных учреждений, подведомственных управлению образования администрации города Ачинска, в соответствии с Трудовым кодексом Российской Федерации, статьей 16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>м Ачинского городского Совета депутатов от 24.06.2011 № 21-152р «Об утверждении Положения о системе оплаты труда работников муниципальных учреждений, подведомственных управлению образования администрации города Ачинска», решением Ачинского городского Совета депутатов от 09.12.2022 № 32-193р «О бюджете города на 2023 год и плановый период 2024-2025 годов», руководствуясь статьями 36, 40, 55, 57  Устава города Ачинс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Ачинска от 30.10.2014 № 472-п «Об утверждении Примерного положения об оплате труда работников муниципальных учреждений, подведомственных управлению образования администрации города Ачинска» (в ред. от 22.01.2015 </w:t>
      </w:r>
      <w:hyperlink r:id="rId4">
        <w:r>
          <w:rPr>
            <w:rStyle w:val="InternetLink"/>
            <w:sz w:val="28"/>
            <w:szCs w:val="28"/>
          </w:rPr>
          <w:t>№ 008-п</w:t>
        </w:r>
      </w:hyperlink>
      <w:r>
        <w:rPr>
          <w:sz w:val="28"/>
          <w:szCs w:val="28"/>
        </w:rPr>
        <w:t xml:space="preserve">, от 09.01.2017 </w:t>
      </w:r>
      <w:hyperlink r:id="rId5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27.07.2017 </w:t>
      </w:r>
      <w:hyperlink r:id="rId6">
        <w:r>
          <w:rPr>
            <w:rStyle w:val="InternetLink"/>
            <w:sz w:val="28"/>
            <w:szCs w:val="28"/>
          </w:rPr>
          <w:t>№ 228-п</w:t>
        </w:r>
      </w:hyperlink>
      <w:r>
        <w:rPr>
          <w:sz w:val="28"/>
          <w:szCs w:val="28"/>
        </w:rPr>
        <w:t xml:space="preserve">, от 25.12.2017 </w:t>
      </w:r>
      <w:hyperlink r:id="rId7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07.05.2018 </w:t>
      </w:r>
      <w:hyperlink r:id="rId8">
        <w:r>
          <w:rPr>
            <w:rStyle w:val="InternetLink"/>
            <w:sz w:val="28"/>
            <w:szCs w:val="28"/>
          </w:rPr>
          <w:t>№ 126-п</w:t>
        </w:r>
      </w:hyperlink>
      <w:r>
        <w:rPr>
          <w:sz w:val="28"/>
          <w:szCs w:val="28"/>
        </w:rPr>
        <w:t xml:space="preserve">, от 20.09.2018 </w:t>
      </w:r>
      <w:hyperlink r:id="rId9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30.09.2019 </w:t>
      </w:r>
      <w:hyperlink r:id="rId10">
        <w:r>
          <w:rPr>
            <w:rStyle w:val="InternetLink"/>
            <w:sz w:val="28"/>
            <w:szCs w:val="28"/>
          </w:rPr>
          <w:t xml:space="preserve">№ 401-п, от 18.05.2020 </w:t>
        </w:r>
      </w:hyperlink>
      <w:hyperlink r:id="rId11">
        <w:r>
          <w:rPr>
            <w:rStyle w:val="InternetLink"/>
            <w:sz w:val="28"/>
            <w:szCs w:val="28"/>
          </w:rPr>
          <w:t>№ 143-п</w:t>
        </w:r>
      </w:hyperlink>
      <w:r>
        <w:rPr>
          <w:sz w:val="28"/>
          <w:szCs w:val="28"/>
        </w:rPr>
        <w:t xml:space="preserve">, от 20.07.2020 </w:t>
      </w:r>
      <w:hyperlink r:id="rId12">
        <w:r>
          <w:rPr>
            <w:rStyle w:val="InternetLink"/>
            <w:sz w:val="28"/>
            <w:szCs w:val="28"/>
          </w:rPr>
          <w:t>№ 186-п</w:t>
        </w:r>
      </w:hyperlink>
      <w:r>
        <w:rPr>
          <w:sz w:val="28"/>
          <w:szCs w:val="28"/>
        </w:rPr>
        <w:t>, от 05.10.2020 № 248-п, от 24.01.2022 № 023-п, от 04.04.2022 № 095-п, от 05.05.2022 № 132-п)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1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становления словосочетание «на исполняющего полномочия заместителя Главы города Ачинска Быкову Т.А.» заменить на словосочетание «на заместителя Главы города Ачинска по социальным вопросам Быкову Т.А.».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№ 1 к Примерному</w:t>
      </w:r>
      <w:r>
        <w:rPr>
          <w:sz w:val="28"/>
          <w:szCs w:val="28"/>
        </w:rPr>
        <w:t xml:space="preserve"> положению об оплате труда работников муниципальных учреждений,</w:t>
      </w:r>
      <w:r>
        <w:rPr>
          <w:rFonts w:eastAsia="Calibri"/>
          <w:sz w:val="28"/>
          <w:szCs w:val="28"/>
          <w:lang w:eastAsia="en-US"/>
        </w:rPr>
        <w:t xml:space="preserve"> подведомственных управлению образования администрации города Ачинска, изложить в новой редакции, согласно приложению к настоящему постановлению.</w:t>
      </w:r>
    </w:p>
    <w:p>
      <w:pPr>
        <w:pStyle w:val="Style20"/>
        <w:shd w:fill="FFFFFF" w:val="clear"/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Контроль исполнения постановления возложить </w:t>
      </w:r>
      <w:r>
        <w:rPr>
          <w:rFonts w:eastAsia="Calibri"/>
          <w:sz w:val="28"/>
          <w:szCs w:val="28"/>
          <w:lang w:eastAsia="en-US"/>
        </w:rPr>
        <w:t>на заместителя Главы города Ачинска по социальным вопросам Быкову Т.А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его </w:t>
      </w:r>
      <w:r>
        <w:rPr>
          <w:bCs/>
          <w:sz w:val="28"/>
          <w:szCs w:val="28"/>
        </w:rPr>
        <w:t>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, но не ранее 01.07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2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от 13.06.2023 № 179-п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2"/>
        </w:rPr>
        <w:t>к Примерному положению об оплате труда</w:t>
      </w:r>
    </w:p>
    <w:p>
      <w:pPr>
        <w:pStyle w:val="Normal"/>
        <w:jc w:val="right"/>
        <w:rPr/>
      </w:pPr>
      <w:r>
        <w:rPr>
          <w:sz w:val="28"/>
          <w:szCs w:val="22"/>
        </w:rPr>
        <w:t>работников муниципальных учреждений,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одведомственных управлению образования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администрации города Ачинска</w:t>
      </w:r>
    </w:p>
    <w:p>
      <w:pPr>
        <w:pStyle w:val="Normal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 УЧРЕ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ботников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217"/>
        <w:gridCol w:w="3386"/>
        <w:gridCol w:w="2525"/>
      </w:tblGrid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 849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квалификационный уровен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4 053,0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C:%5CUsers%5C%D0%9D%D0%B0%D1%87%D0%B0%D0%BB%D1%8C%D0%BD%D0%B8%D0%BA%20%D0%9E%D0%A2%D0%98%D0%97%5CDesktop%5C%D0%BD%D0%BE%D1%80%D0%BC%D0%B0%D1%82%D0%B8%D0%B2%D0%BA%D0%B0%5C2022%5C472-%D0%BF%5C472-%D0%BF%20%D0%BE%D0%BA%D0%BB%D0%B0%D0%B4%D1%8B%20%D1%81%2001.07.2022%5C%D0%9F%D1%80%D0%B8%D0%BB%D0%BE%D0%B6%D0%B5%D0%BD%D0%B8%D0%B5%201%20%D0%BA%20%D0%BF%D0%BE%D1%81%D1%82%20472.docx" \l "P9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 квалификационный уровен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 498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квалификационный уровень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 64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 569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 квалификационный уровень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 95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 926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 квалификационный уровень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 623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 683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 квалификационный уровень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 341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 50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91"/>
      <w:bookmarkEnd w:id="0"/>
      <w:r>
        <w:rPr/>
        <w:t>&lt;*&gt; Для должности «младший воспитатель» минимальный размер оклада (должностного оклада), ставки заработной платы устанавливается в размере 4 576,0 руб., для должности «дежурный по режиму» минимальный размер оклада (должностного оклада), ставки заработной платы устанавливается в размере 6 212,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щеотраслевые должности руководителей, специалистов и служащи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0"/>
        <w:gridCol w:w="2615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 053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 276,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 498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 943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 431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 854,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 943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 431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 961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 167,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 993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ботников физической культуры и спор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9"/>
        <w:gridCol w:w="2536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квалификационный урове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 989,0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 квалификационный урове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 749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9"/>
        <w:gridCol w:w="3580"/>
        <w:gridCol w:w="2536"/>
      </w:tblGrid>
      <w:tr>
        <w:trPr/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4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 498,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 431,0</w:t>
            </w:r>
          </w:p>
        </w:tc>
      </w:tr>
      <w:tr>
        <w:trPr>
          <w:trHeight w:val="50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 854,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«Должности руководящего состава»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 565,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>
          <w:trHeight w:val="242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 849,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квалификационный урове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 053,0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 квалификационный урове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 498,0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 квалификационный урове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 54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0"/>
        <w:gridCol w:w="2615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 481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 649,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464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 053,0</w:t>
            </w:r>
          </w:p>
        </w:tc>
      </w:tr>
      <w:tr>
        <w:trPr>
          <w:trHeight w:val="50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 943,0</w:t>
            </w:r>
          </w:p>
        </w:tc>
      </w:tr>
      <w:tr>
        <w:trPr>
          <w:trHeight w:val="489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 431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 54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Должности руководителей структурных подраздел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0"/>
        <w:gridCol w:w="2615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C:%5CUsers%5C%D0%9D%D0%B0%D1%87%D0%B0%D0%BB%D1%8C%D0%BD%D0%B8%D0%BA%20%D0%9E%D0%A2%D0%98%D0%97%5CDesktop%5C%D0%BD%D0%BE%D1%80%D0%BC%D0%B0%D1%82%D0%B8%D0%B2%D0%BA%D0%B0%5C2022%5C472-%D0%BF%5C472-%D0%BF%20%D0%BE%D0%BA%D0%BB%D0%B0%D0%B4%D1%8B%20%D1%81%2001.07.2022%5C%D0%9F%D1%80%D0%B8%D0%BB%D0%BE%D0%B6%D0%B5%D0%BD%D0%B8%D0%B5%201%20%D0%BA%20%D0%BF%D0%BE%D1%81%D1%82%20472.docx" \l "P18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>
          <w:trHeight w:val="37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 888,0</w:t>
            </w:r>
          </w:p>
        </w:tc>
      </w:tr>
      <w:tr>
        <w:trPr>
          <w:trHeight w:val="39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 629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 467,0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 943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 431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 854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 742,0</w:t>
            </w:r>
          </w:p>
        </w:tc>
      </w:tr>
      <w:tr>
        <w:trPr>
          <w:trHeight w:val="40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 367,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 993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 418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 219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Утвержденная </w:t>
      </w:r>
      <w:hyperlink r:id="rId14">
        <w:r>
          <w:rPr>
            <w:rStyle w:val="InternetLink"/>
            <w:u w:val="single"/>
          </w:rPr>
          <w:t>Приказом</w:t>
        </w:r>
      </w:hyperlink>
      <w:r>
        <w:rPr/>
        <w:t xml:space="preserve"> Минздравсоцразвития Росс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Должности, не предусмотренные профессио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валификационными групп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1"/>
        <w:gridCol w:w="2614"/>
      </w:tblGrid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ведующий библиотек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 367,0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Художественный руководит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 565,0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пециалист по охране тру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 943,0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пециалист по охране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атегор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 431,0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по охране труд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атегор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 96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1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4105E305ED80B786A6508754D135031093BFBD47CF9D7CDC1C0C8CFD787BAD234d2C" TargetMode="External"/><Relationship Id="rId4" Type="http://schemas.openxmlformats.org/officeDocument/2006/relationships/hyperlink" Target="consultantplus://offline/ref=345E120051F07F474621FE76A88ABA6039A7748C0C4731FDA241F5EAF039CB891AC1C551F1BE963126ECA46D347F5157D34FE0263A281D7B40A9E13DRFA9L" TargetMode="External"/><Relationship Id="rId5" Type="http://schemas.openxmlformats.org/officeDocument/2006/relationships/hyperlink" Target="consultantplus://offline/ref=345E120051F07F474621FE76A88ABA6039A7748C0C4C35F0A44DF5EAF039CB891AC1C551F1BE963126ECA46D347F5157D34FE0263A281D7B40A9E13DRFA9L" TargetMode="External"/><Relationship Id="rId6" Type="http://schemas.openxmlformats.org/officeDocument/2006/relationships/hyperlink" Target="consultantplus://offline/ref=345E120051F07F474621FE76A88ABA6039A7748C0C4D35F5A541F5EAF039CB891AC1C551F1BE963126ECA46D347F5157D34FE0263A281D7B40A9E13DRFA9L" TargetMode="External"/><Relationship Id="rId7" Type="http://schemas.openxmlformats.org/officeDocument/2006/relationships/hyperlink" Target="consultantplus://offline/ref=345E120051F07F474621FE76A88ABA6039A7748C0F4433FCA740F5EAF039CB891AC1C551F1BE963126ECA46D347F5157D34FE0263A281D7B40A9E13DRFA9L" TargetMode="External"/><Relationship Id="rId8" Type="http://schemas.openxmlformats.org/officeDocument/2006/relationships/hyperlink" Target="consultantplus://offline/ref=345E120051F07F474621FE76A88ABA6039A7748C0F4439F0A44CF5EAF039CB891AC1C551F1BE963126ECA46D347F5157D34FE0263A281D7B40A9E13DRFA9L" TargetMode="External"/><Relationship Id="rId9" Type="http://schemas.openxmlformats.org/officeDocument/2006/relationships/hyperlink" Target="consultantplus://offline/ref=345E120051F07F474621FE76A88ABA6039A7748C0F4534FDAA4FF5EAF039CB891AC1C551F1BE963126ECA46D347F5157D34FE0263A281D7B40A9E13DRFA9L" TargetMode="External"/><Relationship Id="rId10" Type="http://schemas.openxmlformats.org/officeDocument/2006/relationships/hyperlink" Target="consultantplus://offline/ref=7DA58D2627C84353A3AEEFB2E793D078B62BD79CC531646BD82667497D677ED4A5D8F5888F5DE4B2E0E91214734A5D167047B353C3B888D389B9C011ICdDG" TargetMode="External"/><Relationship Id="rId11" Type="http://schemas.openxmlformats.org/officeDocument/2006/relationships/hyperlink" Target="consultantplus://offline/ref=E32EFEBBD11FC874BA06595DB6DECD2F44939B874A9F14723B3AC76FE13652EDD71709F81ED542634BDDEA49BF30E702C5DF9B546C9AEC904DB1D729g2xDC" TargetMode="External"/><Relationship Id="rId12" Type="http://schemas.openxmlformats.org/officeDocument/2006/relationships/hyperlink" Target="consultantplus://offline/ref=E32EFEBBD11FC874BA06595DB6DECD2F44939B874A9F1B7F3D39C76FE13652EDD71709F81ED542634BDDEA49BF30E702C5DF9B546C9AEC904DB1D729g2xDC" TargetMode="External"/><Relationship Id="rId13" Type="http://schemas.openxmlformats.org/officeDocument/2006/relationships/hyperlink" Target="consultantplus://offline/ref=0EE5CB98E5C1C147FFBB6EDB257B0FB450790B990EFCE2ECE2CD2F059CC1E24928B9A6352858087EFEF77D457AA0D21C1CF369CE99EE1FF145761405V7L1G" TargetMode="External"/><Relationship Id="rId14" Type="http://schemas.openxmlformats.org/officeDocument/2006/relationships/hyperlink" Target="consultantplus://offline/ref=A9A6FE141DEDBDC31FB5D5C2349AC83ECF72FB0DDF9EADA1E89C785196j564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56:00Z</dcterms:created>
  <dc:creator>Sekretar</dc:creator>
  <dc:description/>
  <cp:keywords/>
  <dc:language>en-US</dc:language>
  <cp:lastModifiedBy>user</cp:lastModifiedBy>
  <cp:lastPrinted>2023-06-01T11:50:00Z</cp:lastPrinted>
  <dcterms:modified xsi:type="dcterms:W3CDTF">2023-06-13T02:38:00Z</dcterms:modified>
  <cp:revision>25</cp:revision>
  <dc:subject/>
  <dc:title/>
</cp:coreProperties>
</file>