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"/>
          <w:sz w:val="28"/>
          <w:szCs w:val="28"/>
        </w:rPr>
        <w:t>АС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pacing w:val="-7"/>
          <w:w w:val="128"/>
          <w:position w:val="2"/>
          <w:sz w:val="28"/>
          <w:szCs w:val="20"/>
        </w:rPr>
      </w:pPr>
      <w:r>
        <w:rPr>
          <w:spacing w:val="-7"/>
          <w:w w:val="128"/>
          <w:position w:val="2"/>
          <w:sz w:val="28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3.06.2023                                           г. Ачинск                                              182-п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муниципального бюджетного дошкольного образовательного  учреждения «Детский сад комбинированного вида №35» путем присоединения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</w:t>
            </w:r>
          </w:p>
        </w:tc>
      </w:tr>
    </w:tbl>
    <w:p>
      <w:pPr>
        <w:pStyle w:val="Normal"/>
        <w:spacing w:lineRule="atLeas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сети образовательных организаций, подведомственных управлению образования администрации города Ачинска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Гражданским кодексом Российской Федерации, Федеральным законом от 12.01.1996 № 7-ФЗ «О некоммерческих организациях», Федеральным законом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Ачинска от 02.02.2011 № 019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 и типовых уставов муниципальных учреждений», руководствуясь статьями 36, 40, 55 Устава города Ачинска, </w:t>
      </w:r>
    </w:p>
    <w:p>
      <w:pPr>
        <w:pStyle w:val="Normal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муниципальное бюджетное дошкольное образовательное учреждение «Детский сад комбинированного вида №35» путем присоединения  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 с 01.09.2023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м учреждения после завершения процесса реорганизации считать муниципальное бюджетное дошкольное образовательное учреждение «Детский сад № 35».  Орган,  осуществляющий  функции  и  полномочия учредителя - управление образования администрации города Ачинска.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бюджетное дошкольное образовательное учреждение «Детский сад №35» считать правопреемником всех прав и обязанностей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 в соответствии с передаточным актом с момента внесения в Единый государственный реестр юридических лиц записи о прекращении деятельности последнего. Муниципальное бюджетное дошкольное образовательное учреждение «Детский сад №35» сохраняет все виды деятельности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.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tLeast" w:line="17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уководителям муниципального бюджетного дошкольного образовательного учреждения «Детский сад комбинированного вида №35»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ведующей  Новиковой Н.В.,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 исполняющему обязанности заведующего Стельмах А.А., директору МКУ «Центр бухучета» Майоровой О.Д.: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ind w:firstLine="709"/>
        <w:jc w:val="both"/>
        <w:rPr/>
      </w:pPr>
      <w:r>
        <w:rPr>
          <w:color w:val="000000"/>
          <w:sz w:val="28"/>
          <w:szCs w:val="28"/>
        </w:rPr>
        <w:t>в течение трех дней со дня вступления в силу настоящего постановления создать рабочую группу для проведения инвентаризации основных средств в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 бюджетном дошкольном образовательном учреждении «Детский сад комбинированного вида №35» муниципальном бюджетном дошкольном образовательном учреждении  «Детский сад общеразвивающего вида № 45 с приоритетным осуществлением деятельности по социально-личностному направлению развития детей»;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вступления в силу настоящего постановления провести инвентаризацию основных средств в муниципальном бюджетном дошкольном образовательном учреждении «Детский сад комбинированного вида №35» муниципальном бюджетном дошкольном образовательном учреждении «Детский сад общеразвивающего вида № 45 с приоритетным осуществлением деятельности по социально-личностному направлению развития детей»    предоставить акты инвентаризации в комитет  по управлению муниципальным имуществом   администрации города Ачинска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ю комитета по управлению муниципальным имуществом администрации города Ачинска Гришиной  Г.Н. в срок до 10.06.2023 внести изменения в договор № 01 - ОУ от 01.01.2015 о закреплении муниципального имущества на праве оперативного управления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яющему обязанности заведующего муниципальным бюджетным дошкольным образовательным учреждением «Детский сад общеразвивающего вида № 45 с приоритетным осуществлением деятельности по социально-личностному направлению развития детей» Стельмах А.А., заведующему муниципальным бюджетным дошкольным образовательным учреждением «Детский сад комбинированного вида №35» Новиковой Н.В.: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установленные законом сроки и в порядке мероприятия по уведомлению налогового органа, внебюджетных фондов, кредиторов о реорганизации муниципальных бюджетных образовательных учреждений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установленные законом сроки мероприятия по опубликованию в «Вестнике государственной регистрации» информации о реорганизации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необходимые мероприятия и подготовить материалы для внесения записи в Единый государственный реестр юридических лиц о прекращении деятельности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  и завершении реорганизации муниципального бюджетного дошкольного образовательного учреждения «Детский сад комбинированного вида №35» в срок до 01.09.2023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яющему обязанности заведующего муниципальным бюджетным дошкольным образовательным учреждением «Детский сад общеразвивающего вида № 45 с приоритетным осуществлением деятельности по социально-личностному направлению развития детей» Стельмах А.А.: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работников муниципального бюджетного дошкольного образовательного учреждения «Детский сад общеразвивающего вида № 45 с приоритетным осуществлением деятельности по социально-личностному направлению развития детей» о реорганизации учреждения, в соответствии с Трудовым кодексом Российской Федерации;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родителей (законных представителей) воспитанников образовательных учреждений о реорганизации в срок до 01.06.2023.</w:t>
      </w:r>
    </w:p>
    <w:p>
      <w:pPr>
        <w:pStyle w:val="Normal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ю управления образования администрации города Ачинска Нефедовой Г.М.:</w:t>
      </w:r>
    </w:p>
    <w:p>
      <w:pPr>
        <w:pStyle w:val="Normal"/>
        <w:spacing w:lineRule="atLeast" w:line="17"/>
        <w:ind w:firstLine="680"/>
        <w:jc w:val="both"/>
        <w:rPr/>
      </w:pPr>
      <w:r>
        <w:rPr>
          <w:color w:val="000000"/>
          <w:sz w:val="28"/>
          <w:szCs w:val="28"/>
        </w:rPr>
        <w:t>подготовить и утвердить расчеты и обоснования предельных объемов бюджетных ассигнований на финансовое обеспечение выполнения муниципального задания на 2023 год и плановый период 2024-2025 годов муниципального бюджетного дошкольного образовательного учреждения «Детский сад комбинированного вида №35» с учетом реорганизации в срок до 31.08.2023;</w:t>
      </w:r>
    </w:p>
    <w:p>
      <w:pPr>
        <w:pStyle w:val="Normal"/>
        <w:spacing w:lineRule="atLeast" w:line="17"/>
        <w:ind w:firstLine="680"/>
        <w:jc w:val="both"/>
        <w:rPr/>
      </w:pPr>
      <w:r>
        <w:rPr>
          <w:color w:val="000000"/>
          <w:sz w:val="28"/>
          <w:szCs w:val="28"/>
        </w:rPr>
        <w:t>направить в финансовое управление администрации города Ачинска в срок до 01.09.2023 обращение о перераспределении остатков бюджетных ассигнований (лимитов бюджетных обязательств) на 2023 год и плановый период 2024-2025 годов с 01.09.2023 по 31.12.2023.</w:t>
      </w:r>
    </w:p>
    <w:p>
      <w:pPr>
        <w:pStyle w:val="Normal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олняющему обязанности руководителя финансового управления администрации города Ачинска Глоба Е.А. в установленном порядке внести изменения в сводную бюджетную роспись на 2023 год и плановый период 2024-2025 годов. </w:t>
      </w:r>
    </w:p>
    <w:p>
      <w:pPr>
        <w:pStyle w:val="Normal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spacing w:lineRule="atLeas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2"/>
        <w:spacing w:lineRule="atLeast" w:line="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тановление вступает в силу в день, следующий за днем его официального опубликования.  </w:t>
      </w:r>
    </w:p>
    <w:p>
      <w:pPr>
        <w:pStyle w:val="Normal"/>
        <w:spacing w:lineRule="atLeast" w:line="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9:00Z</dcterms:created>
  <dc:creator>Sekretar</dc:creator>
  <dc:description/>
  <cp:keywords/>
  <dc:language>en-US</dc:language>
  <cp:lastModifiedBy>user</cp:lastModifiedBy>
  <cp:lastPrinted>2023-05-29T14:58:00Z</cp:lastPrinted>
  <dcterms:modified xsi:type="dcterms:W3CDTF">2023-06-13T02:38:00Z</dcterms:modified>
  <cp:revision>14</cp:revision>
  <dc:subject/>
  <dc:title/>
</cp:coreProperties>
</file>