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FFFF"/>
          <w:spacing w:val="1"/>
          <w:sz w:val="28"/>
          <w:szCs w:val="28"/>
          <w:lang w:eastAsia="ru-RU"/>
        </w:rPr>
        <w:t>АС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06.2023                                           г. Ачинск                                              183-п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постановление администрации города Ачинска от 30.12.2019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9-п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6 пункта 3.3 статьи 3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12.01.1996 № 7-ФЗ «О некоммерческих организациях», пунктом 5.1 статьи 421 и пунктом 3 статьи 425 Главы 34 Налогового кодекса (часть вторая) Российской Федерации от 05.08.2000 № 117-ФЗ, с целью приведения нормативно-правовых актов администрации города Ачинска в соответствие с действующим налоговым законодательством Российской Федерации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статьями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36, 40, 55, 57 Устава города Ачинска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firstLine="851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Ачинс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12.2019 № 579-п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составления и утверждения плана финансово-хозяйственной деятельности муниципальных бюджетных и автономных учреждений, в отношении которых администрация города Ачинска осуществляет функции и полномочия учредител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Подпункт 3.7.1 пункта 3.7 раздела 3 приложения к Порядку составления и  утверждения плана финансово-хозяйственной деятельности муниципальных бюджетных и автономных учреждений, в отношении которых администрация города Ачинска осуществляет функции и полномочия учредителя,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онтроль исполнения постановления возложить на заместителя Главы города </w:t>
      </w:r>
      <w:r>
        <w:rPr>
          <w:rFonts w:eastAsia="Times New Roman" w:cs="Times New Roman" w:ascii="Times New Roman" w:hAnsi="Times New Roman"/>
          <w:sz w:val="28"/>
          <w:szCs w:val="28"/>
        </w:rPr>
        <w:t>Ачинска по финансам и экономике Григорьеву Н.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а местного самоуправления города Ачинска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города Ачинска                                                                 И.П. Титенков 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958"/>
        <w:gridCol w:w="1171"/>
        <w:gridCol w:w="1005"/>
        <w:gridCol w:w="1005"/>
        <w:gridCol w:w="1171"/>
        <w:gridCol w:w="1005"/>
        <w:gridCol w:w="1005"/>
      </w:tblGrid>
      <w:tr>
        <w:trPr>
          <w:trHeight w:val="315" w:hRule="atLeast"/>
        </w:trPr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к постановлению</w:t>
            </w:r>
          </w:p>
        </w:tc>
      </w:tr>
      <w:tr>
        <w:trPr>
          <w:trHeight w:val="315" w:hRule="atLeast"/>
        </w:trPr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орода Ачинска</w:t>
            </w:r>
          </w:p>
        </w:tc>
      </w:tr>
      <w:tr>
        <w:trPr>
          <w:trHeight w:val="315" w:hRule="atLeast"/>
        </w:trPr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3.06.2023 № 183-п</w:t>
            </w:r>
          </w:p>
        </w:tc>
      </w:tr>
      <w:tr>
        <w:trPr>
          <w:trHeight w:val="255" w:hRule="atLeast"/>
        </w:trPr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.1. Расчет расходов на уплату взносов на обязательное социальное страхование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вида расходов 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 базы для начисления</w:t>
              <w:br/>
              <w:t>страховых взносов, руб.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взноса, руб.</w:t>
            </w:r>
          </w:p>
        </w:tc>
      </w:tr>
      <w:tr>
        <w:trPr>
          <w:trHeight w:val="25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</w:t>
            </w:r>
          </w:p>
        </w:tc>
      </w:tr>
      <w:tr>
        <w:trPr>
          <w:trHeight w:val="114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 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ый год)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 пер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ового периода)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 второ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ового периода)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ый год)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 пер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ового периода)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 второ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ового периода)</w:t>
            </w:r>
          </w:p>
        </w:tc>
      </w:tr>
      <w:tr>
        <w:trPr>
          <w:trHeight w:val="225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955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ховые взносы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, всего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ределах установленной единой предельной величины базы  для исчисления страховых взносов по тарифу 30,0%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ыше установленной единой предельной величины базы для исчисления страховых взносов по тарифу 15,1%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9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применением пониженных тарифов страховых взносов для отдельных категорий плательщиков, всего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тарифу *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3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применением дополнительных тарифов страховых взносов для отдельных категорий плательщиков, всего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4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тарифу *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4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 базы для начис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ховых взносов, руб.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взноса, руб.</w:t>
            </w:r>
          </w:p>
        </w:tc>
      </w:tr>
      <w:tr>
        <w:trPr>
          <w:trHeight w:val="25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</w:t>
            </w:r>
          </w:p>
        </w:tc>
      </w:tr>
      <w:tr>
        <w:trPr>
          <w:trHeight w:val="110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 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ый год)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 пер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ового периода)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 второ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ового периода)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ый год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 пер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ового периода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 второ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ового периода)</w:t>
            </w:r>
          </w:p>
        </w:tc>
      </w:tr>
      <w:tr>
        <w:trPr>
          <w:trHeight w:val="225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265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раховые взносы на обязательное социальное страх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несчастных случаев на производстве и профессиональных заболеваний по установленному тарифу, всего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81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язательное социальное страхование от несчастных случаев на производстве и профессиональных заболеваний по тарифу 0,2%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язательное социальное страхование от несчастных случаев на производстве и профессиональных заболеваний по тарифу __**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очнение расчета по страховым взносам на обязательное социальное страхование, всег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ректировка округления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ректировка в связи с регрессом по страховым взноса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355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* Указываются страховые тарифы, установле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главой 3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алогового кодекса Российской Федерации (Собрание законодательства Российской Федерации, 2000, № 32, ст. 3340; 2016, № 27, ст. 4176; 2022,       № 48, ст. 8310) (далее - Налоговый кодекс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**Указываются страховые тарифы, дифференцированные по классам профессионального риска, установленные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 22 декабря 2005 г. № 179-ФЗ «О страховых тарифах на обязательное социальное страхование от несчастных случаев на производстве и профессиональных заболеваний на 2006 год» (Собрание законодательства Российской Федерации, 2005, № 52, ст. 5592; 2022, № 52, ст. 9347).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3350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0" w:leader="none"/>
      </w:tabs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84A7677638592148CC9516F1B5F7F8DB1AA072F7B6DEF4213C85738A999A816C13B97A84D2BCF89F872B378F54A99D4F79618A68R9q3E" TargetMode="External"/><Relationship Id="rId4" Type="http://schemas.openxmlformats.org/officeDocument/2006/relationships/hyperlink" Target="consultantplus://offline/ref=6B4A6EA35CE9B5C445F846972BAB72D49EFCC73726A92DEBD243C0D512A3D70981DC982CB7C0BC2386DABCA42C5674E3746015D2058D5C3612A96FBFK139D" TargetMode="External"/><Relationship Id="rId5" Type="http://schemas.openxmlformats.org/officeDocument/2006/relationships/hyperlink" Target="consultantplus://offline/ref=306FBD21DB006B40B3F6DF0F92510BDA9D9A6260DB877F4AF5920AF1F38BC554479F04BC88C59B84375679C2DC28991D67EE7DACFE2973w0eAH" TargetMode="External"/><Relationship Id="rId6" Type="http://schemas.openxmlformats.org/officeDocument/2006/relationships/hyperlink" Target="consultantplus://offline/ref=306FBD21DB006B40B3F6DF0F92510BDA9C996665D08F2240FDCB06F3F4849A51408E04BF8FD8938322002884w8eA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20:00Z</dcterms:created>
  <dc:creator>User</dc:creator>
  <dc:description/>
  <cp:keywords/>
  <dc:language>en-US</dc:language>
  <cp:lastModifiedBy>user</cp:lastModifiedBy>
  <cp:lastPrinted>2023-06-13T09:39:00Z</cp:lastPrinted>
  <dcterms:modified xsi:type="dcterms:W3CDTF">2023-06-13T02:39:00Z</dcterms:modified>
  <cp:revision>9</cp:revision>
  <dc:subject/>
  <dc:title/>
</cp:coreProperties>
</file>