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83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6.2023                                           г. Ачинск                                              18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2.2013 № 07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от 28.02.2013 № 077-п «Об утверждении Примерного положения об оплате труда работников муниципальных бюджет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 (в редакции от 31.10.2013 № 387-п, от 30.10.2014 № 470-п, от 12.01.2017 № 005-п, от 25.12.2017 № 424-п, от 30.09.2019 № 396-п, от 18.05.2020 № 141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 247-п, от 24.01.2022 № 020-п, от 25.04.2022 № 124-п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вводно-мотивировочной части постановления словосочетание «принимая во внимание постановление Правительства Красноярского края от 01.04.2015 № 142-п «Об утверждении Примерного положения об оплате труда работников краевых государственных бюджетных учреждений, подведомственных агентству молодежной политики и реализации программ общественного развития Красноярского кра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общественно-политической работе С.А. Сето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Минимальные размеры окладов (должностных окладов), ставок заработной платы» к примерному положению об оплате труда работников муниципальных бюджетных учреждений осуществляющих деятельность в сфере молодежной политики г. Ачинска изложить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заместителя Главы города Ачинска по общественно-политической работе С.А. Се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7.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left="-567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 184-п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римерному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ых 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уществляющих деятельность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й политики г. Ачи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1"/>
      <w:bookmarkEnd w:id="0"/>
      <w:r>
        <w:rPr>
          <w:rFonts w:cs="Times New Roman" w:ascii="Times New Roman" w:hAnsi="Times New Roman"/>
          <w:sz w:val="28"/>
          <w:szCs w:val="28"/>
        </w:rPr>
        <w:t>МИНИМАЛЬНЫЕ 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, СТАВОК ЗАРАБОТ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КГ «Общеотраслевые должности служащих перв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>
          <w:trHeight w:val="7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>
          <w:trHeight w:val="4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53</w:t>
            </w:r>
          </w:p>
        </w:tc>
      </w:tr>
      <w:tr>
        <w:trPr>
          <w:trHeight w:val="4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КГ «Общеотраслевые должности служащих втор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9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4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5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КГ «Общеотраслевые должности служащих третье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4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6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6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КГ «Общеотраслевые должности служащих четверт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9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1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КГ «Общеотраслевые профессии рабочих перв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8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КГ «Общеотраслевые профессии рабочих втор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5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4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нимальные размеры ставок заработной платы работников культуры, искусства и кинемато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КГ «Должности технических исполнителей и артистов вспомогательного соста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 не установле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КГ «Должности работников культуры, искусства и кинематографии ведущего зве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33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 не установле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05</w:t>
            </w:r>
          </w:p>
        </w:tc>
      </w:tr>
    </w:tbl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3:00Z</dcterms:created>
  <dc:creator>Светана</dc:creator>
  <dc:description/>
  <cp:keywords/>
  <dc:language>en-US</dc:language>
  <cp:lastModifiedBy>user</cp:lastModifiedBy>
  <cp:lastPrinted>2023-05-29T10:17:00Z</cp:lastPrinted>
  <dcterms:modified xsi:type="dcterms:W3CDTF">2023-06-13T02:45:00Z</dcterms:modified>
  <cp:revision>9</cp:revision>
  <dc:subject/>
  <dc:title/>
</cp:coreProperties>
</file>