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Р</w:t>
      </w: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pacing w:val="1"/>
          <w:sz w:val="28"/>
          <w:szCs w:val="28"/>
        </w:rPr>
        <w:t>АС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spacing w:before="974" w:after="0"/>
        <w:ind w:right="19" w:hanging="0"/>
        <w:jc w:val="center"/>
        <w:rPr/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ind w:right="23" w:hanging="0"/>
        <w:jc w:val="center"/>
        <w:rPr/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spacing w:lineRule="exact" w:line="466" w:before="653" w:after="0"/>
        <w:jc w:val="center"/>
        <w:rPr/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spacing w:val="-7"/>
          <w:w w:val="128"/>
          <w:position w:val="2"/>
          <w:sz w:val="28"/>
          <w:szCs w:val="48"/>
        </w:rPr>
      </w:pPr>
      <w:r>
        <w:rPr>
          <w:spacing w:val="-7"/>
          <w:w w:val="128"/>
          <w:position w:val="2"/>
          <w:sz w:val="2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3.06.2023                                           г. Ачинск                                              185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91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680"/>
                <w:tab w:val="left" w:pos="3420" w:leader="none"/>
              </w:tabs>
              <w:spacing w:lineRule="atLeast" w: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организации муниципального бюджетного дошкольного образовательного учреждения «Детский сад № 8»  путем присоединения муниципального бюджетного дошкольного образовательного учреждения «Детский сад общеразвивающего вида №3 с приоритетным осуществлением деятельности по познавательно-речевому направлению развития детей»</w:t>
            </w:r>
          </w:p>
        </w:tc>
      </w:tr>
    </w:tbl>
    <w:p>
      <w:pPr>
        <w:pStyle w:val="Normal"/>
        <w:spacing w:lineRule="atLeas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оптимизации сети образовательных организаций, подведомственных управлению образования администрации города Ачинска, в соответствии с Федеральным законом от 24.07.1998 № 124-ФЗ «Об основных гарантиях прав ребенка в Российской Федерации», Федеральным законом от 29.12.2012 № 273-ФЗ «Об образовании в Российской Федерации», Гражданским кодексом Россий</w:t>
      </w:r>
      <w:r>
        <w:rPr>
          <w:color w:val="000000"/>
          <w:sz w:val="28"/>
          <w:szCs w:val="28"/>
        </w:rPr>
        <w:t xml:space="preserve">ской Федерации, Федеральным законом от 12.01.1996 № 7-ФЗ «О некоммерческих организациях», Федеральным законом от 08.08.2001 № 129-ФЗ «О государственной регистрации юридических лиц и индивидуальных предпринимателей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Ачинска от 02.02.2011 № 019-п «Об утверждении Порядка принятия решения о создании, реорганизации, изменении типа и ликвидации муниципального учреждения, а также утверждения устава муниципального учреждения и внесения в него изменений и типовых уставов муниципальных учреждений», руководствуясь статьями 36, 40, 55 Устава города Ачинска, </w:t>
      </w:r>
    </w:p>
    <w:p>
      <w:pPr>
        <w:pStyle w:val="Normal"/>
        <w:spacing w:lineRule="atLeast" w:line="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spacing w:lineRule="atLeast" w:line="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организовать муниципальное бюджетное дошкольное образовательное учреждение «Детский сад № 8» путем присоединения муниципального бюджетного дошкольного образовательного учреждения «Детский сад общеразвивающего вида №3 с приоритетным осуществлением деятельности по познавательно-речевому направлению развития детей» с 01.09.2023.</w:t>
      </w:r>
    </w:p>
    <w:p>
      <w:pPr>
        <w:pStyle w:val="Normal"/>
        <w:autoSpaceDE w:val="false"/>
        <w:spacing w:lineRule="atLeast" w:line="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  <w:tab w:val="left" w:pos="1134" w:leader="none"/>
        </w:tabs>
        <w:autoSpaceDE w:val="false"/>
        <w:spacing w:lineRule="atLeast" w:line="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именованием учреждения после завершения процесса реорганизации считать муниципальное бюджетное дошкольное образовательное учреждение «Детский сад № 8».  Орган,  осуществляющий функции  и  полномочия учредителя - управление образования администрации города Ачинска.</w:t>
      </w:r>
    </w:p>
    <w:p>
      <w:pPr>
        <w:pStyle w:val="Style22"/>
        <w:spacing w:lineRule="atLeast" w:line="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tLeast" w:line="17"/>
        <w:ind w:firstLine="709"/>
        <w:jc w:val="both"/>
        <w:rPr/>
      </w:pPr>
      <w:r>
        <w:rPr>
          <w:color w:val="000000"/>
          <w:sz w:val="28"/>
          <w:szCs w:val="28"/>
        </w:rPr>
        <w:t>3. Муниципальное бюджетное дошкольное образовательное учреждение «Детский сад № 8» считать правопреемником всех прав и обязанностей муниципального бюджетного дошкольного образовательного учреждения «Детский сад общеразвивающего вида №3 с приоритетным осуществлением деятельности по познавательно-речевому направлению развития детей» в соответствии с передаточным актом с момента внесения в Единый государственный реестр юридических лиц записи о прекращении деятельности последнего. Муниципальное бюджетное дошкольное образовательное учреждение «Детский сад № 8» сохраняет все виды деятельности муниципального бюджетного дошкольного образовательного учреждения «Детский сад общеразвивающего вида №3 с приоритетным осуществлением деятельности по познавательно-речевому направлению развития детей».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tLeast" w:line="17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tLeast" w:line="17"/>
        <w:ind w:firstLine="709"/>
        <w:jc w:val="both"/>
        <w:rPr/>
      </w:pPr>
      <w:r>
        <w:rPr>
          <w:color w:val="000000"/>
          <w:sz w:val="28"/>
          <w:szCs w:val="28"/>
        </w:rPr>
        <w:t>4. Заведующему муниципальным бюджетным дошкольным образовательным учреждением «Детский сад № 8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азаревой Л.П., </w:t>
      </w:r>
      <w:r>
        <w:rPr>
          <w:sz w:val="28"/>
          <w:szCs w:val="28"/>
        </w:rPr>
        <w:t>исполняющему обязанности</w:t>
      </w:r>
      <w:r>
        <w:rPr>
          <w:color w:val="000000"/>
          <w:sz w:val="28"/>
          <w:szCs w:val="28"/>
        </w:rPr>
        <w:t xml:space="preserve"> заведующего муниципальным бюджетным дошкольным образовательным учреждением «Детский сад общеразвивающего вида №3 с приоритетным осуществлением деятельности по познавательно-речевому направлению развития детей» Шпагиной Н.Н., директору МКУ «Центр бухучета» Майоровой О.Д.:</w:t>
      </w:r>
    </w:p>
    <w:p>
      <w:pPr>
        <w:pStyle w:val="Normal"/>
        <w:tabs>
          <w:tab w:val="clear" w:pos="680"/>
          <w:tab w:val="left" w:pos="0" w:leader="none"/>
          <w:tab w:val="left" w:pos="1134" w:leader="none"/>
        </w:tabs>
        <w:autoSpaceDE w:val="false"/>
        <w:spacing w:lineRule="atLeast" w:line="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вступления в силу настоящего постановления создать рабочую группу для проведения инвентаризации основных средств в муниципальном бюджетном  дошкольном  образовательном  учреждении «Детский сад № 8», муниципальном бюджетном дошкольном образовательном учреждении «Детский сад общеразвивающего вида №3 с приоритетным осуществлением деятельности по познавательно-речевому направлению развития детей»;</w:t>
      </w:r>
    </w:p>
    <w:p>
      <w:pPr>
        <w:pStyle w:val="Normal"/>
        <w:tabs>
          <w:tab w:val="clear" w:pos="680"/>
          <w:tab w:val="left" w:pos="0" w:leader="none"/>
          <w:tab w:val="left" w:pos="1134" w:leader="none"/>
        </w:tabs>
        <w:autoSpaceDE w:val="false"/>
        <w:spacing w:lineRule="atLeast" w:line="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одного месяца со дня вступления в силу настоящего постановления провести инвентаризацию основных средств в муниципальном бюджетном  дошкольном  образовательном учреждении «Детский сад № 8», муниципальном бюджетном дошкольном образовательном учреждении «Детский сад общеразвивающего вида №3 с приоритетным осуществлением деятельности по познавательно-речевому направлению развития детей», предоставить акты инвентаризации в комитет  по управлению муниципальным имуществом   администрации города Ачинска.</w:t>
      </w:r>
    </w:p>
    <w:p>
      <w:pPr>
        <w:pStyle w:val="Normal"/>
        <w:tabs>
          <w:tab w:val="clear" w:pos="680"/>
          <w:tab w:val="left" w:pos="0" w:leader="none"/>
          <w:tab w:val="left" w:pos="1134" w:leader="none"/>
        </w:tabs>
        <w:autoSpaceDE w:val="false"/>
        <w:spacing w:lineRule="atLeast" w: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  <w:tab w:val="left" w:pos="1134" w:leader="none"/>
        </w:tabs>
        <w:autoSpaceDE w:val="false"/>
        <w:spacing w:lineRule="atLeast" w:line="17"/>
        <w:ind w:firstLine="709"/>
        <w:jc w:val="both"/>
        <w:rPr/>
      </w:pPr>
      <w:r>
        <w:rPr>
          <w:color w:val="000000"/>
          <w:sz w:val="28"/>
          <w:szCs w:val="28"/>
        </w:rPr>
        <w:t>5. Руководителю комитета по управлению муниципальным имуществом   администрации города Ачинска Гришиной Г.Н. в срок до 10.06.2023 внести изменения в договор № 01 - ОУ от 01.01.2015 о закреплении муниципального имущества на праве оперативного управления.</w:t>
      </w:r>
    </w:p>
    <w:p>
      <w:pPr>
        <w:pStyle w:val="Normal"/>
        <w:spacing w:lineRule="atLeast" w:line="1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сполняющему обязанности заведующего муниципальным бюджетным дошкольным образовательным учреждением «Детский сад общеразвивающего вида №3 с приоритетным осуществлением деятельности по познавательно-речевому направлению развития детей» Шпагиной Н.Н., заведующему муниципальным бюджетным дошкольным образовательным учреждением «Детский сад № 8» Лазаревой Л.П.:</w:t>
      </w:r>
    </w:p>
    <w:p>
      <w:pPr>
        <w:pStyle w:val="Normal"/>
        <w:spacing w:lineRule="atLeast" w:line="1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сти в установленные законом сроки и в порядке мероприятия по уведомлению налогового органа, внебюджетных фондов, кредиторов о реорганизации муниципальных бюджетных образовательных учреждений;</w:t>
      </w:r>
    </w:p>
    <w:p>
      <w:pPr>
        <w:pStyle w:val="Normal"/>
        <w:spacing w:lineRule="atLeast" w:line="1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сти в установленные законом сроки мероприятия по опубликованию в «Вестнике государственной регистрации» информации о реорганизации;</w:t>
      </w:r>
    </w:p>
    <w:p>
      <w:pPr>
        <w:pStyle w:val="Normal"/>
        <w:spacing w:lineRule="atLeast" w:line="1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необходимые мероприятия и подготовить материалы для внесения записи в Единый государственный реестр юридических лиц о прекращении деятельности муниципального бюджетного дошкольного образовательного учреждения «Детский сад общеразвивающего вида №3 с приоритетным осуществлением деятельности по познавательно-речевому направлению развития детей» и завершении реорганизации муниципального бюджетного дошкольного образовательного учреждения «Детский сад № 8» в срок до 01.09.2023.</w:t>
      </w:r>
    </w:p>
    <w:p>
      <w:pPr>
        <w:pStyle w:val="Normal"/>
        <w:spacing w:lineRule="atLeast" w:line="1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сполняющему обязанности заведующего муниципальным бюджетным дошкольным образовательным учреждением «Детский сад общеразвивающего вида №3 с приоритетным осуществлением деятельности по познавательно-речевому направлению развития детей» Шпагиной Н.Н.:</w:t>
      </w:r>
    </w:p>
    <w:p>
      <w:pPr>
        <w:pStyle w:val="Normal"/>
        <w:spacing w:lineRule="atLeast" w:line="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ить работников муниципального бюджетного дошкольного образовательного учреждения «Детский сад общеразвивающего вида №3 с приоритетным осуществлением деятельности по познавательно-речевому направлению развития детей» о реорганизации учреждения, в соответствии с Трудовым кодексом Российской Федерации в срок; </w:t>
      </w:r>
    </w:p>
    <w:p>
      <w:pPr>
        <w:pStyle w:val="Normal"/>
        <w:spacing w:lineRule="atLeast" w:line="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ить родителей (законных представителей) воспитанников образовательных учреждений о реорганизации в срок до 01.06.2023.</w:t>
      </w:r>
    </w:p>
    <w:p>
      <w:pPr>
        <w:pStyle w:val="Normal"/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6"/>
        <w:ind w:firstLine="680"/>
        <w:jc w:val="both"/>
        <w:rPr/>
      </w:pPr>
      <w:r>
        <w:rPr>
          <w:color w:val="000000"/>
          <w:sz w:val="28"/>
          <w:szCs w:val="28"/>
        </w:rPr>
        <w:t>8. Руководителю управления образования администрации города Ачинска Нефедовой Г.М.:</w:t>
      </w:r>
    </w:p>
    <w:p>
      <w:pPr>
        <w:pStyle w:val="Normal"/>
        <w:spacing w:lineRule="atLeast" w:line="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 утвердить расчеты и обоснования предельных объемов бюджетных ассигнований на финансовое обеспечение выполнения муниципального задания на 2023 год и плановый период 2024-2025 годов муниципального бюджетного дошкольного образовательного учреждения «Детский сад № 8» с учетом реорганизации в срок до 31.08.2023.</w:t>
      </w:r>
    </w:p>
    <w:p>
      <w:pPr>
        <w:pStyle w:val="Normal"/>
        <w:spacing w:lineRule="atLeast" w:line="16"/>
        <w:ind w:firstLine="585"/>
        <w:jc w:val="both"/>
        <w:rPr/>
      </w:pPr>
      <w:r>
        <w:rPr>
          <w:color w:val="000000"/>
          <w:sz w:val="28"/>
          <w:szCs w:val="28"/>
        </w:rPr>
        <w:t>направить в финансовое управление  администрации города Ачинска в срок до 01.09.2023 обращение  о перераспределении остатков бюджетных ассигнований (лимитов бюджетных обязательств) на 2023 год и плановый период 2024-2025 годов с 01.09.2023 по 31.12.2023.</w:t>
      </w:r>
    </w:p>
    <w:p>
      <w:pPr>
        <w:pStyle w:val="Normal"/>
        <w:spacing w:lineRule="atLeast" w: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Исполняющему обязанности руководителя финансового управления администрации города Ачинска Глоба Е.А. в установленном порядке внести изменения в сводную бюджетную роспись на 2023 год и плановый период 2024-2025 год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исполнения постановления возложить на заместителя Главы города Ачинска по социальным вопросам Быкову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1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становление вступает в силу в день, следующий за днем его официального опублик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И.П. Ти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color w:val="000000"/>
    </w:rPr>
  </w:style>
  <w:style w:type="character" w:styleId="WW8Num46z2">
    <w:name w:val="WW8Num4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3">
    <w:name w:val="Базовый"/>
    <w:qFormat/>
    <w:pPr>
      <w:widowControl/>
      <w:tabs>
        <w:tab w:val="clear" w:pos="68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Style23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Arial" w:cs="DejaVu Sans;Ari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Style23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59:00Z</dcterms:created>
  <dc:creator>Sekretar</dc:creator>
  <dc:description/>
  <cp:keywords/>
  <dc:language>en-US</dc:language>
  <cp:lastModifiedBy>user</cp:lastModifiedBy>
  <cp:lastPrinted>2023-05-17T09:00:00Z</cp:lastPrinted>
  <dcterms:modified xsi:type="dcterms:W3CDTF">2023-06-13T02:54:00Z</dcterms:modified>
  <cp:revision>8</cp:revision>
  <dc:subject/>
  <dc:title/>
</cp:coreProperties>
</file>