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-5" w:hanging="0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                                        </w:t>
      </w:r>
      <w:r>
        <w:rPr>
          <w:color w:val="FFFFFF"/>
          <w:sz w:val="28"/>
          <w:szCs w:val="28"/>
        </w:rPr>
        <w:t>А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>ЦИЯ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rPr/>
      </w:pPr>
      <w:r>
        <w:rPr>
          <w:color w:val="FFFFFF"/>
        </w:rPr>
        <w:t xml:space="preserve">                                                 </w:t>
      </w: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  <w:highlight w:val="yellow"/>
        </w:rPr>
      </w:pPr>
      <w:r>
        <w:rPr>
          <w:spacing w:val="-7"/>
          <w:w w:val="128"/>
          <w:position w:val="2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21.06.2023                                           г. Ачинск                                              193-п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4.10.2013 № 345-п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, 179 Бюджетного кодекса Российской Федерации, 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нимая во внимание письмо Ачинской городской прокуратуры от 29.05.2023 № 7/3-02-2023, с целью приведения нормативных правовых актов администрации города Ачинска в соответствие с действующим законодательством Российской Федерации, руководствуясь статьями 36, 37, 40, 55, 57  Устава города Ачинск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риложение к постановлению администрации города Ачинска от 14.10.2013 № 345-п «Об утверждении муниципальной программы города Ачинска «Развитие и поддержка субъектов малого и среднего предпринимательства в городе Ачинске» (в редакции постановлений администрации города Ачинска от 25.11.2013 № 430-п, от 03.03.2014 № 119-п, от 28.03.2014 № 189-п, от 15.09.2014 № 415-п, от 30.10.2014 № 467-п, от 05.11.2014 № 481-п, от 18.12.2014 № 543-п, от 23.10.2015 № 350-п, от 27.10.2015 № 357-п, от 23.12.2015 № 459-п, от 29.12.2015 № 496-п, от 29.01.2016 № 029-п, от 18.03.2016 № 086-п, от 25.04.2016 № 128-п, от 21.10.2016 № 362-п, от 21.10.2016 № 364-п, от 15.05.2017 № 143-п, от 21.08.2017 № 244-п, от 01.09.2017 № 257-п, от 12.09.2017 № 273-п, от 18.09.2017 № 276-п, от 17.11.2017 № 360-п, от 27.11.2017 № 383-п, от 30.11.2017 № 388-п, от 26.12.2017 № 437-п, от 28.12.2017 № 445-п, от 05.03.2018 № 051-п, от 16.04.2018 № 095-п, от 02.07.2018 № 178-п, от 02.07.2018 № 179-п, от 01.10.2018 № 343-п, от 23.11.2018 № 412-п, от 24.12.2018 № 469-п, от 25.03.2019 № 111-п, от 17.10.2019 № 429-п, от 26.12.2019 № 567-п, от 21.02.2020 № 057-п, от 13.04.2020 № 107-п, от 20.07.2020 № 183-п, от 07.09.2020 № 221-п, от 25.09.2020 № 234-п, от 07.12.2020 № 288-п, от 22.03.2021 № 062-п, от 11.10.2021 № 287-п, от 06.12.2021 № 340-п, от 21.02.2022 № 053-п, от 04.08.2022 № 222-п, от 03.10.2022 № 304-п, от 14.11.2022 № 386-п, от 14.11.2022 № 391-п, от 30.03.2023 № 091-п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муниципальной программы города Ачинска «Развитие и поддержка субъектов малого и среднего предпринимательства в городе Ачинске»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79"/>
      </w:tblGrid>
      <w:tr>
        <w:trPr>
          <w:trHeight w:val="16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21 597,3 тыс. 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4 год – 2 307,9 тыс. рубле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5 год – 2 58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6 год – 1 58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7 год – 77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 – 648,8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9 год – 56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 – 989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 – 622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 – 2 969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 – 3 420,2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4 год – 2 565,2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 – 2 565,2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за счет средств федерального бюджета 2 500,00 тыс. рублей, в том числе по годам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4 год – 1 500,00 тыс. рубле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5 год – 1 00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6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7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9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4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 – 0,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за счет средств краевого бюджета 10 481,8 тыс. рубле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по годам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4 год – 222,9 тыс. рубле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5 год – 1 00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6 год – 1 00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7 год – 19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 – 333,8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9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 – 404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 – 2 311,5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 – 2 243,2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4 год – 1 388,2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 – 1 388,2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за счет средств бюджета города 8 615,5 тыс. рубле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по годам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4 год – 585,0 тыс. рубле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5 год – 58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6 год – 58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7 год – 58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 – 31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9 год – 56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 – 58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 – 622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 – 657,5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 – 1 177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4 год – 1 177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 – 1 177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города Ачинска «Развитие и поддержка субъектов малого и среднего предпринимательства в городе Ачинске»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формация</w:t>
        </w:r>
      </w:hyperlink>
      <w:r>
        <w:rPr>
          <w:sz w:val="28"/>
          <w:szCs w:val="28"/>
        </w:rPr>
        <w:t xml:space="preserve">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изложить в редакции согласно приложению 1 к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города Ачинска «Развитие и поддержка субъектов малого и среднего предпринимательства в городе Ачинске» «Информация об источниках финансирования подпрограммы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 изложить в редакции согласно приложению 2 к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к муниципальной программе города Ачинска «Развитие и поддержка субъектов малого и среднего предпринимательства в городе Ачинске» «Паспорт подпрограммы города Ачинска «Развитие и поддержка субъектов малого и среднего предпринимательства в городе Ачинске» строку «Информация по ресурсному обеспечению подпрограммы, в том числе по годам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79"/>
      </w:tblGrid>
      <w:tr>
        <w:trPr>
          <w:trHeight w:val="4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21 597,3 тыс. 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4 год – 2 307,9 тыс. рубле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5 год – 2 58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6 год – 1 58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7 год – 77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 – 648,8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9 год – 56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 – 989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 – 622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 – 2 969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 – 3 420,2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4 год – 2 565,2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 – 2 565,2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за счет средств федерального бюджета 2 500,00 тыс. рублей, в том числе по годам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4 год – 1 500,00 тыс. рубле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5 год – 1 00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6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7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9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4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 – 0,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за счет средств краевого бюджета 10 481,8 тыс. рубле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по годам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4 год – 222,9 тыс. рубле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5 год – 1 00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6 год – 1 00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7 год – 19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 – 333,8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9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 – 404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 – 2 311,5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 – 2 243,2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4 год – 1 388,2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 – 1 388,2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за счет средств бюджета города 8 615,5 тыс. рубле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по годам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4 год – 585,0 тыс. рубле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5 год – 58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6 год – 58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7 год – 58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 – 31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9 год – 56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 – 585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 – 622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 – 657,5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 – 1 177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4 год – 1 177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 – 1 177,0 тыс. рубле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С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дпрограмме «Развитие и поддержка субъектов малого и среднего предпринимательства в городе Ачинске» «Перечень мероприятий подпрограммы» изложить в редакции согласно приложению 3 к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к подпрограмме «Развитие и поддержка субъектов малого и среднего предпринимательства в городе Ачинске»  «Положение о порядке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 подпункт 4 пункта 1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ложению о порядке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 абзац восемнадца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№ 4 к подпрограмме «Развитие и поддержка субъектов малого и среднего предпринимательства в городе Ачинске»  «Положение о порядке предоставления субсидий субъектам малого и среднего предпринимательства на возмещение части затрат, связанных с производством (реализацией) товаров, выполнением работ, оказанием услуг при реализации инвестиционных проектов в приоритетных отраслях» подпункт 4 пункта 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4) 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1 к Положению о порядке предоставления субсидий субъектам малого и среднего предпринимательства на возмещение части затрат, связанных с производством (реализацией) товаров, выполнением работ, оказанием услуг при реализации инвестиционных проектов в приоритетных отраслях абзац шестнадца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5 к подпрограмме «Развитие и поддержка субъектов малого и среднего предпринимательства в городе Ачинске»  «Положение 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» подпункт 4 пункта 2.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4) 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к Положению 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 Контроль исполнения постановлени</w:t>
      </w:r>
      <w:r>
        <w:rPr>
          <w:sz w:val="28"/>
          <w:szCs w:val="28"/>
        </w:rPr>
        <w:t>я возложить на первого заместителя Главы города Ачинска Пенского Е.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Опубликовать постановление в уполномоченном печатном средстве массовой информации</w:t>
      </w:r>
      <w:r>
        <w:rPr>
          <w:sz w:val="28"/>
          <w:szCs w:val="28"/>
          <w:lang w:val="en-US"/>
        </w:rPr>
        <w:t xml:space="preserve"> и разместить 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lang w:val="en-US"/>
        </w:rPr>
        <w:t xml:space="preserve">на официальном сайте органов местного самоуправления </w:t>
      </w:r>
      <w:r>
        <w:rPr>
          <w:sz w:val="28"/>
          <w:szCs w:val="28"/>
        </w:rPr>
        <w:t>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 Постановление вступает в силу в день, следующий за днем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479"/>
      </w:tblGrid>
      <w:tr>
        <w:trPr>
          <w:trHeight w:val="455" w:hRule="atLeast"/>
        </w:trPr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Ачинска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Титенков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1.06.2023 № 193-п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5"/>
        <w:numPr>
          <w:ilvl w:val="0"/>
          <w:numId w:val="0"/>
        </w:numPr>
        <w:autoSpaceDE w:val="false"/>
        <w:ind w:left="8460" w:firstLine="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Style25"/>
        <w:numPr>
          <w:ilvl w:val="0"/>
          <w:numId w:val="0"/>
        </w:numPr>
        <w:autoSpaceDE w:val="false"/>
        <w:ind w:left="8460" w:firstLine="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субъектов малого и среднего</w:t>
      </w:r>
    </w:p>
    <w:p>
      <w:pPr>
        <w:pStyle w:val="Style25"/>
        <w:numPr>
          <w:ilvl w:val="0"/>
          <w:numId w:val="0"/>
        </w:numPr>
        <w:autoSpaceDE w:val="false"/>
        <w:ind w:left="8460" w:firstLine="36"/>
        <w:jc w:val="right"/>
        <w:outlineLvl w:val="0"/>
        <w:rPr/>
      </w:pPr>
      <w:r>
        <w:rPr>
          <w:sz w:val="28"/>
          <w:szCs w:val="28"/>
        </w:rPr>
        <w:t>предпринимательства в городе Ачинске»</w:t>
      </w:r>
    </w:p>
    <w:p>
      <w:pPr>
        <w:pStyle w:val="Style25"/>
        <w:numPr>
          <w:ilvl w:val="0"/>
          <w:numId w:val="0"/>
        </w:numPr>
        <w:autoSpaceDE w:val="false"/>
        <w:ind w:left="8460" w:firstLine="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города Ачинска за счет средств бюджета города,</w:t>
      </w:r>
    </w:p>
    <w:p>
      <w:pPr>
        <w:pStyle w:val="Style25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средств, поступивших из бюджетов других уровней бюджетной системы РФ</w:t>
      </w:r>
    </w:p>
    <w:p>
      <w:pPr>
        <w:pStyle w:val="Style25"/>
        <w:numPr>
          <w:ilvl w:val="0"/>
          <w:numId w:val="0"/>
        </w:numPr>
        <w:autoSpaceDE w:val="false"/>
        <w:ind w:left="720" w:hanging="0"/>
        <w:jc w:val="right"/>
        <w:outlineLvl w:val="0"/>
        <w:rPr/>
      </w:pPr>
      <w:r>
        <w:rPr/>
        <w:t>(тыс. рублей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18"/>
        <w:gridCol w:w="2857"/>
        <w:gridCol w:w="2021"/>
        <w:gridCol w:w="783"/>
        <w:gridCol w:w="530"/>
        <w:gridCol w:w="680"/>
        <w:gridCol w:w="508"/>
        <w:gridCol w:w="928"/>
        <w:gridCol w:w="761"/>
        <w:gridCol w:w="762"/>
        <w:gridCol w:w="1552"/>
      </w:tblGrid>
      <w:tr>
        <w:trPr>
          <w:trHeight w:val="5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аименование ГРБС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4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5 год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того на текущий год и плановый перио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Рз 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ан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ая  программ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Развитие и поддержка субъектов малого и среднего предпринимательства в городе Ачинске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 расходные обязательства по программ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3 42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2 56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2 565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8 550,6</w:t>
            </w:r>
          </w:p>
        </w:tc>
      </w:tr>
      <w:tr>
        <w:trPr>
          <w:trHeight w:val="4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города Ачинс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3 42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2 56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2 565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8 550,6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дпрограмма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«Развитие и поддержка субъектов малого и среднего предпринимательства в городе Ачинске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3 42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2 56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2 565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8 550,6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города Ачинс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3 42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2 56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2 565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8 550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autoSpaceDE w:val="false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6.2023 № 193-п</w:t>
      </w:r>
    </w:p>
    <w:p>
      <w:pPr>
        <w:pStyle w:val="Normal"/>
        <w:autoSpaceDE w:val="false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46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autoSpaceDE w:val="false"/>
        <w:ind w:left="84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поддержка субъектов малого и среднего предпринимательства в городе Ачинске»</w:t>
      </w:r>
    </w:p>
    <w:p>
      <w:pPr>
        <w:pStyle w:val="Normal"/>
        <w:autoSpaceDE w:val="false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источниках финансирования подпрограммы, отдель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Ачинска (средства бюджета города, в том числе средства, поступившие из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их уровней бюджетной системы РФ)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1784"/>
        <w:gridCol w:w="5640"/>
        <w:gridCol w:w="2657"/>
        <w:gridCol w:w="802"/>
        <w:gridCol w:w="802"/>
        <w:gridCol w:w="802"/>
        <w:gridCol w:w="1356"/>
      </w:tblGrid>
      <w:tr>
        <w:trPr>
          <w:trHeight w:val="20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текущий год    и плановый период</w:t>
            </w:r>
          </w:p>
        </w:tc>
      </w:tr>
      <w:tr>
        <w:trPr>
          <w:trHeight w:val="20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субъектов малого и среднего предпринимательства в городе Ачинск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2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6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6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550,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9,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31,0</w:t>
            </w:r>
          </w:p>
        </w:tc>
      </w:tr>
      <w:tr>
        <w:trPr>
          <w:trHeight w:val="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субъектов малого и среднего предпринимательст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2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6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6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550,6</w:t>
            </w:r>
          </w:p>
        </w:tc>
      </w:tr>
      <w:tr>
        <w:trPr>
          <w:trHeight w:val="10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9,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17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17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531,0</w:t>
            </w:r>
          </w:p>
        </w:tc>
      </w:tr>
      <w:tr>
        <w:trPr>
          <w:trHeight w:val="19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роприятие 1</w:t>
              </w:r>
            </w:hyperlink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тренинг-семинаров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hyperlink w:anchor="P1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</w:t>
              </w:r>
            </w:hyperlink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>
          <w:trHeight w:val="17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>
          <w:trHeight w:val="17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hyperlink w:anchor="P1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на возмещение части затрат, связанных с производством (реализацией) товаров, выполнением работ, оказанием услуг при реализации инвестиционных проектов в приоритетных отрасля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17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униципальных программ развития субъектов малого и среднего предпринимательств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9,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4,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6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униципальных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5,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3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6.2023 № 19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и поддержка субъектов малого и средне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едпринимательства в городе Ачинске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"/>
        <w:gridCol w:w="278"/>
        <w:gridCol w:w="3515"/>
        <w:gridCol w:w="1147"/>
        <w:gridCol w:w="645"/>
        <w:gridCol w:w="644"/>
        <w:gridCol w:w="1274"/>
        <w:gridCol w:w="518"/>
        <w:gridCol w:w="645"/>
        <w:gridCol w:w="129"/>
        <w:gridCol w:w="515"/>
        <w:gridCol w:w="258"/>
        <w:gridCol w:w="390"/>
        <w:gridCol w:w="380"/>
        <w:gridCol w:w="897"/>
        <w:gridCol w:w="2659"/>
      </w:tblGrid>
      <w:tr>
        <w:trPr/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и, мероприятия подпрограмм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 реализации подпрограммы (тыс. руб.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на период текущий год и плановый период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городе Ачинске»</w:t>
            </w:r>
          </w:p>
        </w:tc>
      </w:tr>
      <w:tr>
        <w:trPr/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и поддержка субъектов малого и среднего предпринимательства в городе Ачинске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: создание благоприятных условий для развития субъектов малого и среднего предпринимательства, физических лиц, применяющих специальный налоговый режим «Налог на профессиональный доход», в городе Ачинс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1: Предоставление адресной информационной, консультационной поддержки субъектам малого и среднего предпринимательства,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1: Организация и  проведение обучающих тренинг-семина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71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ышение юридической и экономической грамотности, уровня эффективности предпринимательской деятельности. Ежегодно планируется проведение 1 тренинг-семинара с количеством слушателей не менее 10 человек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2: Организация и  проведение конкур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79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на лучшее новогоднее оформление витрин, фасадов предприятий розничной торговли и общественного питания и прилегающих к ним территорий среди субъектов малого и среднего предпринимательства города Ачин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тся выплата         5 премий, 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 премия - 20 тыс. руб.,              1 премия - 15 тыс. руб.,         1 премия - 10 тыс. руб.,       1 премия - 7 тыс. руб.,          1 премия - 5 тыс. руб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2: Финансовая и имущественная поддержка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323,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68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6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259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3: Субсидии субъектам малого и среднего предпринимательства на возмещение части затрат, связанных с производством (реализацией) товаров, выполнением работ, оказанием услуг при реализации инвестиционных проектов в приоритетных отрасл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71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годная поддержк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субъекта малого и среднего предпринимательств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4: Субсидии на реализацию муниципальных программ развития субъектов малого и среднего предпринимательств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</w:t>
            </w:r>
            <w:r>
              <w:rPr>
                <w:lang w:val="en-US"/>
              </w:rPr>
              <w:t>S</w:t>
            </w:r>
            <w:r>
              <w:rPr/>
              <w:t>6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9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держка 6 субъектов малого и среднего предпринимательст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х лиц,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5: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</w:t>
            </w:r>
            <w:r>
              <w:rPr>
                <w:lang w:val="en-US"/>
              </w:rPr>
              <w:t>S6</w:t>
            </w:r>
            <w:r>
              <w:rPr/>
              <w:t>6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ая поддержк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субъектов малого и среднего предпринимательств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Всего, 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Б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20,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65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6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550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5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sz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Calibri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sz w:val="20"/>
      <w:szCs w:val="28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63494A0E0E00B52710BFB7A994B62317C08E06D9CBE23B2148847EC3F99A7C88A834657DD2BC159D2C3B646A3516CE821E78D872EDC90FCEEF8FAAhCH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8:00Z</dcterms:created>
  <dc:creator>user</dc:creator>
  <dc:description/>
  <cp:keywords/>
  <dc:language>en-US</dc:language>
  <cp:lastModifiedBy>user</cp:lastModifiedBy>
  <cp:lastPrinted>2023-06-16T16:11:00Z</cp:lastPrinted>
  <dcterms:modified xsi:type="dcterms:W3CDTF">2023-06-22T03:30:00Z</dcterms:modified>
  <cp:revision>476</cp:revision>
  <dc:subject/>
  <dc:title>Об утверждении порядка разработки</dc:title>
</cp:coreProperties>
</file>