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3                                           г. Ачинск                                              19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С целью рационального использования муниципальных денежных средств, предусмотренных на реализацию мероприятий программы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36, 40, 55, 57 Устава города Ачинска,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№ 076-п, от 29.04.2020 № 129-п, от 31.08.2020 № 212-п, от 05.10.2020 № 244-п, от 10.08.2021 № 237-п, от 27.09.2021 № 275-п, от 11.10.2021 № 285-п, от 12.01.2022 № 005-п, от 11.04.2022 № 103-п, от 21.10.2022 № 349-п):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1. В абзаце 2 раздела 2 «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словосочетание «(2020-2022 годы)» читать «(2020-2023 годы)»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2. Абзац 7 раздела 2 «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, почетным гражданам с учетом особых заслуг перед городом»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3. Абзац 1 раздела 3 раздела «Приоритеты и цели социально-экономического развития в сфере «Социальная защита населения», описание основных целей и задач муниципальной программы, прогноз развития в сфере «Социальная защита населения» изложить в новой редакции: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м направлением социальной политики города Ачинска и целью муниципальной программы города Ачинска является обеспечение социальной поддержки отдельных категорий граждан города Ачинска, а именно муниципальных служащих города Ачинска, почетных граждан города»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4. В абзаце 3 раздела 4 «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«Социальная защита населения» на территории города Ачинска» словосочетание «(2020-2022 годы)» читать «(2020-2023 годы)»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10 раздела 5 «Информация по подпрограммам, отдельным мероприятиям программы» словосочетание «(2020-2022 годы)» читать «(2020-2023 годы)»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3 к муниципальной программе города Ачинска «Система социальной защиты населения города Ачинска»: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6.1. В абзаце 3 раздела 3 «Механизм реализации программы» словосочетание «(2020-2022 годы)» читать «(2020-2023 годы)»;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4 раздела 3 «Механизм реализации программы» изложить в новой редакции: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«Мероприятие 1.1. - выплата пенсии за выслугу лет лицам, замещавшим должности муниципальной службы в городе Ачинске, осуществляется в соответствии с Законом Красноярского края от 24.04.2008 № 5-1565 «Об особенностях правового регулирования муниципальной службы в Красноярском крае», Решением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, Постановлением администрации города Ачинска от 02.12.2019 № 516-п «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;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– единовременная выплата Почетным гражданам города Ачинска осуществляется в целях поощрения за значительный вклад в развитие  города в связи с празднованием 340 летия  города Ачинска»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7. Приложение № 2 к муниципальной программе города Ачинска «Система социальной защиты населения города Ачинска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8. Приложение № 2 к подпрограмме 1 «Повышение качества жизни отдельных категорий граждан», реализуемой в рамках муниципальной программы города Ачинска «Система социальной защиты населения города Ачинска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bCs/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Т.А. Данченко.</w:t>
      </w:r>
    </w:p>
    <w:p>
      <w:pPr>
        <w:pStyle w:val="Normal"/>
        <w:autoSpaceDE w:val="false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06.2023 № 19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истема соци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399"/>
      <w:bookmarkEnd w:id="0"/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ТОЧНИКАХ ФИНАНСИРОВАНИЯ,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706"/>
        <w:gridCol w:w="1677"/>
        <w:gridCol w:w="1769"/>
        <w:gridCol w:w="927"/>
        <w:gridCol w:w="745"/>
        <w:gridCol w:w="745"/>
        <w:gridCol w:w="109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 города Ачин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551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граж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3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,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3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,1</w:t>
            </w:r>
          </w:p>
        </w:tc>
      </w:tr>
      <w:tr>
        <w:trPr>
          <w:trHeight w:val="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диновременная выплата Почетным гражданам города Ачинска к юбилею го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6.2023 № 194-п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«Повышение качества жизни отдельных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категорий граждан», реализуемой в рамках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муниципальной программы города Ачинска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«Система социальной защиты населения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ДПРОГРАММЫ</w:t>
      </w:r>
    </w:p>
    <w:p>
      <w:pPr>
        <w:pStyle w:val="Normal"/>
        <w:widowControl w:val="false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706"/>
        <w:gridCol w:w="30"/>
        <w:gridCol w:w="1676"/>
        <w:gridCol w:w="680"/>
        <w:gridCol w:w="622"/>
        <w:gridCol w:w="1294"/>
        <w:gridCol w:w="1099"/>
        <w:gridCol w:w="1109"/>
        <w:gridCol w:w="1110"/>
        <w:gridCol w:w="1109"/>
        <w:gridCol w:w="1378"/>
        <w:gridCol w:w="202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 по годам реализации программы (тыс. 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«Система социальной защиты населения города Ачинс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«Повышение качества жизни отдельных категорий граждан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7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 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человек ежегодно получат доплату к пенс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едоставление дополнительных мер социальной поддержки отдельным категориям граждан города Ачинск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очетным гражданам города Ачинска к юбилею город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7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 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 в 2023 году получат единовременную выплату к юбилею города Ачинск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9:00Z</dcterms:created>
  <dc:creator>Яковлева ИФ</dc:creator>
  <dc:description/>
  <cp:keywords/>
  <dc:language>en-US</dc:language>
  <cp:lastModifiedBy>user</cp:lastModifiedBy>
  <cp:lastPrinted>2023-06-22T12:10:00Z</cp:lastPrinted>
  <dcterms:modified xsi:type="dcterms:W3CDTF">2023-06-22T10:04:00Z</dcterms:modified>
  <cp:revision>6</cp:revision>
  <dc:subject/>
  <dc:title>РОССИЙСКАЯ ФЕДЕРАЦИЯ</dc:title>
</cp:coreProperties>
</file>