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-5" w:hanging="0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 xml:space="preserve">             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  <w:sz w:val="24"/>
          <w:szCs w:val="24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5527" w:hanging="0"/>
        <w:jc w:val="both"/>
        <w:outlineLvl w:val="0"/>
        <w:rPr>
          <w:rFonts w:eastAsia="Calibri"/>
          <w:color w:val="FFFFFF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FFFFFF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6.2023                                           г. Ачинск                                              19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а Ачинска от 31.10.2013 № 37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иболее эффективной реализации муниципальной программы города Ачинска «Развитие физической культуры и спорта» и рационального использования средств бюджета города, 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40, 55, 57 Устава города Ачинск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31.10.2013 № 379-п «Об утверждении муниципальной программы города Ачинска «Развитие физической культуры и спорта» (в редакции от 06.02.2014 № 094-п, от 20.03.2014 № 171-п, от 21.03.2014 № 174-п, от 05.05.2014 № 246-п, от 06.06.2014 № 315-п, от 14.07.2014 № 365-п, от 28.08.2014 № 404-п, от 03.10.2014 № 431-п, от 27.10.2014 № 464-п, от 06.11.2014 № 492-п, от 05.12.2014 № 512-п, от 25.12.2014 № 550-п, от 29.12.2014 № 556-п, от 30.03.2015 № 093-п, от 30.04.2015 № 161-п, от 25.06.2015 № 230-п, от 30.07.2015 № 258-п,  от 21.09.2015 № 303-п, от 28.09.2015 № 311-п, от 12.10.2015 № 335-п, от 02.11.2015 № 368-п, от  12.11.2015 № 391-п, от 24.12.2015 № 461-п, от 24.12.2015 № 462-п, от 29.01.2016 № 028-п, от 13.05.2016 № 152-п, от 20.06.2016 № 198-п, от 19.07.2016 № 262-п, от 09.09.2016 № 307-п, от 26.10.2016 № 381-п, от 14.11.2016 № 405-п, от 19.12.2016 № 451-п, от 20.12.2016 № 454-п, от 20.12.2016 № 456-п, от 19.10.2017 № 322-п, от 09.11.2017 № 352-п, от 19.12.2017 № 417-п, от 19.12.2017 № 418-п, от 20.02.2018 № 043-п, от 17.04.2018 № 099-п, от 07.05.2018 № 120-п,  от 13.06.2018 № 168-п, от 20.07.2018 № 222-п, от 03.09.2018 № 301-п, от 01.10.2018 № 339-п, от 22.10.2018 № 379-п, от 27.11.2018 № 427-п, от 27.11.2018 № 428-п, от 24.12.2018 № 476-п, от 24.12.2018 № 477-п, от 04.03.2019 № 090-п, от 11.03.2019 № 096-п, от 01.04.2019 №</w:t>
      </w:r>
      <w:hyperlink r:id="rId5">
        <w:r>
          <w:rPr>
            <w:rStyle w:val="InternetLink"/>
            <w:sz w:val="28"/>
            <w:szCs w:val="28"/>
          </w:rPr>
          <w:t xml:space="preserve"> 115-п</w:t>
        </w:r>
      </w:hyperlink>
      <w:r>
        <w:rPr>
          <w:sz w:val="28"/>
          <w:szCs w:val="28"/>
        </w:rPr>
        <w:t xml:space="preserve">, от 15.04.2019 </w:t>
      </w:r>
      <w:hyperlink r:id="rId6">
        <w:r>
          <w:rPr>
            <w:rStyle w:val="InternetLink"/>
            <w:sz w:val="28"/>
            <w:szCs w:val="28"/>
          </w:rPr>
          <w:t>№ 147-п</w:t>
        </w:r>
      </w:hyperlink>
      <w:r>
        <w:rPr>
          <w:sz w:val="28"/>
          <w:szCs w:val="28"/>
        </w:rPr>
        <w:t xml:space="preserve">, от 02.07.2019 </w:t>
      </w:r>
      <w:hyperlink r:id="rId7">
        <w:r>
          <w:rPr>
            <w:rStyle w:val="InternetLink"/>
            <w:sz w:val="28"/>
            <w:szCs w:val="28"/>
          </w:rPr>
          <w:t>№ 229-п</w:t>
        </w:r>
      </w:hyperlink>
      <w:r>
        <w:rPr>
          <w:sz w:val="28"/>
          <w:szCs w:val="28"/>
        </w:rPr>
        <w:t xml:space="preserve">, от 16.09.2019 </w:t>
      </w:r>
      <w:hyperlink r:id="rId8">
        <w:r>
          <w:rPr>
            <w:rStyle w:val="InternetLink"/>
            <w:sz w:val="28"/>
            <w:szCs w:val="28"/>
          </w:rPr>
          <w:t>№ 355-п</w:t>
        </w:r>
      </w:hyperlink>
      <w:r>
        <w:rPr>
          <w:sz w:val="28"/>
          <w:szCs w:val="28"/>
        </w:rPr>
        <w:t xml:space="preserve">, от 17.10.2019 № 431-п, от 05.11.2019 № 466-п, от 21.11.2019 № 494-п, от 26.12.2019 № 569-п, от 16.01.2020 № 004-п, от 16.03.2020 № 074-п, от 14.08.2020 № 207-п, от 16.10.2020 № 254-п, от 21.12.2020 № 302-п, от 01.04.2021 № 076-п, от 05.07.2021 № 209-п, от 20.09.2021 № 268-п, от 18.10.2021 № 299-п, от 20.12.2021 № 362-п, от 28.03.2022 № 084-п, от 25.07.2022 № 210-п, от 10.10.2022 </w:t>
      </w:r>
      <w:hyperlink r:id="rId9">
        <w:r>
          <w:rPr>
            <w:rStyle w:val="InternetLink"/>
            <w:sz w:val="28"/>
            <w:szCs w:val="28"/>
          </w:rPr>
          <w:t>№ 311-п</w:t>
        </w:r>
      </w:hyperlink>
      <w:r>
        <w:rPr>
          <w:sz w:val="28"/>
          <w:szCs w:val="28"/>
        </w:rPr>
        <w:t xml:space="preserve">, от 24.10.2022 </w:t>
      </w:r>
      <w:hyperlink r:id="rId10">
        <w:r>
          <w:rPr>
            <w:rStyle w:val="InternetLink"/>
            <w:sz w:val="28"/>
            <w:szCs w:val="28"/>
          </w:rPr>
          <w:t>№ 350-п</w:t>
        </w:r>
      </w:hyperlink>
      <w:r>
        <w:rPr>
          <w:sz w:val="28"/>
          <w:szCs w:val="28"/>
        </w:rPr>
        <w:t xml:space="preserve">, от 09.12.2022 </w:t>
      </w:r>
      <w:hyperlink r:id="rId11">
        <w:r>
          <w:rPr>
            <w:rStyle w:val="InternetLink"/>
            <w:sz w:val="28"/>
            <w:szCs w:val="28"/>
          </w:rPr>
          <w:t>№ 440-п</w:t>
        </w:r>
      </w:hyperlink>
      <w:r>
        <w:rPr>
          <w:sz w:val="28"/>
          <w:szCs w:val="28"/>
        </w:rPr>
        <w:t xml:space="preserve">, от 26.12.2022 </w:t>
      </w:r>
      <w:hyperlink r:id="rId12">
        <w:r>
          <w:rPr>
            <w:rStyle w:val="InternetLink"/>
            <w:sz w:val="28"/>
            <w:szCs w:val="28"/>
          </w:rPr>
          <w:t xml:space="preserve">№ 469-п, от 24.04.2023 № 129-п </w:t>
        </w:r>
      </w:hyperlink>
      <w:r>
        <w:rPr>
          <w:sz w:val="28"/>
          <w:szCs w:val="28"/>
        </w:rPr>
        <w:t>) следующего содержания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у «Информация по ресурсному обеспечению программы, в том числ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ке</w:t>
      </w:r>
      <w:r>
        <w:rPr>
          <w:rFonts w:cs="Times New Roman" w:ascii="Times New Roman" w:hAnsi="Times New Roman"/>
          <w:sz w:val="28"/>
          <w:szCs w:val="28"/>
        </w:rPr>
        <w:t xml:space="preserve"> по источникам финансирования по годам реализации программы» раздела № 1 «Паспорт муниципальной программы города Ачинска»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Общий объем финансирования муниципальной программы составляет всего 2 355 502,3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145 143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60 853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167 060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159 827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171 445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96 64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195 020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210 867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239 946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263 596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222 546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222 546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бюджета города – 2 071 893,8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128 624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42 312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152 837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138 067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143 178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55 329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173 678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186 333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197 04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226 194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214 146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214 146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краевого бюджета – 166 882,3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 709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8 670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4 27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6 914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18 857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31 90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11 931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15 12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33 49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29 001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федерального бюджета – 5 198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5 198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внебюджетных источников – 111 528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9 809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9 869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9 950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9 646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8 40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8 40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– 8 400,0 тыс. рублей.»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абзаце 3 раздела № 2 «Характеристика текущего состояния сферы физической культуры и спорта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» слова «в 2022 году – 47306 человек;» заменить словами «в 2022 году – 48301 человек.».</w:t>
      </w:r>
    </w:p>
    <w:p>
      <w:pPr>
        <w:pStyle w:val="Normal"/>
        <w:tabs>
          <w:tab w:val="clear" w:pos="708"/>
          <w:tab w:val="left" w:pos="1125" w:leader="none"/>
          <w:tab w:val="left" w:pos="1418" w:leader="none"/>
          <w:tab w:val="left" w:pos="2648" w:leader="none"/>
        </w:tabs>
        <w:ind w:firstLine="709"/>
        <w:jc w:val="both"/>
        <w:rPr/>
      </w:pPr>
      <w:r>
        <w:rPr>
          <w:sz w:val="28"/>
          <w:szCs w:val="28"/>
        </w:rPr>
        <w:t>1.3. Приложение № 2 к муниципальной программе города Ачинска «Развитие физической культуры и спорта» «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1 к настоящему постановлению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к муниципальной программе города Ачинска «Развитие физической культуры и спорта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2 к настоящему постановлению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№ 4 к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города Ачинска «Развитие физической культуры и спорта» «Прогноз сводных показателей муниципальных заданий» изложить в новой редакции, согласно приложению № 3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1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216 046,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71 603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75 956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70 356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80 149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87 164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01 863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107 518,2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– 115 190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126 141,1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3 год – 128 771,9  тыс. руб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125 665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125 665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бюджета города – 1 060 859,6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2 84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0 327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60 540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69 956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71 356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80 284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93 574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102 970,9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107 203,6 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3 год – 117 265,1  тыс. руб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117 265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117 265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краевого бюджета – 46 115,6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 38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405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782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6 397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2 16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4 533,9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– 2 80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9 52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3 год – 3 106,8 тыс. рублей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0,0 тыс. руб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внебюджетных источников – 109 070,8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8 753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9 245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9 410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8 40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8 400,0 тыс. рублей;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8 400,0 тыс. рублей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7. Приложение № 2 </w:t>
      </w:r>
      <w:r>
        <w:rPr>
          <w:sz w:val="28"/>
          <w:szCs w:val="26"/>
        </w:rPr>
        <w:t xml:space="preserve">к подпрограмме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</w:t>
      </w:r>
      <w:r>
        <w:rPr>
          <w:sz w:val="28"/>
          <w:szCs w:val="28"/>
        </w:rPr>
        <w:t>изложить в новой редакции,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2 «Развитие системы подготовки спортивного резерва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 1 013 324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5 588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9 855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67 318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70 63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75 535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86 950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81 366,4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– 92 77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99 853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110 144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96 65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96 65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средств бюджета города – 937 433,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4 532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8 745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66 397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65 072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65 305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68 927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77 862,8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 – 82 486,9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86 924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97 876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96 65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96 65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краевого бюджета – 73 433,8  тыс. рублей, в том числе по года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485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381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5 330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10 23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 18 023,3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 3 503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 10 283,4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2 год –  12 928,8 тыс. рублей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 12 267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–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–  0,0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внебюджетных источников – 2 457,3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1 056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624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540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236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0,0  тыс. рублей;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8"/>
          <w:szCs w:val="28"/>
        </w:rPr>
        <w:t>2025 год – 0,0  тыс. рублей</w:t>
      </w:r>
      <w:r>
        <w:rPr>
          <w:sz w:val="26"/>
          <w:szCs w:val="26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9. Приложение № 2 </w:t>
      </w:r>
      <w:r>
        <w:rPr>
          <w:sz w:val="28"/>
          <w:szCs w:val="26"/>
        </w:rPr>
        <w:t>к подпрограмме «</w:t>
      </w:r>
      <w:r>
        <w:rPr>
          <w:sz w:val="28"/>
          <w:szCs w:val="28"/>
        </w:rPr>
        <w:t>Развитие системы подготовки спортивного резерва</w:t>
      </w:r>
      <w:r>
        <w:rPr>
          <w:sz w:val="28"/>
          <w:szCs w:val="26"/>
        </w:rPr>
        <w:t xml:space="preserve">», реализуемой в рамках муниципальной программы города Ачинска «Развитие физической культуры и спорта» </w:t>
      </w:r>
      <w:r>
        <w:rPr>
          <w:sz w:val="28"/>
          <w:szCs w:val="28"/>
        </w:rPr>
        <w:t>изложить в новой редакции,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3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 123 721,4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7 952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5 041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29 384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9 03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8 745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7 595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5 831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2 309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13 872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23 951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бюджета города – 72 673,6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1 243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3 23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25 899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3 039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6 515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6 095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2 179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- 809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2 835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10 818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краевого бюджета – 45 849,7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– 6 709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1 802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3 485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- 801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2 229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– 1 50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– 3 651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– 1 50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– 11 037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– 13 132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счет средств федерального бюджета – 5 198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4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5 198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-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-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4 год -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- 0,0 тыс. рублей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1. Приложение № 2 к подпрограмме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6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4 «Развитие адаптивн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: «Общий объем финансирования подпрограммы составляет всего 2 410,8 тыс. рублей, 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9 год – 239,5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304,8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– 597,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2 год – 8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3 год – 728,8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 – 23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5 год – 23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бюджета города – 927,6 тыс. рублей, 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9 год – 22,8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62,8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– 67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2 год – 8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3 год – 235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3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5 год – 23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краевого бюджета – 1 483,2 тыс. рублей, 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9 год  –  216,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 –  242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1 год  –  530,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2 год  –  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3 год  – 493,8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 – 0,0 тыс. рубле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– 0,0 тыс. рублей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«Развитие адаптивн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7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Быкову Т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И.П. Тит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6.06.2023 № 19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579"/>
      <w:bookmarkStart w:id="1" w:name="P579"/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>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(тыс. </w:t>
      </w:r>
      <w:r>
        <w:rPr/>
        <w:t>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78"/>
        <w:gridCol w:w="1868"/>
        <w:gridCol w:w="1935"/>
        <w:gridCol w:w="831"/>
        <w:gridCol w:w="529"/>
        <w:gridCol w:w="721"/>
        <w:gridCol w:w="542"/>
        <w:gridCol w:w="1249"/>
        <w:gridCol w:w="1263"/>
        <w:gridCol w:w="1263"/>
        <w:gridCol w:w="1309"/>
      </w:tblGrid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з     П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1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488,7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1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488,7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902,3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902,3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46,4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46,4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6.06.2023 № 19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752"/>
      <w:bookmarkEnd w:id="2"/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ИЗ БЮДЖЕТОВ ДРУГИХ УРОВНЕЙ БЮДЖЕТНОЙ СИСТЕМЫ РФ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"/>
        <w:gridCol w:w="1721"/>
        <w:gridCol w:w="2246"/>
        <w:gridCol w:w="2246"/>
        <w:gridCol w:w="1588"/>
        <w:gridCol w:w="1720"/>
        <w:gridCol w:w="1983"/>
        <w:gridCol w:w="198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9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54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54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688,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1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1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6 19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 14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487,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7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102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26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795,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8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9,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7 168,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99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 883,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3,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3,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46,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,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7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178,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7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67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97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4,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1,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6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2,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8,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коммунальных сет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едование строительных конструкций, проведение изысканий, разработка проектно-сметной документации и экспертиза проектов реконструкции зд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а физкультурно-спортивных клубов по месту жительства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1</w:t>
            </w:r>
          </w:p>
        </w:tc>
      </w:tr>
      <w:tr>
        <w:trPr>
          <w:trHeight w:val="6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основных средств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ся деятельность в области физической культуры и спорта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8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9,7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е 4.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е 4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6.06.2023 № 19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1399"/>
      <w:bookmarkEnd w:id="3"/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5"/>
        <w:gridCol w:w="2043"/>
        <w:gridCol w:w="2329"/>
        <w:gridCol w:w="1681"/>
        <w:gridCol w:w="1556"/>
        <w:gridCol w:w="1294"/>
      </w:tblGrid>
      <w:tr>
        <w:trPr>
          <w:trHeight w:val="9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ей объема муниципальной услуги (работы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а к  объектам спорта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на объектах спорта физкультурных мероприятий, спортивных мероприятий, проводимых в рамках реализации утвержденного календарного плана официальных физкультурных мероприятий и спортивных мероприятий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оговоров (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9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7 13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7 136,2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занятий физкультурно-спортивной  направленности по месту проживания гражд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занятий физкультурно-спортивной  направленности по месту проживания граждан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занятий (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96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30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 5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 530,0</w:t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</w:tr>
      <w:tr>
        <w:trPr>
          <w:trHeight w:val="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43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03,5</w:t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24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2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21,2</w:t>
            </w:r>
          </w:p>
        </w:tc>
      </w:tr>
      <w:tr>
        <w:trPr>
          <w:trHeight w:val="13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влечение граждан города Ачинска к спортивным мероприятиям по выполнению нормативов ВФСК ГТ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 (шт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5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350,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350,9</w:t>
            </w:r>
          </w:p>
        </w:tc>
      </w:tr>
      <w:tr>
        <w:trPr>
          <w:trHeight w:val="8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портивная подготовка по олимпийским видам спор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тренировочных занятий по видам спорта: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орьбе, боксу, дзюдо, тхэквондо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</w:tr>
      <w:tr>
        <w:trPr>
          <w:trHeight w:val="6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6 28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6 283,2</w:t>
            </w:r>
          </w:p>
        </w:tc>
      </w:tr>
      <w:tr>
        <w:trPr>
          <w:trHeight w:val="5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лыжным гонкам, биатлону, настольному теннису,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2 36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 59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 595,7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жественной гимнастике, плаванию, фигурному катанию, хоккею, легкой атлетике,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 3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 63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 638,2</w:t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Центр игровых видов спорт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аскетболу, волейболу, футболу, регби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 57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811,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 811,1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портивная подготовка по неолимпийским видам спор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тренировочных занятий по видам спорта: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Число лиц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шедших спортивную подготовку на этапах спортивной подготовки (чел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6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боксингу;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 08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 30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 306,5</w:t>
            </w:r>
          </w:p>
        </w:tc>
      </w:tr>
      <w:tr>
        <w:trPr>
          <w:trHeight w:val="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водному спорту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 01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 51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 510,6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подготовки спортивного резер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занятий в спортивно-оздоровительных группах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лиц (чел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им. Г.М. Мельниковой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 04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 31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 312,7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Комплексная спортивная школа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 26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 9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 950,0</w:t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«Центр игровых видов спорта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 41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 418,5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  <w:r>
              <w:rPr>
                <w:color w:val="000000"/>
                <w:sz w:val="24"/>
                <w:szCs w:val="24"/>
              </w:rPr>
              <w:t xml:space="preserve"> 883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9 968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9 968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6.06.2023 № 19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2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дпрограмме «Развитие массовой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" w:name="P1689"/>
      <w:bookmarkEnd w:id="4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ПОДПРОГРАММЫ «РАЗВИТИЕ МАССОВОЙ ФИЗИЧЕСКОЙ КУЛЬТУРЫ И СПОРТА»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191"/>
        <w:gridCol w:w="1247"/>
        <w:gridCol w:w="556"/>
        <w:gridCol w:w="556"/>
        <w:gridCol w:w="1110"/>
        <w:gridCol w:w="556"/>
        <w:gridCol w:w="1109"/>
        <w:gridCol w:w="1109"/>
        <w:gridCol w:w="1110"/>
        <w:gridCol w:w="1526"/>
        <w:gridCol w:w="277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развития массовой физической культуры в городе Ачинс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7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902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 Обеспечение деятельности (оказание услуг) подведомствен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1 0007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8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8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9,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единовременной пропускной способности спортивных сооружений города Ачинс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1 0007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62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99,3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 Организация и проведение спортивных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1 0024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, 240, 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4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3,9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е проведение не менее 68 официальных физкультурных мероприятий с общим количеством участников не менее 43 193 чел. Выплата денежной премии победителям и призерам. 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</w:tr>
      <w:tr>
        <w:trPr>
          <w:trHeight w:val="77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7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902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7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26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902,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от 26.06.2023 № 19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к подпрограмме «Развитие системы подготовки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спортивного резерва», 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2028"/>
      <w:bookmarkEnd w:id="5"/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1847"/>
        <w:gridCol w:w="928"/>
        <w:gridCol w:w="652"/>
        <w:gridCol w:w="667"/>
        <w:gridCol w:w="1335"/>
        <w:gridCol w:w="796"/>
        <w:gridCol w:w="1190"/>
        <w:gridCol w:w="1323"/>
        <w:gridCol w:w="1190"/>
        <w:gridCol w:w="1322"/>
        <w:gridCol w:w="237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формирование цельной системы подготовки спортивного резер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46,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 Обеспечение деятельности (оказание услуг) подведомственных учрежд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2 0007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7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9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67,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занимающихся физкультурой и спортом в учреждениях физкультурно-спортивной направленности, не менее 3415 человек ежегодно.</w:t>
            </w:r>
          </w:p>
        </w:tc>
      </w:tr>
      <w:tr>
        <w:trPr>
          <w:trHeight w:val="5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 2 0007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4,3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3. Организация и проведение спортивн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2 0024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00,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роведение открытого городского фестиваля по видам единоборств на Кубок Главы города Ачинска; городского турнира по  дзюдо, памяти Ю.В. Соловья; турнира памяти основателя рукопашного боя в городе Ачинске А.И. Чурилкина; открытого городского турнира по боксу, памяти МСМК А.Ю. Жалковского; открытого городского турнира по вольной борьбе Г.И. Ластовки в МБУ ДО «СШОР»  (300,0 тыс. руб.). Проведение соревнований памяти МСМК А. Коробейникова; соревнований среди учащихся, памяти ЗТ России Г.М. Мельниковой в МБУ ДО «СШ имени Г.М. Мельниковой» (120,0 тыс. руб.). Проведение открытых городских соревнований по легкой атлетике на призы двукратной Олимпийской чемпионки С. Мастерковой и открытых городских соревнований по легкой атлетики среди юношей и девушек, памяти В.А. Дорохова  МБУ ДО «КСШ» (280,0 тыс. руб.)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 Выполнение требований федеральных стандартов спортивной подготов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 2 00</w:t>
            </w:r>
            <w:r>
              <w:rPr>
                <w:sz w:val="24"/>
                <w:szCs w:val="24"/>
                <w:lang w:val="en-US"/>
              </w:rPr>
              <w:t>S6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8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оборудования, спортивного инвентаря и экипировки</w:t>
            </w:r>
            <w:r>
              <w:rPr>
                <w:sz w:val="24"/>
                <w:szCs w:val="24"/>
              </w:rPr>
              <w:t>:                  МБУ ДО «КСШ» – 3 509,4 тыс.руб., МБУ ДО «СШ имени Г.М. Мельниковой» - 1 327,3  тыс.руб., МБУ ДО «ЦИВС» - 678,0 тыс.руб., МБУ ДО «СШОР» - 1 332,1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 Развитие детско-юношеского спо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оборудования и инвентар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СШ» – 267,7 тыс.руб., МБУ ДО «СШ имени Г.М. Мельниковой» - 374,8  тыс.руб., МБУ ДО «ЦИВС» - 642,6 тыс.руб., МБУ ДО «СШОР» - 1 552,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01,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65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301,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26.06.2023 № 19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4"/>
        </w:rPr>
        <w:t>к подпрограмме «Обеспечение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4"/>
        </w:rPr>
        <w:t>муниципальной программы и прочие мероприятия»,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4"/>
        </w:rPr>
        <w:t>реализуемой 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орода Ачинск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6" w:name="P2347"/>
      <w:bookmarkStart w:id="7" w:name="P2347"/>
      <w:bookmarkEnd w:id="7"/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МЕРОПРИЯТИЙ ПОДПРОГРАММЫ «ОБЕСПЕЧЕНИЕ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 И ПРОЧИЕ МЕРОПРИЯТИЯ»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72"/>
        <w:gridCol w:w="1767"/>
        <w:gridCol w:w="547"/>
        <w:gridCol w:w="819"/>
        <w:gridCol w:w="818"/>
        <w:gridCol w:w="819"/>
        <w:gridCol w:w="1088"/>
        <w:gridCol w:w="954"/>
        <w:gridCol w:w="1088"/>
        <w:gridCol w:w="1360"/>
        <w:gridCol w:w="230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–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Строительство коммунальных с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13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тей электроснабжения, строительство наружных сетей электрического освещения, строительство наружных сетей водоснабжения и канализации, строительство тепловых сетей  (тепломеханические решения) –                    МБУ «ГСК «Олимп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 Обследование строительных конструкций, проведение изысканий, разработка проектно-сметной документации и экспертиза проектов реконструкции з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132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обследование технического состояния несущих и ограждающих конструкций помещений бассейна и спортзала здания СК «Локомотив» МБУ ГСК «Олимп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а физкультурно-спортивных клубов по месту жительства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3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33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оборудования                             МБУ «ГСК «Олимп» - 3 000,0 тыс. руб. МБУ «СШ им. Г.М. Мельниковой» – 233,1 тыс. руб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4.  Приобретение основных средст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53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ктора – МБУ «ГСК «Олимп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5.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ся деятельность в области физической культуры и спорта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S43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лавательного бассейна «Нептун» МБУ «ГСК «Олимп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1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06.2023 № 196-п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/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подпрограмме </w:t>
      </w:r>
      <w:r>
        <w:rPr>
          <w:sz w:val="28"/>
          <w:szCs w:val="28"/>
        </w:rPr>
        <w:t>«Развитие адаптивной физической культуры и спорта», 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«РАЗВИТИЕ АДАПТИВНОЙ ФИЗИЧЕСКОЙ КУЛЬТУРЫ И СПОРТА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75"/>
        <w:gridCol w:w="1087"/>
        <w:gridCol w:w="689"/>
        <w:gridCol w:w="138"/>
        <w:gridCol w:w="414"/>
        <w:gridCol w:w="275"/>
        <w:gridCol w:w="689"/>
        <w:gridCol w:w="693"/>
        <w:gridCol w:w="1106"/>
        <w:gridCol w:w="962"/>
        <w:gridCol w:w="963"/>
        <w:gridCol w:w="275"/>
        <w:gridCol w:w="1098"/>
        <w:gridCol w:w="274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3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Итого за период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4 «Развитие адаптивной физической культуры и спорта»</w:t>
            </w:r>
          </w:p>
        </w:tc>
      </w:tr>
      <w:tr>
        <w:trPr>
          <w:trHeight w:val="4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ель: Укрепление здоровья инвалидов средствами физической культуры и спорта.</w:t>
            </w:r>
          </w:p>
        </w:tc>
      </w:tr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: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</w:t>
            </w:r>
          </w:p>
        </w:tc>
      </w:tr>
      <w:tr>
        <w:trPr>
          <w:trHeight w:val="1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е 4.1. Организация и проведение спортивн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4 00 24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Увеличение количества проведенных спортивно-массовых мероприятий для инвалидов (до 7 мероприятий в 2030 г.).</w:t>
            </w:r>
          </w:p>
        </w:tc>
      </w:tr>
      <w:tr>
        <w:trPr>
          <w:trHeight w:val="1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е 4.2.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400S43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обретение коляски спортивной специальной – 2 шт. – МБУ «ГСК «Олим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88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88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RANGE!A1%3AI19"/>
      <w:bookmarkStart w:id="9" w:name="RANGE!A1%3AO112"/>
      <w:bookmarkStart w:id="10" w:name="RANGE!A1%3AI19"/>
      <w:bookmarkStart w:id="11" w:name="RANGE!A1%3AO112"/>
      <w:bookmarkEnd w:id="10"/>
      <w:bookmarkEnd w:id="11"/>
    </w:p>
    <w:sectPr>
      <w:headerReference w:type="default" r:id="rId13"/>
      <w:headerReference w:type="first" r:id="rId1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8</w:t>
    </w:r>
    <w:r>
      <w:rPr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Symbol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DE62302DE5ADB997A0DE2B22D561AE32457C02D70D1BE5767CE1D703543C443C5A8DEDA420B77y2Q9F" TargetMode="External"/><Relationship Id="rId4" Type="http://schemas.openxmlformats.org/officeDocument/2006/relationships/hyperlink" Target="consultantplus://offline/ref=720DE62302DE5ADB997A0DE2B22D561AE32457CC207CD1BE5767CE1D703543C443C5A8DEDA410879y2QEF" TargetMode="External"/><Relationship Id="rId5" Type="http://schemas.openxmlformats.org/officeDocument/2006/relationships/hyperlink" Target="consultantplus://offline/ref=A5E968E5FF6818EA579339A8A8F4507A2C5D83B08E5059061207D0615154348F56635F995ECE42D4415ABE9FCB2005C42429EF02435394386A2EF6BEh2H0E" TargetMode="External"/><Relationship Id="rId6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7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8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9" Type="http://schemas.openxmlformats.org/officeDocument/2006/relationships/hyperlink" Target="consultantplus://offline/ref=0A5B8759E5DA58B331141C0128DFC5596222964F1B098E0A75CD4284A3BB5FD7FA080FB68A3674071C23D313BDCF3EFC7CAFD504A75A3103FECC5D59vBG2C" TargetMode="External"/><Relationship Id="rId10" Type="http://schemas.openxmlformats.org/officeDocument/2006/relationships/hyperlink" Target="consultantplus://offline/ref=0A5B8759E5DA58B331141C0128DFC5596222964F1B098F0B74CB4284A3BB5FD7FA080FB68A3674071C23D313BDCF3EFC7CAFD504A75A3103FECC5D59vBG2C" TargetMode="External"/><Relationship Id="rId11" Type="http://schemas.openxmlformats.org/officeDocument/2006/relationships/hyperlink" Target="consultantplus://offline/ref=0A5B8759E5DA58B331141C0128DFC5596222964F1A00890B7FCE4284A3BB5FD7FA080FB68A3674071C23D313BDCF3EFC7CAFD504A75A3103FECC5D59vBG2C" TargetMode="External"/><Relationship Id="rId12" Type="http://schemas.openxmlformats.org/officeDocument/2006/relationships/hyperlink" Target="consultantplus://offline/ref=0A5B8759E5DA58B331141C0128DFC5596222964F1A008B0E72CF4284A3BB5FD7FA080FB68A3674071C23D313BDCF3EFC7CAFD504A75A3103FECC5D59vBG2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29:00Z</dcterms:created>
  <dc:creator>User</dc:creator>
  <dc:description/>
  <cp:keywords/>
  <dc:language>en-US</dc:language>
  <cp:lastModifiedBy>user</cp:lastModifiedBy>
  <cp:lastPrinted>2023-06-16T11:06:00Z</cp:lastPrinted>
  <dcterms:modified xsi:type="dcterms:W3CDTF">2023-06-26T01:09:00Z</dcterms:modified>
  <cp:revision>70</cp:revision>
  <dc:subject/>
  <dc:title>ОРОДА АЧИНСКА КРАСНОЯРСКОГО КРАЯ</dc:title>
</cp:coreProperties>
</file>