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bookmarkStart w:id="0" w:name="Par35"/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pacing w:val="-7"/>
          <w:w w:val="128"/>
          <w:position w:val="4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FFFFFF"/>
          <w:spacing w:val="-7"/>
          <w:w w:val="128"/>
          <w:position w:val="4"/>
          <w:sz w:val="48"/>
          <w:szCs w:val="48"/>
        </w:rPr>
        <w:t xml:space="preserve">О С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1.07.2023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г. Ачинск                                              230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Ачинска от 13.08.2013 № 278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Ф,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аспоряжением администрации города Ачинска от 10.02.2023 № 0514-р «О переименовании муниципальных бюджетных учреждений, подведомственных отделу по физической культуре и спорту администрации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а Ачинска от 13.08.2013 № 278-п «Об утверждении перечня должностей, профессий работников учреждений физкультурно-спортивной направленности, относимых к основному персоналу по виду экономической деятельности» (в редакции от 07.10.2019 № 409-п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в наименовании и в пункте 1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ловосочетание «учреждений физкультурно-спортивной направленности» заменить словосочетанием «учреждений дополнительного образования физкультурно-спортивной направл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Контроль исполнения постановления возложить на исполняющего полномочия заместителя Главы города Ачинска по социальным вопросам Сетова С.А.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ложение к постановлению изложить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left="5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ложение</w:t>
      </w:r>
    </w:p>
    <w:p>
      <w:pPr>
        <w:pStyle w:val="Normal"/>
        <w:spacing w:before="0" w:after="0"/>
        <w:ind w:left="-567" w:right="-1"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 постановлению администрации города Ачинска</w:t>
      </w:r>
    </w:p>
    <w:p>
      <w:pPr>
        <w:pStyle w:val="Normal"/>
        <w:spacing w:before="0" w:after="0"/>
        <w:ind w:left="-567" w:right="-1" w:firstLine="567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 31.07.2023 № 230-п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еречень должностей, профессий работников учреждений дополнительного образования физкультурно-спортивной направленности, относимых к основному персоналу по виду экономической деятельности</w:t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виду экономической деятельности «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, подведомственные администрации города Ачи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енер-препода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рший тренер-препода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ор-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рший инструктор-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46D3BB3F08E988994106EC510283DBBB4A3BA83D3C435F1l2G5C" TargetMode="External"/><Relationship Id="rId4" Type="http://schemas.openxmlformats.org/officeDocument/2006/relationships/hyperlink" Target="consultantplus://offline/ref=AE52F2960FE857C3D49639C91A4011F9A56665B6F3889ADBCF4568924F783BEEF4E3BCD6908039F623823CB2l7G4C" TargetMode="External"/><Relationship Id="rId5" Type="http://schemas.openxmlformats.org/officeDocument/2006/relationships/hyperlink" Target="consultantplus://offline/ref=71D3265DA79FC5F2A6EC023C40841B22BCA0FB9733198B3E43027555DBC8ED59934E8AD8A46339E7C2F26C74C1423D13FA1069BE5AEC355E7BF93756AFf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Светана</dc:creator>
  <dc:description/>
  <cp:keywords/>
  <dc:language>en-US</dc:language>
  <cp:lastModifiedBy>user</cp:lastModifiedBy>
  <cp:lastPrinted>2023-07-21T15:15:00Z</cp:lastPrinted>
  <dcterms:modified xsi:type="dcterms:W3CDTF">2023-07-31T06:54:00Z</dcterms:modified>
  <cp:revision>25</cp:revision>
  <dc:subject/>
  <dc:title/>
</cp:coreProperties>
</file>