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02.08.2023                                             г. Ачинск                                            23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Главы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чинска от 26.08.2008 № 273-п 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а Ачинск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Главы города Ачинска от 26.08.2008 № 273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города Ачинска» (в ред. от 05.08.2009 № 201-п, от 06.04.2010 № 095-п, от 12.05.2010 № 142-п, от 26.05.2010 № 157-п, от 05.12.2011 № 426-п, от 19.03.2013 № 115-п, от 29.05.2013 № 210-п, от 16.12.2013 № 451-п, от 03.03.2014 № 121-п,  от 02.03.2015 № 059-п, от 29.05.2015 № 193-п, от 01.06.2015 № 202-п, от 04.08.2016 № 280-п, от 06.10.2016 № 339-п, от 30.10.2017 № 344-п, от 13.07.2018 № 211-п, от 23.04.2019 № 157-п, от 04.07.2019 № 232-п, от 15.11.2019 № 479-п, от 10.12.2019 № 539-п, от 27.01.2020 № 028-п, от 11.01.2022 № 001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6.2022 № 179-п,</w:t>
      </w:r>
      <w:r>
        <w:rPr>
          <w:rFonts w:cs="Times New Roman" w:ascii="Times New Roman" w:hAnsi="Times New Roman"/>
          <w:sz w:val="28"/>
          <w:szCs w:val="28"/>
        </w:rPr>
        <w:t xml:space="preserve"> от 08.08.2022 № 225-п,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9.202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87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21.11.2022 № 408-п,</w:t>
      </w:r>
      <w:r>
        <w:rPr>
          <w:rFonts w:cs="Times New Roman" w:ascii="Times New Roman" w:hAnsi="Times New Roman"/>
          <w:sz w:val="28"/>
          <w:szCs w:val="28"/>
        </w:rPr>
        <w:t xml:space="preserve"> от 11.01.2023 № 001-п),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 постановления изложить в ново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ь исполнения  постановления возложить на первого заместителя Главы города Ачинска Пенского Е.А.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остановлению изложить в новой редакции, согласно прилож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ести изменения в пункт 2 «Порядка рассмотрения заявлений о признании садового дома жилым домом и жилого дома садовым домом»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осочет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начальнику отдела архитектуры и градостроительства администрации города Ачинска – Главному архитектору города (далее – Главный архитектор)» заменить словосочетанием «руководителю управления архитектуры и градостроительства администрации города Ачинска – Главному архитектору города Ачинска (далее – Главный архитектор)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 постановления возложить на первого заместителя Главы города Ачинска Пенского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уполномоченном печатном средстве массовой информации и разместить его на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официальном сайте органов местного самоуправления города Ачинска в информационно-телекоммуникационной сети Интерн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 П. Титенков</w:t>
      </w:r>
      <w:r>
        <w:br w:type="page"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города Ачинска</w:t>
      </w:r>
    </w:p>
    <w:p>
      <w:pPr>
        <w:pStyle w:val="Normal"/>
        <w:jc w:val="right"/>
        <w:rPr>
          <w:sz w:val="36"/>
          <w:szCs w:val="28"/>
        </w:rPr>
      </w:pPr>
      <w:r>
        <w:rPr>
          <w:sz w:val="28"/>
          <w:szCs w:val="22"/>
        </w:rPr>
        <w:t>от 02.08.2023 № 23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при администрации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кий Е.А. – первый заместитель Главы Города Ачинска, председатель</w:t>
      </w:r>
    </w:p>
    <w:p>
      <w:pPr>
        <w:pStyle w:val="Style19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, либо лицо, его замещающе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на Е.А. – кономист отдела по управлению объек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</w:p>
    <w:p>
      <w:pPr>
        <w:pStyle w:val="Style19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комитета по управлению муниципальным</w:t>
      </w:r>
    </w:p>
    <w:p>
      <w:pPr>
        <w:pStyle w:val="Style19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  администрации города Ачинска, секретарь</w:t>
      </w:r>
    </w:p>
    <w:p>
      <w:pPr>
        <w:pStyle w:val="Style19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а Г.Н. – руководитель комитета по управлению</w:t>
      </w:r>
      <w:r>
        <w:rPr/>
        <w:t xml:space="preserve"> </w:t>
      </w:r>
      <w:r>
        <w:rPr>
          <w:sz w:val="28"/>
          <w:szCs w:val="28"/>
        </w:rPr>
        <w:t xml:space="preserve">муниципальным </w:t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 xml:space="preserve">имуществом администрации города Ачинска, либо лицо,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его замеща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гова М.А. – руководитель управления архитектуры </w:t>
      </w:r>
    </w:p>
    <w:p>
      <w:pPr>
        <w:pStyle w:val="Style19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 города</w:t>
      </w:r>
    </w:p>
    <w:p>
      <w:pPr>
        <w:pStyle w:val="Style19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инска – Главный архитектор города </w:t>
      </w:r>
    </w:p>
    <w:p>
      <w:pPr>
        <w:pStyle w:val="Style19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чинска, либо лицо, его замещающ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булькина Н.В. – начальник отдела экспертно-правовой работы</w:t>
      </w:r>
      <w:r>
        <w:rPr/>
        <w:t xml:space="preserve"> </w:t>
      </w:r>
      <w:r>
        <w:rPr>
          <w:sz w:val="28"/>
          <w:szCs w:val="28"/>
        </w:rPr>
        <w:t>правового</w:t>
      </w:r>
    </w:p>
    <w:p>
      <w:pPr>
        <w:pStyle w:val="Normal"/>
        <w:ind w:firstLine="2410"/>
        <w:jc w:val="both"/>
        <w:rPr/>
      </w:pPr>
      <w:r>
        <w:rPr>
          <w:sz w:val="28"/>
          <w:szCs w:val="28"/>
        </w:rPr>
        <w:t>управления администрации города Ачинска, либо   лицо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его замеща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ыкова А.И. – муниципальный инспектор отдела жилищного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и  дорожного контроля администрации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 xml:space="preserve">города Ачинс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ева А.В. – главный государственный санитарный врач по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м Ачинску, Боготолу, Назарово, Ачинскому, 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 xml:space="preserve">Бирилюсскому, Боготольскому, Назаровскому, 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 xml:space="preserve">Большеулуйскому, Козульскому, Тюхтетскому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района, либо лицо, его замещающе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енко И.И. – инженер по ИС и С 2 категории Ачинского отделения</w:t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>Восточно - Сибирского филиала ППК «Роскадастр»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794BE052F1F635AFC76B23FF5A56E01C59D3A1E91E7BA66FAE5FDE8770B1242A0211999481149425467CB2E24420C4E8F302BA0CDE942B352A2226q4r4H" TargetMode="External"/><Relationship Id="rId4" Type="http://schemas.openxmlformats.org/officeDocument/2006/relationships/hyperlink" Target="consultantplus://offline/ref=C1794BE052F1F635AFC76B23FF5A56E01C59D3A1E91E7BA66FAE5FDE8770B1242A0211999481149425467CBFE24420C4E8F302BA0CDE942B352A2226q4r4H" TargetMode="External"/><Relationship Id="rId5" Type="http://schemas.openxmlformats.org/officeDocument/2006/relationships/hyperlink" Target="consultantplus://offline/ref=C1794BE052F1F635AFC76B23FF5A56E01C59D3A1E91E7BA66FAE5FDE8770B1242A0211999481149425467EB0E74420C4E8F302BA0CDE942B352A2226q4r4H" TargetMode="External"/><Relationship Id="rId6" Type="http://schemas.openxmlformats.org/officeDocument/2006/relationships/hyperlink" Target="consultantplus://offline/ref=C1794BE052F1F635AFC76B23FF5A56E01C59D3A1E91E7BA66FAE5FDE8770B1242A0211999481149425467EB1E74420C4E8F302BA0CDE942B352A2226q4r4H" TargetMode="External"/><Relationship Id="rId7" Type="http://schemas.openxmlformats.org/officeDocument/2006/relationships/hyperlink" Target="consultantplus://offline/ref=E25E37BC3E703CECB178473BE9F8E92D9AB039FBE6ED3E084C39D5F634D13CE6F0C60E582E30AA9756565EBC2F2FFD92229EB7657076EBF0D0619C1Dp8G4C" TargetMode="External"/><Relationship Id="rId8" Type="http://schemas.openxmlformats.org/officeDocument/2006/relationships/hyperlink" Target="consultantplus://offline/ref=C1794BE052F1F635AFC76B23FF5A56E01C59D3A1E91E71A569AF5FDE8770B1242A02119994811494254679B4E14420C4E8F302BA0CDE942B352A2226q4r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6:00Z</dcterms:created>
  <dc:creator>1</dc:creator>
  <dc:description/>
  <cp:keywords/>
  <dc:language>en-US</dc:language>
  <cp:lastModifiedBy>user</cp:lastModifiedBy>
  <cp:lastPrinted>2023-07-25T11:56:00Z</cp:lastPrinted>
  <dcterms:modified xsi:type="dcterms:W3CDTF">2023-08-02T02:30:00Z</dcterms:modified>
  <cp:revision>19</cp:revision>
  <dc:subject/>
  <dc:title>РОССИЙСКАЯ  ФЕДЕРАЦИЯ</dc:title>
</cp:coreProperties>
</file>