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83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7.08.2023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г. Ачинск                                              24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22.08.2013 № 291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Ф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8.06.2013 № 44-326р «Об утверждении Положения о системе оплаты труда работников муниципальных учреждений физкультурно-спортивной направленности города Ачинска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чинска от 22.08.2013 № 291-п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физкультурно-спортивной направленности города Ачинска» (в редакции от 07.10.2019 № 409-п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наименовании и в пункте 1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сочетание «муниципального бюджетного учреждения физкультурно-спортивной направленности» заменить словосочетанием «муниципального учреждения дополнительного образования физкультурно-спортивной направленности»;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по социальным вопросам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наименовании и по текс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словосочетание «муниципального бюджетного учреждения физкультурно-спортивной направленности» заменить словосочетанием «муниципального учреждения дополнительного образования физкультурно-спортивной направленности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ий порядок распространяется на муниципальные учреждения дополнительного образования физкультурно-спортивной направленности города Ачи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исполняющего полномочия заместителя Главы города Ачинска по социальным вопросам Сетова С.А.</w:t>
      </w:r>
    </w:p>
    <w:p>
      <w:pPr>
        <w:pStyle w:val="Normal"/>
        <w:spacing w:lineRule="auto" w:line="240" w:before="0" w:after="0"/>
        <w:ind w:left="5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46D3BB3F08E988994106EC510283DBBB4A3BA83D3C435F1l2G5C" TargetMode="External"/><Relationship Id="rId4" Type="http://schemas.openxmlformats.org/officeDocument/2006/relationships/hyperlink" Target="consultantplus://offline/ref=AE52F2960FE857C3D49639C91A4011F9A56665B6F3889ADBCF4568924F783BEEF4E3BCD6908039F623823CB2l7G4C" TargetMode="External"/><Relationship Id="rId5" Type="http://schemas.openxmlformats.org/officeDocument/2006/relationships/hyperlink" Target="consultantplus://offline/ref=71D3265DA79FC5F2A6EC023C40841B22BCA0FB9733198B3E43027555DBC8ED59934E8AD8A46339E7C2F26C74C1423D13FA1069BE5AEC355E7BF93756AFf9D" TargetMode="External"/><Relationship Id="rId6" Type="http://schemas.openxmlformats.org/officeDocument/2006/relationships/hyperlink" Target="consultantplus://offline/ref=A56AC7D070E74947F85CEE4A63A166B5BA027F900E450589A7E2BC4B37B472DFB5D31D9996C3D55EAA2B597844C7801C590479929F8D209C2B902774H8k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8:00Z</dcterms:created>
  <dc:creator>Светана</dc:creator>
  <dc:description/>
  <cp:keywords/>
  <dc:language>en-US</dc:language>
  <cp:lastModifiedBy>user</cp:lastModifiedBy>
  <cp:lastPrinted>2023-07-28T09:36:00Z</cp:lastPrinted>
  <dcterms:modified xsi:type="dcterms:W3CDTF">2023-08-07T06:39:00Z</dcterms:modified>
  <cp:revision>23</cp:revision>
  <dc:subject/>
  <dc:title/>
</cp:coreProperties>
</file>