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4.08.2023                                           г. Ачинск                                              257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мии Главы города Ачинска педагогам за высокие образовательные достижения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миджа и общественного признания профессии учителя, мотивации педагогов на повышение качества образовательных результатов учащихся, руководствуясь статьями 36, 40, 55, 57 Устава города Ачинск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Ачинска от 20.05.2019 № 177-п «О премии Главы города Ачинска педагогам за высокие образовательные достижения учащихся» (в редакции от 30.09.2019 № 402-п, от 10.08.2020 № 203-п, от 09.02.2023 № 035-п)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Утвердить Положение о премии Главы города Ачинска </w:t>
      </w:r>
      <w:r>
        <w:rPr>
          <w:sz w:val="28"/>
          <w:szCs w:val="28"/>
        </w:rPr>
        <w:t>педагогам за высокие образовательные достижения учащихся</w:t>
      </w:r>
      <w:r>
        <w:rPr>
          <w:sz w:val="28"/>
          <w:szCs w:val="28"/>
          <w:lang w:val="ru-RU"/>
        </w:rPr>
        <w:t xml:space="preserve"> согласно приложению.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исполняющего полномочия заместителя Главы города Ачинска по социальным вопросам Сетова С.А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                    </w:t>
        <w:tab/>
        <w:t xml:space="preserve">               И.П.  Титенк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. Ачинска</w:t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  <w:t>от 24.08.2023 № 2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hd w:fill="FFFFFF" w:val="clea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мии Главы города педагогам </w:t>
      </w:r>
    </w:p>
    <w:p>
      <w:pPr>
        <w:pStyle w:val="Heading1"/>
        <w:shd w:fill="FFFFFF" w:val="clea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высокие образовательные </w:t>
      </w:r>
    </w:p>
    <w:p>
      <w:pPr>
        <w:pStyle w:val="Heading1"/>
        <w:shd w:fill="FFFFFF" w:val="clea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ижени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1.1. Премия Главы города педагогам за высокие образовательные достижения учащихся муниципальных образовательных учреждений города Ачинска, обеспечивающим высокие образовательные достижения учащихся (далее - Премия), учреждена в целях повышения имиджа и общественного признания профессии учителя, мотивации педагогов на повышение качества образовательных результатов учащихс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конкурсного отбора кандидатов на награждение Премией</w:t>
      </w:r>
    </w:p>
    <w:p>
      <w:pPr>
        <w:pStyle w:val="TextBodyIndent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Премия присуждается ежегодно за высокие образовательные достижения педагогов в образовании по следующим номинациям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за высокие результаты учащихся (100 баллов) по итогам единого государственного экзамена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за победителей или призеров на региональном и/или федеральном уровне Всероссийской олимпиады школьников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- за победителей или призеров в региональном и/или федеральном этапе чемпионата в области ранней профориентации и основ профессиональной подготовки школьников «ЮниорПрофи» и </w:t>
      </w:r>
      <w:r>
        <w:rPr>
          <w:sz w:val="28"/>
          <w:szCs w:val="28"/>
          <w:lang w:val="ru-RU"/>
        </w:rPr>
        <w:t>«Профессионалы»</w:t>
      </w:r>
      <w:r>
        <w:rPr>
          <w:sz w:val="28"/>
          <w:szCs w:val="28"/>
        </w:rPr>
        <w:t>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2.2. При определении лауреатов Премии учитываются следующие критерии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активная профессиональная позиция (муниципальный этап – 1 балл, региональный этап – 2 балла, федеральный этап – 3 балла)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тиражирование опыта (муниципальный этап – 1балл, региональный этап – 2 балла, федеральный этап – 3 балла)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участие в конкурсном движении (муниципальный этап – 1балл, региональный этап – 2 балла, федеральный этап – 3 балла)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участие в проектной деятельности (муниципальный этап – 1 балл, региональный этап – 2 балла, федеральный этап – 3 балла)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мия присуждается 6 победителям, является единовременной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обедителям за наличие высоких результатов (100 баллов) по итогам единого государственного экзаме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- победителям за наличие победителей или призеров Всероссийской олимпиады школьников на региональном уровне и/или федеральном уровне; 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- победителям за наличие победителей или призеров в чемпионате в области ранней профориентации и основ профессиональной подготовки школьников «ЮниорПроф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«Профессионалы»</w:t>
      </w:r>
      <w:r>
        <w:rPr>
          <w:sz w:val="28"/>
          <w:szCs w:val="28"/>
        </w:rPr>
        <w:t xml:space="preserve">  на региональном уровне и/или федеральном уровне;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В случае отсутствия заявителей в одной или нескольких номинациях формируется общий рейтинг участников и определяются победители из других номинаций;</w:t>
      </w:r>
    </w:p>
    <w:p>
      <w:pPr>
        <w:pStyle w:val="TextBodyIndent"/>
        <w:ind w:left="0" w:firstLine="540"/>
        <w:rPr/>
      </w:pPr>
      <w:r>
        <w:rPr>
          <w:sz w:val="28"/>
          <w:szCs w:val="28"/>
          <w:lang w:val="ru-RU"/>
        </w:rPr>
        <w:t xml:space="preserve">2.5. Сумма премирования для первых четырех педагогов, </w:t>
      </w:r>
      <w:r>
        <w:rPr>
          <w:sz w:val="28"/>
          <w:szCs w:val="28"/>
        </w:rPr>
        <w:t>занявшим первые строки рейтинга</w:t>
      </w:r>
      <w:r>
        <w:rPr>
          <w:sz w:val="28"/>
          <w:szCs w:val="28"/>
          <w:lang w:val="ru-RU"/>
        </w:rPr>
        <w:t xml:space="preserve"> составляет 50000,00 рубля (в т.ч. НДФЛ) каждому, для двух последующих – 20000,00 рубля (в т.ч. НДФЛ) каждому;</w:t>
      </w:r>
    </w:p>
    <w:p>
      <w:pPr>
        <w:pStyle w:val="TextBodyIndent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Источник финансирования  - средства бюджета города Ачинска.</w:t>
      </w:r>
    </w:p>
    <w:p>
      <w:pPr>
        <w:pStyle w:val="TextBodyIndent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конкурсного отбора кандидато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Кандидатами по всем номинациям могут быть педагоги, обеспечившие высокие образовательные достижения учащихся на региональном и федеральном уровне, находящиеся в трудовых отношениях с образовательными организациями, подведомственными управлению образования администрации города Ачинска, занимающие активную профессиональную пози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движение кандидатов на присуждение Премии производится руководителями муниципальных образовательных учреждений по итогам учебного года на основании представления, составленного по форме, согласно приложению 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документов на участие в конкурсном отборе указан в приложениях № 2, 3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кументы кандидата на Премию направляются в Комиссию по определению лауреатов Премии (далее – Комиссия) до 17.00 часов второго понедельника августа текущего года (включительно) в управление образования администрации города Ачинска, по адресу: г. Ачинск, ул. Красного Пожарника, 2, информационно-методический от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Документы,  подготовленные с нарушением требований к их оформлению, а также поступившие с нарушением сроков не подлежат рассмот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писок лауреатов Премии утверждает Комиссия по определению лауреатов Премии. Состав Комиссии утверждается распоряжением администрации города Ач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осуществляет деятельность по объявлению конкурса на официальном сайте управления образования, приему документов, проводит отбор кандидатов на присуждение и получение Премии Главы города Ачинска педагогам за высокие образовательные достижения учащихся в срок до 21 августа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Заседание Комиссии по определению лауреатов Премии Главы города Ачинска педагогам за высокие образовательные достижения учащихся проводится во второй декаде августа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 Расходы на финансирование мероприятий по присуждению Премии осуществляются по муниципальной программе «Развитие дошкольного, общего и дополнительного образования» муниципальной программы города Ачинска «Развитие образования» в пределах лимитов бюджетных обязательств, доведенных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вручения Премии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ремония вручения Премии Главы города Ачинска педагогам за высокие образовательные достижения учащихся состоится в рамках проведения ежегодного городского августовского педагогического совета. О времени и месте проведения церемонии лауреаты уведомляются заблаговременно управлением образования администрации города Ачи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ручение Премии Главы города Ачинска педагогам за высокие образовательные достижения учащихся лауреатам производится в виде награждения благодарственными письмами Глав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правление образования администрации города Ачинска перечисляет денежные средства на расчетный счет лауреата Премии в течение 10 рабочих дней.  </w:t>
      </w:r>
      <w:r>
        <w:br w:type="page"/>
      </w:r>
    </w:p>
    <w:p>
      <w:pPr>
        <w:pStyle w:val="Normal"/>
        <w:ind w:firstLine="6379"/>
        <w:rPr/>
      </w:pPr>
      <w:r>
        <w:rPr/>
        <w:t>Приложение № 1</w:t>
      </w:r>
    </w:p>
    <w:p>
      <w:pPr>
        <w:pStyle w:val="Normal"/>
        <w:ind w:left="6379" w:hanging="0"/>
        <w:rPr/>
      </w:pPr>
      <w:r>
        <w:rPr/>
        <w:t>к Положению о премии Главы города педагогам за высокие образовательные достижения учащихс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тавление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соискание премии Главы города Ачинска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8"/>
          <w:szCs w:val="28"/>
        </w:rPr>
        <w:t>педагогам за высокие образовательные достижения учащихся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ая организац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</w:t>
        <w:softHyphen/>
        <w:softHyphen/>
        <w:softHyphen/>
        <w:softHyphen/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двигает кандидатуру 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оискателя премии Главы </w:t>
      </w:r>
      <w:r>
        <w:rPr>
          <w:sz w:val="28"/>
          <w:szCs w:val="28"/>
        </w:rPr>
        <w:t>города Ачинска педагогам за высокие образовательные достижения учащихся по направл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основании (описание успехов и достижений соискателя)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89"/>
        <w:gridCol w:w="312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аспорт серии ____________ № __________ дата выдачи____________________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м выдан 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_______________ Страховое пенсионное свидетельство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телефона кандидата (обязательное заполнение графы)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образовательной организации ____________________       _______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(И.О. Фамилия)                                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Руководитель управления образования  </w:t>
      </w:r>
      <w:r>
        <w:rPr>
          <w:sz w:val="27"/>
          <w:szCs w:val="27"/>
        </w:rPr>
        <w:t xml:space="preserve">                          </w:t>
      </w:r>
      <w:r>
        <w:rPr>
          <w:sz w:val="18"/>
          <w:szCs w:val="18"/>
        </w:rPr>
        <w:t>(И.О. Фамилия)                                (подпись)</w:t>
      </w:r>
    </w:p>
    <w:p>
      <w:pPr>
        <w:pStyle w:val="Normal"/>
        <w:jc w:val="both"/>
        <w:rPr/>
      </w:pPr>
      <w:r>
        <w:rPr/>
        <w:t xml:space="preserve">администрации города Ачинска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  <w:t>Приложение № 2</w:t>
      </w:r>
    </w:p>
    <w:p>
      <w:pPr>
        <w:pStyle w:val="Normal"/>
        <w:ind w:left="6379" w:hanging="0"/>
        <w:jc w:val="both"/>
        <w:rPr/>
      </w:pPr>
      <w:r>
        <w:rPr/>
        <w:t>к Положению о премии Главы города педагогам за высокие образовательные достижения уча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на участие в конкурсном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ение руководителя муниципального образовательного учреждения на соискание премии Главы города Ачинска   педагогам за высокие образовательные достижения учащихся.     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факт наличия высокого образовательного результата (ксерокопии грамот, сертификатов, дипломов и другие документы, заверенные в установленном порядке)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3. Ксерокопия паспорта (2-5 страницы) лауреата Премии Главы города Ачинска педагогам за высокие образовательные достижения учащихс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4. Выписка по банковскому счету с реквизитами для перевода лауреату Премии Главы города Ачинска педагогам за высокие образовательные достижения учащихс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огласие кандидата на обработку персональных данных.   </w:t>
      </w:r>
      <w:r>
        <w:br w:type="page"/>
      </w:r>
    </w:p>
    <w:p>
      <w:pPr>
        <w:pStyle w:val="Normal"/>
        <w:ind w:firstLine="6379"/>
        <w:rPr/>
      </w:pPr>
      <w:r>
        <w:rPr/>
        <w:t>Приложение № 3</w:t>
      </w:r>
    </w:p>
    <w:p>
      <w:pPr>
        <w:pStyle w:val="Normal"/>
        <w:ind w:left="6379" w:hanging="0"/>
        <w:jc w:val="both"/>
        <w:rPr/>
      </w:pPr>
      <w:r>
        <w:rPr/>
        <w:t>к Положению о премии Главы города педагогам за высокие образовательные достижения учащихся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center" w:pos="5102" w:leader="none"/>
        </w:tabs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Согласие на обработку персональных данных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заполняется автором от руки)</w:t>
      </w:r>
    </w:p>
    <w:p>
      <w:pPr>
        <w:pStyle w:val="Normal"/>
        <w:rPr/>
      </w:pPr>
      <w:r>
        <w:rPr/>
        <w:t>Я,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</w:rPr>
        <w:t xml:space="preserve">(фамилия, имя и отчество соискателя Премии </w:t>
      </w:r>
      <w:r>
        <w:rPr/>
        <w:t xml:space="preserve">с </w:t>
      </w:r>
      <w:r>
        <w:rPr>
          <w:iCs/>
        </w:rPr>
        <w:t>указанием сведений о серии и номере паспорта гражданина Российской Федерации, дате выдачи паспорта и выдавшем его органе, регистрации по месту жительств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ообщаю о согласии участвовать в качестве соискателя премии Главы педагогам, обеспечившим высокие образовательные достижения учащихся в 2020 году (далее - Конкурс) на условиях, установленных в Положении о проведении Конкурс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общаю, что на момент участия в Конкурсе обладаю полной гражданской </w:t>
      </w:r>
    </w:p>
    <w:p>
      <w:pPr>
        <w:pStyle w:val="Normal"/>
        <w:rPr/>
      </w:pPr>
      <w:r>
        <w:rPr>
          <w:iCs/>
        </w:rPr>
        <w:t>дееспособностью, являюсь_</w:t>
      </w:r>
      <w:r>
        <w:rPr/>
        <w:t>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</w:t>
      </w:r>
      <w:r>
        <w:rPr>
          <w:iCs/>
          <w:sz w:val="18"/>
          <w:szCs w:val="18"/>
        </w:rPr>
        <w:t>(указывается место работы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 xml:space="preserve">В соответствии со статьей 9 Федерального закона от 27 июля 2006 года N 152-ФЗ </w:t>
      </w:r>
      <w:r>
        <w:rPr/>
        <w:t xml:space="preserve">"О </w:t>
      </w:r>
      <w:r>
        <w:rPr>
          <w:iCs/>
        </w:rPr>
        <w:t xml:space="preserve">персональных данных" выражаю согласие на обработку организаторами Конкурса и привлеченными ими третьими лицами моих персональных данных, представленных мной в составе представления на соискание премии Главы города педагогам, обеспечившим высокие образовательные достижения учащихся в 2020 году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 </w:t>
      </w:r>
    </w:p>
    <w:p>
      <w:pPr>
        <w:pStyle w:val="Normal"/>
        <w:jc w:val="both"/>
        <w:rPr>
          <w:iCs/>
        </w:rPr>
      </w:pPr>
      <w:r>
        <w:rPr>
          <w:iCs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частник Конкурса        _____________________ (_______________________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</w:t>
      </w:r>
      <w:r>
        <w:rPr>
          <w:iCs/>
          <w:sz w:val="18"/>
          <w:szCs w:val="18"/>
        </w:rPr>
        <w:t xml:space="preserve">подпись                                     инициалы, фамилия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>«____»________________ 20</w:t>
        <w:softHyphen/>
        <w:softHyphen/>
        <w:t>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1:00Z</dcterms:created>
  <dc:creator>Sekretar</dc:creator>
  <dc:description/>
  <cp:keywords/>
  <dc:language>en-US</dc:language>
  <cp:lastModifiedBy>user</cp:lastModifiedBy>
  <cp:lastPrinted>2023-08-16T15:48:00Z</cp:lastPrinted>
  <dcterms:modified xsi:type="dcterms:W3CDTF">2023-08-24T06:33:00Z</dcterms:modified>
  <cp:revision>93</cp:revision>
  <dc:subject/>
  <dc:title/>
</cp:coreProperties>
</file>