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 w:before="0" w:after="200"/>
        <w:ind w:right="-5" w:firstLine="4111"/>
        <w:rPr>
          <w:color w:val="FFFFFF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hanging="0"/>
        <w:rPr/>
      </w:pPr>
      <w:r>
        <w:rPr>
          <w:color w:val="FFFFFF"/>
          <w:sz w:val="24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5527" w:hanging="0"/>
        <w:jc w:val="both"/>
        <w:outlineLvl w:val="0"/>
        <w:rPr>
          <w:rFonts w:eastAsia="Calibri"/>
          <w:color w:val="FFFFFF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FFFFFF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5527" w:hanging="0"/>
        <w:jc w:val="both"/>
        <w:outlineLvl w:val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5527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04.09.2023                                           г. Ачинск                                              263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5.12.2014 № 535-п</w:t>
            </w:r>
          </w:p>
        </w:tc>
      </w:tr>
    </w:tbl>
    <w:p>
      <w:pPr>
        <w:pStyle w:val="Normal"/>
        <w:widowControl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firstLine="862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Ачинского городского Совета депутатов Красноярского края от 13.12.2010 № 12-88р «Об утверждении положения о порядке управления и распоряжения имуществом, находящимся в муниципальной собственности города Ачинска», решением Ачинского городского Совета депутатов Красноярского края от 30.06.2017 № 23-131р «Об утверждении положения по передаче прав владения и пользования муниципальным имуществом на возмездной основе», руководствуясь </w:t>
      </w:r>
      <w:hyperlink r:id="rId4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>, 57 Устава города Ачи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Ачинска от 15.12.2014 № 535-п «Об утверждении методики определения размера арендной платы» (в ред. от 15.05.2018 № 143-п)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остановления абзац 10 пункта 1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OLE_LINK8"/>
      <w:bookmarkStart w:id="1" w:name="OLE_LINK7"/>
      <w:r>
        <w:rPr>
          <w:sz w:val="28"/>
          <w:szCs w:val="28"/>
        </w:rPr>
        <w:t>Контроль исполнения постановления возложить на руководителя комитета по управлению муниципальным имуществом администрации города Ачинска  Г.Н. Гришину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bookmarkStart w:id="2" w:name="OLE_LINK10"/>
      <w:bookmarkStart w:id="3" w:name="OLE_LINK9"/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2AF1AD3E95D921A72DA7AB6EF30428D16B836306164514E14E114765A35801C25E48AD46E46D2831B75CA23QCh0C" TargetMode="External"/><Relationship Id="rId4" Type="http://schemas.openxmlformats.org/officeDocument/2006/relationships/hyperlink" Target="consultantplus://offline/ref=3FD2AF1AD3E95D921A72DA6CB5836F4D8A18E73C34666C071745E743290A33D54E65BAD3972D55D38B0573CE26C8713DAFDA9AD50AECFCA2B7E14A42Q0h2C" TargetMode="External"/><Relationship Id="rId5" Type="http://schemas.openxmlformats.org/officeDocument/2006/relationships/hyperlink" Target="consultantplus://offline/ref=3FD2AF1AD3E95D921A72DA6CB5836F4D8A18E73C34666C071745E743290A33D54E65BAD3972D55D38B0573C326C8713DAFDA9AD50AECFCA2B7E14A42Q0h2C" TargetMode="External"/><Relationship Id="rId6" Type="http://schemas.openxmlformats.org/officeDocument/2006/relationships/hyperlink" Target="consultantplus://offline/ref=3FD2AF1AD3E95D921A72DA6CB5836F4D8A18E73C34666C071745E743290A33D54E65BAD3972D55D38B0571CC23C8713DAFDA9AD50AECFCA2B7E14A42Q0h2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>obsh_m2</dc:creator>
  <dc:description/>
  <cp:keywords/>
  <dc:language>en-US</dc:language>
  <cp:lastModifiedBy>user</cp:lastModifiedBy>
  <cp:lastPrinted>2023-08-23T08:21:00Z</cp:lastPrinted>
  <dcterms:modified xsi:type="dcterms:W3CDTF">2023-09-04T03:10:00Z</dcterms:modified>
  <cp:revision>29</cp:revision>
  <dc:subject/>
  <dc:title>  </dc:title>
</cp:coreProperties>
</file>