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-5" w:hanging="126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9.2023                                           г. Ачинск                                              267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2.08.2013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Ф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40, 55, 57 Устава города Ачинска, 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2.08.2013   № 29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физкультурно-спортивной направленности города Ачинска» (в редакции от 31.10.2013 № 384-п, от 30.10.2014 № 469-п, от 13.06.2018 № 167-п, от 30.08.2018 № 298-п, от 11.02.2019 № 053-п, от 16.01.2020 № 005-п, от 12.02.2021 № 029-п, от 17.01.2022 № 009-п, от 11.07.2022 № 199-п, от 20.01.2023 № 009-п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наименовании и в пункте 1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сочетание «муниципальных бюджетных учреждений физкультурно-спортивной направленности» заменить словосочетанием «муниципальных учреждений дополнительного образования физкультурно-спортивной направл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, туризма и молодежной политик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тексту приложения к постановлению и приложений к нему слово «тренер» заменить словом «тренер-преподаватель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.4 приложения к постановлению слова «, туризма и молодежной политик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3 пункта 6.5 приложения к постановлению слова «тренировочного процесса» заменить словом «обу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8 слова «осуществляющим спортивную подготовку» заменить  словами «реализующим дополнительные образовательные программы спортивной подготов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бюджетных учреждений дополнительного образования детей физкультурно-спортивной направленности города Ачинска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ложение №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бюджетных учреждений дополнительного образования детей физкультурно-спортивной направленности города Ачинска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 № 2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сентября 2023 год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11.09.2023 № 26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видам, условиям, разме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порядку выплат стимулиру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арактера, в том числе критер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и результативности и кач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й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зкультурно-спортив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правленности города Ач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И ОЦЕНКИ РЕЗУЛЬТАТИВНОСТИ И КАЧЕСТВ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ПРЕДЕЛЕНИЯ РАЗМЕРОВ ВЫПЛАТ ЗА ВА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ЕМОЙ РАБОТЫ, СТЕПЕНЬ САМОСТО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ТВЕТСТВЕННОСТИ ПРИ ВЫПОЛНЕНИИ ПОСТАВЛЕННЫХ ЗАДАЧ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ЛАТ ЗА КАЧЕСТВО ВЫПОЛНЯЕМ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2643"/>
        <w:gridCol w:w="1616"/>
        <w:gridCol w:w="2432"/>
        <w:gridCol w:w="75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ритерия оце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оцен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значение (индикатор) показателя крите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, инструктор-методист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сотрудника со стороны контролирующих органов, руководителя, гражда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ота и соответствие нормативной, регламентирующей документации (планы, аналитические справки, статистический учет результатов, календарный план спортивно-массовых мероприятий)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ая подготовка локальных нормативных актов 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ланов работы на месяц, на год, выполнение поручений руковод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ов, поручений на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процесса разработки, апробации и внедрения инновационных программ, технологий, методов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формленных программ, технологий, планов, методов у педагогических и тренерских кад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сопровождение реализации дополнительных образовательных  программ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ная програм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программы, выполнение программы деятельности 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ориентации обучающих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в учебные заведения спортивной направл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2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 использование в работе новых методов, технологий, оборудования или программн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 внедрении, прик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новых методов, технологий, оборудования, программного обеспечени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, подтверждающих участие в образовательных программах, в мероприятиях - семинарах, конференциях, курс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-тренировочного процесс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еобходимой рабочей документации (положений о конкурсах, соревнованиях, диагностического инструментария и аналитических материалов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траслевых и межотраслевых методических и экспертных советах, проектных командах, аналитических и исследовательских группах 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методической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олненных работ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педагогических и тренерских кадров, участие в профессиональных конкурса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учас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ектной деятельности с целью получения гран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и получение гранта оценивает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гран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ов, методических материал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бственных проектов, методических материа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едагогических опы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публикаций, представленных в профессиональных средствах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профессионального мастерства тренеров-преподавате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астер-классов по трансляции методов, форм,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инструкторов, имеющих индивидуальный план самообразования, 3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ческое сопровождение аттестации за присвоенные категории: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результатов деятельности тренеров-преподавателей  на методических советах, семинара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на мероприят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достижений  обучающихся на соревнованиях и конкурсных мероприятиях различного уров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мероприятии краевого уровня (за каждого обучающего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пень участия в мероприятиях и конкурса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и краевого уровн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ог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освоения содержания программы обучающими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роцент освоения содержания программы обучающимися (по результатам промежуточной аттеста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ыш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адаптивной физической культур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сотрудника со стороны контролирующих органов, руководителя, гражд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ота и соответствие нормативным документ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ая подготовка локальных нормативных актов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тодического уровня индивидуальной программы реабилитации инвалид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и реализация специализированных программ (модулей) по работе с обучающимися детьми с ограниченными возможностями здоровья (ОВЗ), с особыми образовательными потребностя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материалов по распространению опыта: публикаций (статей), методических пособ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индивидуальной реабилитации инвалид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обучающихся в соревнованиях и мероприятиях различного уров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 участвующих от общего числа обучающихся в учреждени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5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хождение спортивного отбора для спортивной подготовк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обучающегос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воспитательных, рекреационно-досуговых, оздоровительных мероприятий, проектов, программ, связанных с индивидуальной реабилитацией инвалидов средствами АФ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ектов и программ,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е проектов и программ,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дготов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9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9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астер-классов для педагогов по трансляции методов, форм,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профессиональных конкурсах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на педагогических, научно-практических мероприятиях (оформленное выступление в форме статьи, презентации)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астерства при реализации программ индивидуальной реабилит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информационных технологий и применение их в практике работы (использование компьютерных программ, интернет-технолог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эффективных методик проведения занятий с учетом основного дефекта и психофизического состояния занимающихся (наличие индивидуальной программы, плана)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здоровье сберегающих технолог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и участие учреждения в мероприятиях различного уров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ется по факту отсутствия зафиксированных в журнале учета работ обосн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проводимого мероприятия или участия в нем: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 и творческий подход к организации деятель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предложения по качественному и эффективному проведению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 предложен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ота и соответствие нормативной, регламентирующей докумен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ая подготовка локальных нормативных актов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, подтверждающих участие в программах спортивной подготовки, мероприятиях - семинаров, конференциях, курс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мероприятий различного уровня в соответствии с плано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ется по факту отсутствия обоснованных зафиксир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я диплома, грамо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спортивного мастерства при организации учебно-тренировочного процесс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инновационных технологий и их применение в практике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ние учебно-тренировочного процесса с учетом запросов занимающихс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работника со стороны контролирующих органов, руководителя, гражд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квалифицированно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смен-инструктор, спортсмен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 полном объеме индивидуального плана подготовки, тренировочных и соревновательных зад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- 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дневник, планы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ота и соответствие треб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зработке индивидуального плана программы спортивной подготовки по соответствующему направлению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участ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оспитательных и пропагандистских мероприятия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участия в мероприят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планированного спортивного результата или его перевыполне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достижения или перевыполнение спортивного результ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 значимой деятель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ропаганде физической культуры и спо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предотвращение допинга в спорте и борьбу с ним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 отечественного и зарубежного опыта подготовки спортсменов и внесение предложений по его использова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молодым спортсменам, количество обращен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спортивного режи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по представлению тренера-преподавателя или зам. директора по ТВ и 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медицинского осмотр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определяется по представлению медицинского учреж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обучающихся в учреждении по поводу конфликтных ситуаций, а также замечаний к деятельности сотрудн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программы, планы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 соответствие треб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тодического уровня организации образовательного процесса и процесса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учебно-методического комплекта, обеспечивающего реализацию образовательных программ и тренировочн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материалов по распространению опыта: публикаций (статей), методических пособ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 значимой деятель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ство объединениями педагогов (проектными командами, творческими группами, методическими объединениями) на уровне учреждений, на краевом уров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боте спортивных федераци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боте аттестационной комиссии, экспертной комиссии, наставническая работ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ветствие прогнозируемых спортивных результатов у обучающихся фактически достигнуты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намика прироста индивидуальных показателей спортсмен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у 80 - 90% обучающихся в учреждени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- 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ающиеся, подтвердившие спортивные разряды и звани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- 9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- 100%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объемов учебно-тренировочных нагрузок обучающимися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астер-классов для педагогов по трансляции методов, форм, технологий процесса обу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профессиональных конкурсах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на научно-практических мероприятиях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ное выступление в форме статьи, презентаци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педагогического мастерства при организации учебно-тренировочного процесс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информационных технологий и применение их в практике работы (использование компьютерных программ, интернет-технолог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программно-целевого подхода, наличие индивидуальной программы, план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новейших методик подготовки обучающихся (по виду спорта) в практику учебно-тренировочного процесса (разделы (ссылки) в программах, планах)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рганизации и проведении мероприятий по сохранению здоровья обучающихся (отсутствие "допинговых скандалов", отсутствие случаев травматизма)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случае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учебно-тренировочного процесса со спортсменами/спортсменами-инструкто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плана 100% спортсменом/спортсменом-инструктором (за каждого), карта учета выполнения индивидуального плана/учет по журналу занятий и индивидуальному плану на обучаю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а/спортсмена-инструктора, в отношении которого осуществляется спортивная подготовка, в список кандидатов спортивной сборной команды Краснояр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/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включения (за кажд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а/спортсмена-инструктора, в отношении которого осуществляется спортивная подготовка, в список кандидатов спортивной сборной команд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/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включения (за кажд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, врач по спортивной медицин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семинарах, профессиональных обществ и ассоциац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ачестве докладчика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ачестве слушател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анитарно-просветительной работы (лекции, беседы, выступления и публикации в СМИ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я и (или) публикации в СМИ (1 шт.)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ция, беседа (1 шт.);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бюллетень (1 шт.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охраны труда и противопожарной безопасности, санэпидрежи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соблюдаются полностью, нет замечаний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екущего медицинского наблюдения за обучающимися во время тренир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учреждениями здравоохран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лановой диспансеризации и медицинских осмотров обучаю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граммы медико-биологического сопровождения лиц, проходящих спортивную подготовку в учрежде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лексной программы спортивной подготовки обучающихся в учреждении к спортивным соревнованиям по соответствующему направ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эффективных методов научно-методического, медико-биологического сопровождения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овременных восстановительных метод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овременных методик функциональной диагностик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портивного отб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тодик (свыше 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 и творческий подход к выполнению рабо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сение предложений по повышению качества спортивной подготов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ложение по эффективной организации учебно-тренировочного процесс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с обучающимися по профилактике травматизма и применению допинг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семинарах профессиональных обществ и ассоциац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ачестве докладчика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ачестве слушател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анитарно-просветительной работы (лекции, беседы, выступления и публикации в СМИ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я и (или) публикации в СМИ (1 шт.)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ция, беседа (1 шт.);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бюллетень (1 шт.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охраны труда и противопожарной безопасности, санэпидрежи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соблюдаются полностью, нет замечаний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екущего медицинского наблюдения за обучающимися во время тренир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 и в полном объеме выполнение назначений врач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усовершенствованию и расширению спектра оказываемых медицинских услуг для обучающих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оформление документации (журнал, путевой лист, направление, справка и др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эффективных методов научно-методического, медико-биологического сопровождения спортивной подготов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овременных восстановительных метод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овременных методик функциональной диагностик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портивного отб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тодик (свыше 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а и творческий подход к выполнению рабо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сение предложений по повышению качества спортивной подготов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ложение по эффективной организации учебно-тренировочного процесс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с обучающимися по профилактике травматизма и применению допинга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выполнение восстановительного масс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фиксированных жалоб со стороны получателе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дорожного движ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заменяемость, возможность эксплуатации нескольких видов транспортных средст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ными видами транспортных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отсутствию зафиксированных 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жалоб,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тензий к качеству и срокам выполняемых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тенз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ретенз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е отношение к вверенному имуществ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орально-этических нор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возникших во время работы на линии мелких эксплуатационных неисправностей, не требующих разборки механизмов. Содержание автотранспортного средства в чистот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квалифицированно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докумен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фиксированных случаев ДТ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случае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мототранспортных средств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норм, правил по охране труда, правил техники безопасности; пожарной безопасности, правил внутреннего трудового рас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администрации учреждения, предписаний контролирующих или надзирающих органов, авар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равного технического состояния техни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и устранение неисправ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дорожного движ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е отношение к вверенному имуществ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квалифицированно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качества выполняемых работ по очистке и ремонту вспомогательной дороги и подъездных пут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полнительных локальных актов, форм первичных документов, по которым не предусмотрены типовые фор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количеству разработанных докум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ое состояние документооборо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документообеспеч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яемой рабо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в установленный ср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 квалификации, обучающих семинар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 работе специализированных программ, повышающих эффективность работы и сокращающих время обработки документ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приме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квалифицированно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достоверность представляемой отчетной и иной документ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документации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по документообеспечению с другими ведомствам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фиксированных замечаний от других ведом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орально-этических нор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фиксированных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ик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электронной техники, рациональное ее использование, своевременное проведение профилактического и текущего ремон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телекоммуникационных сет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еребойной работы программн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струкций по работе с программами и оформление необходимой технической документ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опровождения внедренных программ и программных средст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программных ресурсов, сетей и орг. техники, своевременное выявление и устранение неполадо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 квалификации, обучающих семинар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квалифицированно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ж (вахтер), сторож, вахтер, дежурны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материальных це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случаев краж, порчи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отсутствию зафиксированных 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рас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пускного режима, обеспечение общественного 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(или факту предотвращения) нарушения общественного поряд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еративная подача заявок на устранение технических неполад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обоснованных зафиксированных замеч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отсутствию зафиксированных 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диагностики электрических сетей или систем и обеспечение их безаварийной и экономичной работ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рас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тензий к качеству и срокам выполняемых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тенз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претенз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устранение аварийных ситуац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е отношение к вверенному имуществ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орально-этических нор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рхивными документам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правильное оформ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информационной системы мониторинга по учреждению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запрашиваемых дан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ы учета персональных данны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систематизированного архи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ведение воинского уче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ревизий и проверок вышестоящих, контролирующих и надзорных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 отсутствуют - однократные (1 или 2) несущественные замеч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ставлении статистической отче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установленные сро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егламентов по созданию внутренних докум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орально-этических нор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пециализированными информационными программами, использование информационных систе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ое владение всеми необходимыми программными продуктами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ое владение, но ограниченным перечнем программных продукт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равил внутреннего трудового распорядка, норм противопожарной безопасности и охраны тру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соблюдаются полностью, нет замечаний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днократные (1 или 2) несущественные замеч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, подтверждающих участие в образовательных программах, мероприятиях - семинар, конференция, кур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производственных помещений, уборщик служебных помещений, уборщик территории, дворник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отсутствию зафиксированных 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наруш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хозяйственного инвентар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распоряд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и озеленению территории учрежд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замечаний, жалоб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хозяйственного инвентар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по отсутствию фактов утраты хозяйственного инвент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11.09.2023 № 26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видам, условиям, размеру и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 стимулирующего характер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том числе критериям оценки результа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качества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й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зкультурно-спортивной направл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РАЗМЕРЫ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ПРЕДОСТАВЛЕНИЯ ПЕРСОНАЛЬНОЙ ВЫПЛАТЫ ЗА НАПРЯЖ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И ОСОБЫЙ РЕЖИМ РАБОТЫ ТРЕНЕРАМ-ПРЕПОДАВАТЕЛ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175"/>
        <w:gridCol w:w="2438"/>
        <w:gridCol w:w="1065"/>
        <w:gridCol w:w="1197"/>
        <w:gridCol w:w="194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спортивной подготовк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одготовки (год обучения)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выплаты, в процентах от оклада (должностного оклада) за одного обучающегос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видов спорта (спортивных дисциплин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й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 последующие годы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й (спортивной специализ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и второй годы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и последующие годы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 последующие годы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го спортивного мастер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yperlink" Target="consultantplus://offline/ref=71D3265DA79FC5F2A6EC023C40841B22BCA0FB9733198B3E43027555DBC8ED59934E8AD8A46339E7C2F26C74C1423D13FA1069BE5AEC355E7BF93756AFf9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8:00Z</dcterms:created>
  <dc:creator>Светана</dc:creator>
  <dc:description/>
  <dc:language>en-US</dc:language>
  <cp:lastModifiedBy>user</cp:lastModifiedBy>
  <cp:lastPrinted>2023-08-23T16:54:00Z</cp:lastPrinted>
  <dcterms:modified xsi:type="dcterms:W3CDTF">2023-09-11T04:08:00Z</dcterms:modified>
  <cp:revision>2</cp:revision>
  <dc:subject/>
  <dc:title/>
</cp:coreProperties>
</file>