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media/image2.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80" w:right="-5" w:hanging="1260"/>
        <w:rPr>
          <w:rFonts w:ascii="Times New Roman" w:hAnsi="Times New Roman" w:cs="Times New Roman"/>
          <w:color w:val="FFFFFF"/>
          <w:sz w:val="24"/>
          <w:szCs w:val="24"/>
        </w:rPr>
      </w:pPr>
      <w:r>
        <w:rPr>
          <w:rFonts w:cs="Times New Roman" w:ascii="Times New Roman" w:hAnsi="Times New Roman"/>
          <w:color w:val="FFFFFF"/>
          <w:sz w:val="28"/>
          <w:szCs w:val="28"/>
        </w:rPr>
        <w:t>АДМИНИСТРАЦИЯ</w:t>
      </w:r>
      <w:r>
        <w:rPr>
          <w:rFonts w:cs="Times New Roman" w:ascii="Times New Roman" w:hAnsi="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r>
        <w:rPr>
          <w:rFonts w:cs="Times New Roman" w:ascii="Times New Roman" w:hAnsi="Times New Roman"/>
          <w:color w:val="FFFFFF"/>
          <w:sz w:val="28"/>
          <w:szCs w:val="28"/>
        </w:rPr>
        <w:t xml:space="preserve">  ГОРОДА АЧИНСКА КРАСНОЯРСКОГО КРАЯ</w:t>
      </w:r>
    </w:p>
    <w:p>
      <w:pPr>
        <w:pStyle w:val="Normal"/>
        <w:widowControl w:val="false"/>
        <w:shd w:fill="FFFFFF" w:val="clear"/>
        <w:tabs>
          <w:tab w:val="clear" w:pos="708"/>
          <w:tab w:val="left" w:pos="7797" w:leader="none"/>
        </w:tabs>
        <w:autoSpaceDE w:val="false"/>
        <w:spacing w:lineRule="auto" w:line="240" w:before="0" w:after="0"/>
        <w:ind w:right="19" w:hanging="0"/>
        <w:rPr/>
      </w:pPr>
      <w:r>
        <w:rPr>
          <w:rFonts w:cs="Times New Roman" w:ascii="Times New Roman" w:hAnsi="Times New Roman"/>
          <w:color w:val="FFFFFF"/>
          <w:sz w:val="24"/>
          <w:szCs w:val="24"/>
        </w:rPr>
        <w:t xml:space="preserve">                                                 </w:t>
      </w:r>
      <w:r>
        <w:rPr>
          <w:rFonts w:cs="Times New Roman" w:ascii="Times New Roman" w:hAnsi="Times New Roman"/>
          <w:spacing w:val="-4"/>
          <w:sz w:val="28"/>
          <w:szCs w:val="28"/>
        </w:rPr>
        <w:t>РОССИЙСКАЯ ФЕДЕРАЦИЯ</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ЧИНСКА </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rFonts w:ascii="Times New Roman" w:hAnsi="Times New Roman" w:cs="Times New Roman"/>
          <w:spacing w:val="-7"/>
          <w:w w:val="128"/>
          <w:position w:val="4"/>
          <w:sz w:val="48"/>
          <w:szCs w:val="48"/>
        </w:rPr>
      </w:pPr>
      <w:r>
        <w:rPr>
          <w:rFonts w:cs="Times New Roman" w:ascii="Times New Roman" w:hAnsi="Times New Roman"/>
          <w:spacing w:val="-7"/>
          <w:w w:val="128"/>
          <w:position w:val="4"/>
          <w:sz w:val="48"/>
          <w:szCs w:val="48"/>
        </w:rPr>
        <w:t>П О С Т А Н О В Л Е Н И Е</w:t>
      </w:r>
    </w:p>
    <w:p>
      <w:pPr>
        <w:pStyle w:val="Normal"/>
        <w:shd w:fill="FFFFFF" w:val="clear"/>
        <w:spacing w:lineRule="auto" w:line="240" w:before="0" w:after="0"/>
        <w:rPr>
          <w:rFonts w:ascii="Times New Roman" w:hAnsi="Times New Roman" w:cs="Times New Roman"/>
          <w:spacing w:val="-7"/>
          <w:w w:val="128"/>
          <w:position w:val="2"/>
          <w:sz w:val="28"/>
          <w:szCs w:val="28"/>
        </w:rPr>
      </w:pPr>
      <w:r>
        <w:rPr>
          <w:rFonts w:cs="Times New Roman" w:ascii="Times New Roman" w:hAnsi="Times New Roman"/>
          <w:spacing w:val="-7"/>
          <w:w w:val="128"/>
          <w:position w:val="2"/>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09.2023</w:t>
        <w:tab/>
      </w:r>
      <w:r>
        <w:rPr>
          <w:rFonts w:cs="Times New Roman" w:ascii="Times New Roman" w:hAnsi="Times New Roman"/>
          <w:color w:val="000000"/>
          <w:sz w:val="28"/>
          <w:szCs w:val="28"/>
          <w:shd w:fill="FFFFFF" w:val="clear"/>
        </w:rPr>
        <w:t xml:space="preserve">                                        г. Ачинск                                              287-п</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155" w:type="dxa"/>
        <w:jc w:val="left"/>
        <w:tblInd w:w="-108" w:type="dxa"/>
        <w:tblLayout w:type="fixed"/>
        <w:tblCellMar>
          <w:top w:w="0" w:type="dxa"/>
          <w:left w:w="108" w:type="dxa"/>
          <w:bottom w:w="0" w:type="dxa"/>
          <w:right w:w="108" w:type="dxa"/>
        </w:tblCellMar>
      </w:tblPr>
      <w:tblGrid>
        <w:gridCol w:w="4155"/>
      </w:tblGrid>
      <w:tr>
        <w:trPr>
          <w:trHeight w:val="1334" w:hRule="atLeast"/>
        </w:trPr>
        <w:tc>
          <w:tcPr>
            <w:tcW w:w="4155" w:type="dxa"/>
            <w:tcBorders/>
          </w:tcPr>
          <w:p>
            <w:pPr>
              <w:pStyle w:val="Normal"/>
              <w:spacing w:lineRule="auto" w:line="240" w:before="0" w:after="0"/>
              <w:contextualSpacing/>
              <w:jc w:val="both"/>
              <w:rPr/>
            </w:pPr>
            <w:r>
              <w:rPr>
                <w:rFonts w:cs="Times New Roman" w:ascii="Times New Roman" w:hAnsi="Times New Roman"/>
                <w:sz w:val="28"/>
                <w:szCs w:val="28"/>
              </w:rPr>
              <w:t xml:space="preserve">О внесении изменений в постановление администрации города Ачинска от 09.01.2017 </w:t>
              <w:br/>
              <w:t xml:space="preserve">№ 001-п </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Красноярского края от 22.06.2023 № 5-1959 «О наделении органов местного самоуправления некоторых муниципальных образований края государственными полномочиями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распоряжением администрации города Ачинска от 04.08.2023  № 3080-р «О создании муниципального казенного учреждения «Специализированный центр оказания помощи лицам, находящимся в состоянии алкогольного, наркотического или иного токсического опьянения», решением Ачинского городского Совета депутатов от 30.08.2013 № 45-330р «Об утверждении Положения о системе оплаты труда работников органов местного самоуправления, не являющихся муниципальными служащими и лицами, замещающими муниципальные должности, работников структурных подразделений органов местного самоуправления, функционирующих без образования юридического лица, муниципальных учреждений», руководствуясь статьями 36, 37,40, 55, 57 Устава города Ачинс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е в приложение к постановлению администрации города Ачинска от 09.01.2017 № 001-п «Об утверждении Примерного положения об оплате труда работников администрации города, структурных подразделений администрации города, не являющихся муниципальными служащими и лицами, замещающими муниципальные должности, структурных подразделений, функционирующих без образования юридического лица, муниципальных учреждений города Ачинска» (в ред. от 16.03.2017 № 062-п, от 06.07.2017 № 201-п, от 18.12.2017 № 415-п, от 25.12.2017 № 426-п, от 24.04.2018 № 109-п, от 20.08.2018 № 273-п, от 18.09.2018 № 318-п, от 09.01.2019 №</w:t>
      </w:r>
      <w:hyperlink r:id="rId3">
        <w:r>
          <w:rPr>
            <w:rStyle w:val="InternetLink"/>
            <w:rFonts w:cs="Times New Roman" w:ascii="Times New Roman" w:hAnsi="Times New Roman"/>
            <w:sz w:val="28"/>
            <w:szCs w:val="28"/>
          </w:rPr>
          <w:t xml:space="preserve"> 003-п</w:t>
        </w:r>
      </w:hyperlink>
      <w:r>
        <w:rPr>
          <w:rFonts w:cs="Times New Roman" w:ascii="Times New Roman" w:hAnsi="Times New Roman"/>
          <w:sz w:val="28"/>
          <w:szCs w:val="28"/>
        </w:rPr>
        <w:t>, от 01.02.2019 №</w:t>
      </w:r>
      <w:hyperlink r:id="rId4">
        <w:r>
          <w:rPr>
            <w:rStyle w:val="InternetLink"/>
            <w:rFonts w:cs="Times New Roman" w:ascii="Times New Roman" w:hAnsi="Times New Roman"/>
            <w:sz w:val="28"/>
            <w:szCs w:val="28"/>
          </w:rPr>
          <w:t xml:space="preserve"> 028-п</w:t>
        </w:r>
      </w:hyperlink>
      <w:r>
        <w:rPr>
          <w:rFonts w:cs="Times New Roman" w:ascii="Times New Roman" w:hAnsi="Times New Roman"/>
          <w:sz w:val="28"/>
          <w:szCs w:val="28"/>
        </w:rPr>
        <w:t>, от 08.04.2019 №</w:t>
      </w:r>
      <w:hyperlink r:id="rId5">
        <w:r>
          <w:rPr>
            <w:rStyle w:val="InternetLink"/>
            <w:rFonts w:cs="Times New Roman" w:ascii="Times New Roman" w:hAnsi="Times New Roman"/>
            <w:sz w:val="28"/>
            <w:szCs w:val="28"/>
          </w:rPr>
          <w:t xml:space="preserve"> 129-п</w:t>
        </w:r>
      </w:hyperlink>
      <w:r>
        <w:rPr>
          <w:rFonts w:cs="Times New Roman" w:ascii="Times New Roman" w:hAnsi="Times New Roman"/>
          <w:sz w:val="28"/>
          <w:szCs w:val="28"/>
        </w:rPr>
        <w:t>, от 26.09.2019 №</w:t>
      </w:r>
      <w:hyperlink r:id="rId6">
        <w:r>
          <w:rPr>
            <w:rStyle w:val="InternetLink"/>
            <w:rFonts w:cs="Times New Roman" w:ascii="Times New Roman" w:hAnsi="Times New Roman"/>
            <w:sz w:val="28"/>
            <w:szCs w:val="28"/>
          </w:rPr>
          <w:t xml:space="preserve"> 386-п</w:t>
        </w:r>
      </w:hyperlink>
      <w:r>
        <w:rPr>
          <w:rFonts w:cs="Times New Roman" w:ascii="Times New Roman" w:hAnsi="Times New Roman"/>
          <w:sz w:val="28"/>
          <w:szCs w:val="28"/>
        </w:rPr>
        <w:t>, от 16.01.2020 № 007-п, от 08.05.2020 № 137-п, от 05.10.2020 № 245-п, от 28.12.2020 № 311-п, от 28.01.2021 № 009-п, от 03.09.2021 № 259-п, от 24.01.2022 № 019-п, от 25.04.2022 №</w:t>
      </w:r>
      <w:hyperlink r:id="rId7">
        <w:r>
          <w:rPr>
            <w:rStyle w:val="InternetLink"/>
            <w:rFonts w:cs="Times New Roman" w:ascii="Times New Roman" w:hAnsi="Times New Roman"/>
            <w:sz w:val="28"/>
            <w:szCs w:val="28"/>
          </w:rPr>
          <w:t xml:space="preserve"> 126-п</w:t>
        </w:r>
      </w:hyperlink>
      <w:r>
        <w:rPr>
          <w:rFonts w:cs="Times New Roman" w:ascii="Times New Roman" w:hAnsi="Times New Roman"/>
          <w:sz w:val="28"/>
          <w:szCs w:val="28"/>
        </w:rPr>
        <w:t>, от 04.05.2022 № 130-п, от 11.07.2022 №</w:t>
      </w:r>
      <w:hyperlink r:id="rId8">
        <w:r>
          <w:rPr>
            <w:rStyle w:val="InternetLink"/>
            <w:rFonts w:cs="Times New Roman" w:ascii="Times New Roman" w:hAnsi="Times New Roman"/>
            <w:sz w:val="28"/>
            <w:szCs w:val="28"/>
          </w:rPr>
          <w:t xml:space="preserve"> 196-п</w:t>
        </w:r>
      </w:hyperlink>
      <w:r>
        <w:rPr>
          <w:rFonts w:cs="Times New Roman" w:ascii="Times New Roman" w:hAnsi="Times New Roman"/>
          <w:sz w:val="28"/>
          <w:szCs w:val="28"/>
        </w:rPr>
        <w:t>, от 05.12.2022 № 438-п, от 20.01.2023 № 011-п, от 31.03.2023 № 092-п, от 05.06.2023 № 165-п) изложив его в новой редакции, согласно приложению.</w:t>
      </w:r>
    </w:p>
    <w:p>
      <w:pPr>
        <w:pStyle w:val="ConsPlusNormal"/>
        <w:numPr>
          <w:ilvl w:val="0"/>
          <w:numId w:val="0"/>
        </w:numPr>
        <w:tabs>
          <w:tab w:val="clear" w:pos="708"/>
          <w:tab w:val="left" w:pos="1134"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tabs>
          <w:tab w:val="clear" w:pos="708"/>
          <w:tab w:val="left" w:pos="993" w:leader="none"/>
          <w:tab w:val="left" w:pos="1276" w:leader="none"/>
        </w:tabs>
        <w:autoSpaceDE w:val="false"/>
        <w:spacing w:lineRule="auto" w:line="240" w:before="0" w:after="0"/>
        <w:ind w:left="0" w:firstLine="709"/>
        <w:contextualSpacing/>
        <w:jc w:val="both"/>
        <w:outlineLvl w:val="0"/>
        <w:rPr>
          <w:rFonts w:ascii="Times New Roman" w:hAnsi="Times New Roman" w:cs="Times New Roman"/>
          <w:sz w:val="28"/>
          <w:szCs w:val="28"/>
        </w:rPr>
      </w:pPr>
      <w:bookmarkStart w:id="0" w:name="Par14"/>
      <w:bookmarkEnd w:id="0"/>
      <w:r>
        <w:rPr>
          <w:rFonts w:cs="Times New Roman" w:ascii="Times New Roman" w:hAnsi="Times New Roman"/>
          <w:sz w:val="28"/>
          <w:szCs w:val="28"/>
        </w:rPr>
        <w:t>2. Контроль исполнения постановления возложить на заместителя Главы города Ачинска по финансам и экономике Григорьеву Н.В.</w:t>
      </w:r>
    </w:p>
    <w:p>
      <w:pPr>
        <w:pStyle w:val="Style22"/>
        <w:numPr>
          <w:ilvl w:val="0"/>
          <w:numId w:val="0"/>
        </w:numPr>
        <w:tabs>
          <w:tab w:val="clear" w:pos="708"/>
          <w:tab w:val="left" w:pos="993" w:leader="none"/>
          <w:tab w:val="left" w:pos="1276" w:leader="none"/>
        </w:tabs>
        <w:autoSpaceDE w:val="false"/>
        <w:spacing w:lineRule="auto" w:line="240" w:before="0" w:after="0"/>
        <w:ind w:left="72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tabs>
          <w:tab w:val="clear" w:pos="708"/>
          <w:tab w:val="left" w:pos="993" w:leader="none"/>
          <w:tab w:val="left" w:pos="1276"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 и распространяет свое действие на правоотношения, возникшие с 01.09.202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ы города Ачинска                                                                      Е.А. Пенский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Ачинс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9.2023 № 287-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МЕРНОЕ ПОЛОЖ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ОПЛАТЕ ТРУДА РАБОТНИКОВ АДМИНИСТРАЦИИ ГОРОД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УКТУРНЫХ ПОДРАЗДЕЛЕНИЙ АДМИНИСТРАЦИИ ГОРОД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 ЯВЛЯЮЩИХСЯ МУНИЦИПАЛЬНЫМИ СЛУЖАЩИМИ И ЛИЦАМИ, ЗАМЕЩАЮЩИМИ МУНИЦИПАЛЬНЫЕ ДОЛЖНОСТИ, СТРУКТУРНЫХ ПОДРАЗДЕЛЕНИЙ, ФУНКЦИОНИРУЮЩИХ БЕЗ ОБРАЗОВАНИЯ ЮРИДИЧЕСКОГО ЛИЦА, МУНИЦИПАЛЬНЫХ УЧРЕЖДЕНИЙ ГОРОДА АЧИНСК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ее Примерное положение (далее - Положение) разработано в соответствии с Трудов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29 октября 2009 года № 9-3864 «О системах оплаты труда работников краевых государственных учреждений» (далее - Закон края), </w:t>
      </w:r>
      <w:hyperlink r:id="rId13">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Ачинского городского Совета депутатов от 30.08.2013 № 45-330р «Об утверждении Положения о системе оплаты труда работников органов местного самоуправления, не являющихся муниципальными служащими и лицами, замещающими муниципальные должности, работников структурных подразделений органов местного самоуправления, функционирующих без образования юридического лица, муниципальных учреждений города Ачинска» и иными нормативными правовыми актами Российской Федерации и Красноярского края, содержащими нормы трудового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ложение регулирует условия оплаты труда работников администрации города, структурных подразделений администрации города, не являющихся муниципальными служащими и лицами, замещающими муниципальные должности, структурных подразделений, функционирующих без образования юридического лица, муниципальных учреждений города Ачинска (далее -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ложение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е размеры окладов (должностных окладов), ставок заработной платы работников учреждений, определяемые по квалификационным уровням профессиональных квалификационных групп (далее - ПКГ) и отдельным должностям, не включенным в ПКГ, а также условия, при которых размеры окладов (должностных окладов), ставок заработной платы работникам учреждений могут устанавливаться выше минимальных размеров окладов (должностных окладов), ставок заработ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ы, размеры и условия осуществления выплат компенсацио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ы, условия, размер и порядок выплат стимулирующего характера, в том числе критерии оценки результативности и качества труда работников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ей учреждений, их заместителей и главных бухгалт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словия оплаты труда работников учреждений определяются коллективным договором, соглашением, локальным нормативным актом учреждений, трудовым договором, иными нормативными правовыми актами Российской Федерации и Красноярского края, содержащими нормы трудового права,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плата труда работников учреждений осуществляется в пределах утвержденных бюджетных ассигнований по фонду оплаты труда, а также средств, полученных от предпринимательской и иной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ов учреждений предельными размерами не ограни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 МИНИМАЛЬНЫЕ РАЗМЕРЫ ОКЛАДОВ (ДОЛЖНОСТНЫХ ОКЛАДОВ), СТАВОК ЗАРАБОТНОЙ ПЛАТЫ РАБОТНИКАМ УЧРЕЖДЕНИЙ, ОПРЕДЕЛЯЕМЫЕ ПО КВАЛИФИКАЦИОННЫМ УРОВНЯМ ПКГ И ОТДЕЛЬНЫМ ДОЛЖНОСТЯМ,</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 ВКЛЮЧЕННЫМ В ПКГ, И УСЛОВИЯ, ПРИ КОТОРЫХ РАЗМЕРЫ ОКЛАДОВ (ДОЛЖНОСТНЫХ ОКЛАДОВ), СТАВОК ЗАРАБОТНОЙ ПЛАТЫ МОГУТ УСТАНАВЛИВАТЬСЯ ВЫШЕ МИНИМАЛЬНЫХ РАЗМЕРОВ ОКЛАДОВ, СТАВОК</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Минимальные </w:t>
      </w:r>
      <w:hyperlink w:anchor="Par401">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окладов (должностных окладов), ставок заработной платы работников устанавливаются в соответствии с приложением № 1 к настоящему Положению с учетом требований к профессиональной подготовке и уровню квалификации, которые необходимы для осуществления профессиональной деятельности, на основе отнесения занимаемых ими должностей к квалификационным уровням ПКГ, утвержденным Приказами Министерства здравоохранения и социального развит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 27.02.2012 </w:t>
      </w:r>
      <w:hyperlink r:id="rId14">
        <w:r>
          <w:rPr>
            <w:rStyle w:val="InternetLink"/>
            <w:rFonts w:cs="Times New Roman" w:ascii="Times New Roman" w:hAnsi="Times New Roman"/>
            <w:sz w:val="28"/>
            <w:szCs w:val="28"/>
          </w:rPr>
          <w:t>№ 165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физической культуры и спор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 05.05.2008 </w:t>
      </w:r>
      <w:hyperlink r:id="rId15">
        <w:r>
          <w:rPr>
            <w:rStyle w:val="InternetLink"/>
            <w:rFonts w:cs="Times New Roman" w:ascii="Times New Roman" w:hAnsi="Times New Roman"/>
            <w:sz w:val="28"/>
            <w:szCs w:val="28"/>
          </w:rPr>
          <w:t>№ 216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 27.05.2008 </w:t>
      </w:r>
      <w:hyperlink r:id="rId16">
        <w:r>
          <w:rPr>
            <w:rStyle w:val="InternetLink"/>
            <w:rFonts w:cs="Times New Roman" w:ascii="Times New Roman" w:hAnsi="Times New Roman"/>
            <w:sz w:val="28"/>
            <w:szCs w:val="28"/>
          </w:rPr>
          <w:t>№ 242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 29.05.2008 </w:t>
      </w:r>
      <w:hyperlink r:id="rId17">
        <w:r>
          <w:rPr>
            <w:rStyle w:val="InternetLink"/>
            <w:rFonts w:cs="Times New Roman" w:ascii="Times New Roman" w:hAnsi="Times New Roman"/>
            <w:sz w:val="28"/>
            <w:szCs w:val="28"/>
          </w:rPr>
          <w:t>№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 29.05.2008 </w:t>
      </w:r>
      <w:hyperlink r:id="rId18">
        <w:r>
          <w:rPr>
            <w:rStyle w:val="InternetLink"/>
            <w:rFonts w:cs="Times New Roman" w:ascii="Times New Roman" w:hAnsi="Times New Roman"/>
            <w:sz w:val="28"/>
            <w:szCs w:val="28"/>
          </w:rPr>
          <w:t>№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 06.08.2007 </w:t>
      </w:r>
      <w:hyperlink r:id="rId19">
        <w:r>
          <w:rPr>
            <w:rStyle w:val="InternetLink"/>
            <w:rFonts w:cs="Times New Roman" w:ascii="Times New Roman" w:hAnsi="Times New Roman"/>
            <w:sz w:val="28"/>
            <w:szCs w:val="28"/>
          </w:rPr>
          <w:t>№ 526</w:t>
        </w:r>
      </w:hyperlink>
      <w:r>
        <w:rPr>
          <w:rFonts w:cs="Times New Roman" w:ascii="Times New Roman" w:hAnsi="Times New Roman"/>
          <w:sz w:val="28"/>
          <w:szCs w:val="28"/>
        </w:rPr>
        <w:t xml:space="preserve"> «Об утверждении профессиональных квалификационных групп должностей медицинских и фармацевтическ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 31.08.2007 </w:t>
      </w:r>
      <w:hyperlink r:id="rId20">
        <w:r>
          <w:rPr>
            <w:rStyle w:val="InternetLink"/>
            <w:rFonts w:cs="Times New Roman" w:ascii="Times New Roman" w:hAnsi="Times New Roman"/>
            <w:sz w:val="28"/>
            <w:szCs w:val="28"/>
          </w:rPr>
          <w:t>№ 570</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культуры, искусства и кинематографии».</w:t>
      </w:r>
    </w:p>
    <w:p>
      <w:pPr>
        <w:pStyle w:val="Normal"/>
        <w:autoSpaceDE w:val="false"/>
        <w:spacing w:lineRule="auto" w:line="240" w:before="0" w:after="0"/>
        <w:ind w:firstLine="540"/>
        <w:jc w:val="both"/>
        <w:rPr/>
      </w:pPr>
      <w:r>
        <w:rPr>
          <w:rFonts w:cs="Times New Roman" w:ascii="Times New Roman" w:hAnsi="Times New Roman"/>
          <w:sz w:val="28"/>
          <w:szCs w:val="28"/>
        </w:rPr>
        <w:t>2.2. Для работников муниципального казенного учреждения «Управление единой дежурно-диспетчерской службы, гражданской обороны и ликвидации чрезвычайных ситуаций» размеры окладов (должностных окладов), ставок заработной платы устанавливаются выше минимальных окладов (должностных окладов), ставок заработной платы спасателям, которым присвоена классная квалификация краевой аттестационной комиссией, в соответствии с законодательством о статусе спас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асатель 3 класса – 7 167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асатель 2 класса – 7 743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асатель 1 класса – 8 367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асатель международного класса – 8 993 рублей.</w:t>
      </w:r>
    </w:p>
    <w:p>
      <w:pPr>
        <w:pStyle w:val="Normal"/>
        <w:autoSpaceDE w:val="false"/>
        <w:spacing w:lineRule="auto" w:line="240" w:before="0" w:after="0"/>
        <w:ind w:firstLine="540"/>
        <w:jc w:val="both"/>
        <w:rPr/>
      </w:pPr>
      <w:hyperlink r:id="rId21">
        <w:r>
          <w:rPr>
            <w:rStyle w:val="InternetLink"/>
            <w:rFonts w:cs="Times New Roman" w:ascii="Times New Roman" w:hAnsi="Times New Roman"/>
            <w:sz w:val="28"/>
            <w:szCs w:val="28"/>
          </w:rPr>
          <w:t>2.3</w:t>
        </w:r>
      </w:hyperlink>
      <w:r>
        <w:rPr>
          <w:rFonts w:cs="Times New Roman" w:ascii="Times New Roman" w:hAnsi="Times New Roman"/>
          <w:sz w:val="28"/>
          <w:szCs w:val="28"/>
        </w:rPr>
        <w:t>. В зависимости от наличия квалификационной категории размеры окладов (должностных окладов), ставок заработной платы увеличиваются в следующих размерах:</w:t>
      </w:r>
    </w:p>
    <w:p>
      <w:pPr>
        <w:pStyle w:val="Normal"/>
        <w:autoSpaceDE w:val="false"/>
        <w:spacing w:lineRule="auto" w:line="240" w:before="0" w:after="0"/>
        <w:ind w:firstLine="540"/>
        <w:jc w:val="both"/>
        <w:rPr/>
      </w:pPr>
      <w:hyperlink r:id="rId22">
        <w:r>
          <w:rPr>
            <w:rStyle w:val="InternetLink"/>
            <w:rFonts w:cs="Times New Roman" w:ascii="Times New Roman" w:hAnsi="Times New Roman"/>
            <w:sz w:val="28"/>
            <w:szCs w:val="28"/>
          </w:rPr>
          <w:t>2.3.1</w:t>
        </w:r>
      </w:hyperlink>
      <w:r>
        <w:rPr>
          <w:rFonts w:cs="Times New Roman" w:ascii="Times New Roman" w:hAnsi="Times New Roman"/>
          <w:sz w:val="28"/>
          <w:szCs w:val="28"/>
        </w:rPr>
        <w:t>. Работникам учреждений физической культуры и спорта в зависимости от профессиональной квалификации и компетентности в следующих раз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высшей квалификационной категории на 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первой квалификационной категории на 8,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второй квалификационной категории на 7%;</w:t>
      </w:r>
    </w:p>
    <w:p>
      <w:pPr>
        <w:pStyle w:val="Normal"/>
        <w:autoSpaceDE w:val="false"/>
        <w:spacing w:lineRule="auto" w:line="240" w:before="0" w:after="0"/>
        <w:ind w:firstLine="540"/>
        <w:jc w:val="both"/>
        <w:rPr/>
      </w:pPr>
      <w:hyperlink r:id="rId23">
        <w:r>
          <w:rPr>
            <w:rStyle w:val="InternetLink"/>
            <w:rFonts w:cs="Times New Roman" w:ascii="Times New Roman" w:hAnsi="Times New Roman"/>
            <w:sz w:val="28"/>
            <w:szCs w:val="28"/>
          </w:rPr>
          <w:t>2.3.2</w:t>
        </w:r>
      </w:hyperlink>
      <w:r>
        <w:rPr>
          <w:rFonts w:cs="Times New Roman" w:ascii="Times New Roman" w:hAnsi="Times New Roman"/>
          <w:sz w:val="28"/>
          <w:szCs w:val="28"/>
        </w:rPr>
        <w:t>. Водителям грузовых и легковых автомобилей, автобусов с учетом классности в следующих раз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ый класс - на 2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ой класс - на 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и иные персональные стимулирующие выплаты устанавливаются от оклада (должностного оклада) ставки заработной платы, без учета повышающего коэффициента за квалификационную категорию.</w:t>
      </w:r>
    </w:p>
    <w:p>
      <w:pPr>
        <w:pStyle w:val="Normal"/>
        <w:autoSpaceDE w:val="false"/>
        <w:spacing w:lineRule="auto" w:line="240" w:before="0" w:after="0"/>
        <w:ind w:firstLine="540"/>
        <w:jc w:val="both"/>
        <w:rPr/>
      </w:pPr>
      <w:hyperlink r:id="rId24">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Минимальные </w:t>
      </w:r>
      <w:hyperlink w:anchor="Par401">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окладов (должностных окладов), ставок заработной платы по работникам, не вошедшим в профессиональные квалификационные группы, устанавливаются в размерах согласно приложению № 1 к настоящему Полож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bookmarkStart w:id="1" w:name="Par72"/>
      <w:bookmarkEnd w:id="1"/>
      <w:r>
        <w:rPr>
          <w:rFonts w:cs="Times New Roman" w:ascii="Times New Roman" w:hAnsi="Times New Roman"/>
          <w:bCs/>
          <w:sz w:val="28"/>
          <w:szCs w:val="28"/>
        </w:rPr>
        <w:t>3. ВИДЫ, РАЗМЕРЫ И УСЛОВИЯ ОСУЩЕСТВЛЕНИЯ ВЫПЛА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ПЕНСАЦИОННОГО ХАРАКТЕР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ыплаты компенсационного характера устанавливаются в процентах к установленному окладу (должностному окладу), ставке заработ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аботникам учреждений устанавливаются следующие выплаты компенсацио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бавки за работу со сведениями, составляющими государственную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сельск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Выплаты работникам учреждений, занятым на работах с вредными и (или) опасными условиями труда, устанавливаются на основании </w:t>
      </w:r>
      <w:hyperlink r:id="rId25">
        <w:r>
          <w:rPr>
            <w:rStyle w:val="InternetLink"/>
            <w:rFonts w:cs="Times New Roman" w:ascii="Times New Roman" w:hAnsi="Times New Roman"/>
            <w:sz w:val="28"/>
            <w:szCs w:val="28"/>
          </w:rPr>
          <w:t>статьи 147</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ыплаты компенсационного характера и их размер работникам учреждений за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Выплаты компенсационного характера за сверхурочную работу устанавливаются работникам учреждений в соответствии с трудовым законодательством и иными нормативными правовыми актами, содержащими нормы трудового права. Конкретные размеры выплат работникам учреждений за сверхурочную работу определяются коллективным договором, локальным нормативным актом или трудовым договором.</w:t>
      </w:r>
    </w:p>
    <w:p>
      <w:pPr>
        <w:pStyle w:val="Normal"/>
        <w:autoSpaceDE w:val="false"/>
        <w:spacing w:lineRule="auto" w:line="240" w:before="0" w:after="0"/>
        <w:ind w:firstLine="540"/>
        <w:jc w:val="both"/>
        <w:rPr/>
      </w:pPr>
      <w:r>
        <w:rPr>
          <w:rFonts w:cs="Times New Roman" w:ascii="Times New Roman" w:hAnsi="Times New Roman"/>
          <w:sz w:val="28"/>
          <w:szCs w:val="28"/>
        </w:rPr>
        <w:t>3.6. Выплаты компенсационного характера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 содержащими нормы трудового права. Конкретные размеры выплат за работу в выходной или нерабочий праздничный день устанавливаются коллективным договором, локальным нормативным актом, трудовым договор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Работникам учреждений, допущенным в установленным законодательством Российской Федерации порядке к работе со сведениями, составляющими государственную тайну, устанавливается ежемесячная процентная надбавка к окладу (должностному окладу) за работу со сведениями, составляющими государственную тайну, и за стаж работы в структурном подразделении по защите государственной тайны, и выплачивается работникам учреждения в порядке и размерах, предусмотренных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учреждения, на которых необходимо иметь допуск к сведениям, составляющим государственную тайну, определяется номенклатурой должностей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Работникам учреждений устанавливается доплата за общий стаж шифровальной работы до 30 процентов к установленному окладу (должностному окладу), ставке заработ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общий стаж шифровальной работы до 3 лет - 15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общий стаж шифровальной работы от 3 до 6 лет - 2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общий стаж шифровальной работы свыше 6 лет - 3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Выплаты за работу в сельской местности производятся в размере 25% к окладу (должностному окладу), ставке заработной платы.</w:t>
      </w:r>
    </w:p>
    <w:p>
      <w:pPr>
        <w:pStyle w:val="Normal"/>
        <w:autoSpaceDE w:val="false"/>
        <w:spacing w:lineRule="auto" w:line="240" w:before="0" w:after="0"/>
        <w:ind w:firstLine="540"/>
        <w:jc w:val="both"/>
        <w:rPr/>
      </w:pPr>
      <w:hyperlink r:id="rId27">
        <w:r>
          <w:rPr>
            <w:rStyle w:val="InternetLink"/>
            <w:rFonts w:cs="Times New Roman" w:ascii="Times New Roman" w:hAnsi="Times New Roman"/>
            <w:sz w:val="28"/>
            <w:szCs w:val="28"/>
          </w:rPr>
          <w:t>3.10</w:t>
        </w:r>
      </w:hyperlink>
      <w:r>
        <w:rPr>
          <w:rFonts w:cs="Times New Roman" w:ascii="Times New Roman" w:hAnsi="Times New Roman"/>
          <w:sz w:val="28"/>
          <w:szCs w:val="28"/>
        </w:rPr>
        <w:t>.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540"/>
        <w:jc w:val="both"/>
        <w:rPr/>
      </w:pPr>
      <w:hyperlink r:id="rId28">
        <w:r>
          <w:rPr>
            <w:rStyle w:val="InternetLink"/>
            <w:rFonts w:cs="Times New Roman" w:ascii="Times New Roman" w:hAnsi="Times New Roman"/>
            <w:sz w:val="28"/>
            <w:szCs w:val="28"/>
          </w:rPr>
          <w:t>3.11</w:t>
        </w:r>
      </w:hyperlink>
      <w:r>
        <w:rPr>
          <w:rFonts w:cs="Times New Roman" w:ascii="Times New Roman" w:hAnsi="Times New Roman"/>
          <w:sz w:val="28"/>
          <w:szCs w:val="28"/>
        </w:rPr>
        <w:t>. Конкретные размеры выплат компенсационного характера устанавливаются работода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4.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УЧРЕЖДЕН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Критерии оценки результативности и качества труда работников учреждений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 устанавливаются в коллективных договорах, соглашениях, локальных нормативных актах учреждений, устанавливающих системы оплат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Работникам учреждений по решению руководителя учреждения с учетом критериев оценки результативности и качества труда работников учреждений, за исключением персональных выплат, в пределах бюджетных ассигнований на оплату труда устанавливаются следующие выплаты стимулирующе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по итогам работы (месяц, квартал, полугодие, г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ценка результативности и качества труда работников учреждений для установления выплат стимулирующего характера, за исключением персональных выплат, осуществляется руководителем структурного подразделения учреждения, а в учреждениях, где отсутствуют структурные подразделения, - непосредственно руководителем учреждения на основании оценочного </w:t>
      </w:r>
      <w:hyperlink w:anchor="Par853">
        <w:r>
          <w:rPr>
            <w:rStyle w:val="InternetLink"/>
            <w:rFonts w:cs="Times New Roman" w:ascii="Times New Roman" w:hAnsi="Times New Roman"/>
            <w:sz w:val="28"/>
            <w:szCs w:val="28"/>
          </w:rPr>
          <w:t>листа</w:t>
        </w:r>
      </w:hyperlink>
      <w:r>
        <w:rPr>
          <w:rFonts w:cs="Times New Roman" w:ascii="Times New Roman" w:hAnsi="Times New Roman"/>
          <w:sz w:val="28"/>
          <w:szCs w:val="28"/>
        </w:rPr>
        <w:t xml:space="preserve"> по форме согласно приложению № 2 к настоящему Положению и используется при подготовке приказов о назначении размера выплаты стимулирующе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конкретному работнику учреждения устанавливаются по итогам работы в периоде (месяц, квартал, полугодие, год), за который производилась оценка результативности и качества труда работников учреждений для установления выплат стимулирующего характера в баллах, в зависимости от периодичности оценки, за исключением персональных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выплат стимулирующего характера, за исключением персональных выплат, осуществляемых конкретному работнику учреждения, определяется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 Сб x Б x 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 размер выплат стимулирующего характера, осуществляемых конкретному работнику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 - стоимость 1 балла для определения размеров выплат стимулирующего характера работникам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 количество баллов по результатам оценки деятельности конкретного работника учреждения, исчисленное в суммовом выражении по показателям оценки за от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коэффициент, учитывающий осуществление «балльных» выплат i-му работнику учреждения, занятому по совместительству, а также на условиях неполного рабочего времени, пропорционально отработанному i-м работником учреждения вре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имость 1 балла рассчитывается на текущий финансовый год по каждой выплате стимулирующего характера и пересчитывается в случае изменения бюджетных ассигнований на оплату труда в текущем финансовом году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 = (Qстим - Qстим.рук) / SUM 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Qстим - фонд оплаты труда учреждения, предназначенный для осуществления выплат стимулирующего характера работникам учреждения в плановом периоде, за исключением персональных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м периодом является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Qстим.рук - плановый фонд стимулирующих выплат руководителя, заместителя руководителя и главного бухгалтера учреждения без учета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UMБ - максимально возможное количество баллов за плановый период по результатам оценки критериев результативности и качества труда работников учреждения, за исключением руководителя учреждения, его заместителя и главного бухгал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стим = (Qзп - Qгар - Qотп) / Р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Qзп - фонд оплаты труда учреждения, состоящий из установленных работникам должностных окладов, стимулирующих и компенсационных выплат,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утвержденный в бюджетной смете для казенных учреждений, в плане финансово-хозяйственной деятельности для муниципальных бюджетных учреждений на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Qгар - гарантированный фонд оплаты труда с учетом сумм компенсационных и персональных выплат, определенный согласно штатному расписанию учреждения на год,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Qотп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выплату пособия за счет работодателя за первые 3 дня временной нетрудоспособности, на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 выплаты стимулирующего характера, установленный на плановый период, в котором будет производиться оценка работы в баллах, распределяется между выплатами стимулирующе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Выплаты за важность выполняемой работы, степень самостоятельности и ответственности при выполнении поставленных задач устанавливаются и выплачиваются работникам учреждений с учетом </w:t>
      </w:r>
      <w:hyperlink w:anchor="Par904">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оценки результативности и качества труда работников учреждений по итогам работы за отчетный месяц с учетом фактически отработанного времени согласно приложению № 3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Выплаты за интенсивность и высокие результаты работы (далее в настоящем пункте - выплаты) устанавливаются и выплачиваются работникам учреждений по итогам работы месяц, квартал, полугодие, год с учетом </w:t>
      </w:r>
      <w:hyperlink w:anchor="Par904">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оценки результативности и качества труда работников учреждений согласно приложению № 3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Выплаты за качество выполняемых работ устанавливаются с целью стимулирования работников на достижение более качественного выполнения работы и выплачиваются работникам учреждений ежемесячно за фактически отработанное время с учетом </w:t>
      </w:r>
      <w:hyperlink w:anchor="Par904">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оценки результативности и качества труда работников учреждений согласно приложению № 3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Персональные выплаты работникам учреждений устанавливаются с учетом сложности, напряженности и особого режима работы, опыта работы, в целях обеспечения заработной платы работника на уровне размера минимальной заработной платы (минимального размера оплат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1. Персональные выплаты за сложность, напряженность и особый режим работы устанавливаются работникам учреждений на год в размере до 250% от установленного оклада (должностного оклада) и выплачиваются ежемеся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2.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заработной платы, установленного настоящим пунктом, предоставляется региональная выплата.</w:t>
      </w:r>
    </w:p>
    <w:p>
      <w:pPr>
        <w:pStyle w:val="Normal"/>
        <w:autoSpaceDE w:val="false"/>
        <w:spacing w:lineRule="auto" w:line="240" w:before="0" w:after="0"/>
        <w:ind w:firstLine="540"/>
        <w:jc w:val="both"/>
        <w:rPr/>
      </w:pPr>
      <w:r>
        <w:rPr>
          <w:rFonts w:cs="Times New Roman" w:ascii="Times New Roman" w:hAnsi="Times New Roman"/>
          <w:sz w:val="28"/>
          <w:szCs w:val="28"/>
        </w:rPr>
        <w:t>Для целей расчета региональной выплаты размер заработной платы в муниципальном образовании город Ачинск составляет 25 988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bookmarkStart w:id="2" w:name="Par155"/>
      <w:bookmarkEnd w:id="2"/>
      <w:r>
        <w:rPr>
          <w:rFonts w:cs="Times New Roman" w:ascii="Times New Roman" w:hAnsi="Times New Roman"/>
          <w:sz w:val="28"/>
          <w:szCs w:val="28"/>
        </w:rPr>
        <w:t>4.6.3. Работникам учреждений устанавливается надбавка за опыт работы в зависимости от стажа работы в бюджетной сфере в следующих раз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от 1 года до 2 лет - 5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от 2 лет до 3 лет - 1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от 3 лет до 4 лет - 15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от 4 лет до 5 лет - 2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от 5 лет до 10 лет - 25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от 10 лет до 15 лет - 3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свыше 15 лет - 4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исление стажа, дающего право на получение указанной надбавки, устанавливается работод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ые надбавки (доплаты) устанавливаются на постоянной основе и выплачиваются ежемесячно в процентах к установленному окладу (должностному окладу), ставке заработ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Выплаты по итогам работы (месяц, квартал, полугодие, год) выплачиваются с целью поощрения работников учреждений за результат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работникам учреждений выплат по итогам работы (месяц, квартал, полугодие, год) производится с учетом результатов оценки с применением следующих критериев оценки результативности и качества труда работников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в работе современных форм и методов организации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порученных за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и участие в разработке проектов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заданий, реализация мероприятий, имеющих особое значение для статуса и деятельности учреждения, и выполнение заданий, направленных на повышение авторитета и имиджа учреждения среди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выездных форм работы и консультативн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по итогам работы (месяц, квартал, полугодие, год) предельным размером не ограничиваются и выплачиваются в пределах фонда оплаты труда. Конкретный размер может определяться как в процентах к окладу (должностному окладу), ставке заработной платы работника, так и в абсолютном разме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5. МАТЕРИАЛЬНАЯ ПОМОЩ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Работникам администрации города и структурных подразделений администрации города, не являющимся муниципальными служащими и лицами, замещающими муниципальные должности, структурных подразделений, функционирующих без образования юридического лица, муниципальных учреждений города Ачинска в пределах утвержденного фонда оплаты труда осуществляется выплата единовременной материальной помощи.</w:t>
      </w:r>
    </w:p>
    <w:p>
      <w:pPr>
        <w:pStyle w:val="Normal"/>
        <w:autoSpaceDE w:val="false"/>
        <w:spacing w:lineRule="auto" w:line="240" w:before="0" w:after="0"/>
        <w:ind w:firstLine="540"/>
        <w:jc w:val="both"/>
        <w:rPr>
          <w:rFonts w:ascii="Times New Roman" w:hAnsi="Times New Roman" w:cs="Times New Roman"/>
          <w:sz w:val="28"/>
          <w:szCs w:val="28"/>
        </w:rPr>
      </w:pPr>
      <w:bookmarkStart w:id="3" w:name="Par179"/>
      <w:bookmarkEnd w:id="3"/>
      <w:r>
        <w:rPr>
          <w:rFonts w:cs="Times New Roman" w:ascii="Times New Roman" w:hAnsi="Times New Roman"/>
          <w:sz w:val="28"/>
          <w:szCs w:val="28"/>
        </w:rPr>
        <w:t>5.2. Единовременная материальная помощь оказывается в связи с бракосочетанием, рождением ребенка, в связи со смертью супруга (супруги) или близких родственников (детей, роди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Размер единовременной материальной помощи не может превышать трех тысяч рублей по каждому основанию, предусмотренному </w:t>
      </w:r>
      <w:hyperlink w:anchor="Par179">
        <w:r>
          <w:rPr>
            <w:rStyle w:val="InternetLink"/>
            <w:rFonts w:cs="Times New Roman" w:ascii="Times New Roman" w:hAnsi="Times New Roman"/>
            <w:sz w:val="28"/>
            <w:szCs w:val="28"/>
          </w:rPr>
          <w:t>пунктом 5.2</w:t>
        </w:r>
      </w:hyperlink>
      <w:r>
        <w:rPr>
          <w:rFonts w:cs="Times New Roman" w:ascii="Times New Roman" w:hAnsi="Times New Roman"/>
          <w:sz w:val="28"/>
          <w:szCs w:val="28"/>
        </w:rPr>
        <w:t xml:space="preserve"> настоящего раздела.</w:t>
      </w:r>
    </w:p>
    <w:p>
      <w:pPr>
        <w:pStyle w:val="Normal"/>
        <w:autoSpaceDE w:val="false"/>
        <w:spacing w:lineRule="auto" w:line="240" w:before="0" w:after="0"/>
        <w:ind w:firstLine="540"/>
        <w:jc w:val="both"/>
        <w:rPr/>
      </w:pPr>
      <w:r>
        <w:rPr>
          <w:rFonts w:cs="Times New Roman" w:ascii="Times New Roman" w:hAnsi="Times New Roman"/>
          <w:sz w:val="28"/>
          <w:szCs w:val="28"/>
        </w:rPr>
        <w:t>5.4. Выплата единовременной материальной помощи производится на основании решения работодателя с учетом положений настоящего раз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bookmarkStart w:id="4" w:name="Par183"/>
      <w:bookmarkEnd w:id="4"/>
      <w:r>
        <w:rPr>
          <w:rFonts w:cs="Times New Roman" w:ascii="Times New Roman" w:hAnsi="Times New Roman"/>
          <w:bCs/>
          <w:sz w:val="28"/>
          <w:szCs w:val="28"/>
        </w:rPr>
        <w:t>6. УСЛОВИЯ ОПЛАТЫ ТРУДА РУКОВОДИТЕЛЕЙ УЧРЕЖДЕН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Х ЗАМЕСТИТЕЛЕЙ И ГЛАВНЫХ БУХГАЛТЕР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Размер должностного оклада руководителей учреждений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ых ими учреждений с учетом отнесения учреждений к группе по оплате труда руководителей учреждений в соответствии с </w:t>
      </w:r>
      <w:hyperlink w:anchor="Par5555">
        <w:r>
          <w:rPr>
            <w:rStyle w:val="InternetLink"/>
            <w:rFonts w:cs="Times New Roman" w:ascii="Times New Roman" w:hAnsi="Times New Roman"/>
            <w:sz w:val="28"/>
            <w:szCs w:val="28"/>
          </w:rPr>
          <w:t>приложением № 4</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w:anchor="Par5669">
        <w:r>
          <w:rPr>
            <w:rStyle w:val="InternetLink"/>
            <w:rFonts w:cs="Times New Roman" w:ascii="Times New Roman" w:hAnsi="Times New Roman"/>
            <w:sz w:val="28"/>
            <w:szCs w:val="28"/>
          </w:rPr>
          <w:t>приложением № 5</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несение учреждения к конкретной группе по оплате труда руководителей производится на основании документов, подтверждающих показатели на 1 января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4. Средний размер оклада (должностного оклада), ставки заработной платы работников основного персонала определяется в соответствии с </w:t>
      </w:r>
      <w:hyperlink w:anchor="Par593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ей учреждений и перечнем должностей, профессий работников учреждений, относимых к основному персоналу по виду экономической деятельности, в соответствии с приложением № 6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Размеры должностных окладов заместителей руководителей и главных бухгалтеров устанавливаются руководителями учреждений на 10 - 30 процентов ниже размеров должностных окладов руководителей эти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6.6.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в соответствии с </w:t>
      </w:r>
      <w:hyperlink w:anchor="Par72">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Руководителям учреждений, их заместителям и главным бухгалтерам устанавливаются следующие выплаты стимулирующе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ые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по итогам работы (месяц, квартал, полугодие,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Предельное количество должностных окладов руководителей учреждений, учитываемых при определении объема средств на выплаты стимулирующего характера с учетом районного коэффициента, процентной надбавки к заработной плате и надбавки за работу в местностях с особыми климатическими условиями, со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Центр обеспечения жизнедеятельности города Ачинска» - до 30 должностных окладов руководителя учреждения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Управление единой дежурно – диспетчерской службы, гражданской обороны и ликвидации чрезвычайных ситуаций» - до 20 должностных окладов руководителя учреждения в год;</w:t>
      </w:r>
    </w:p>
    <w:p>
      <w:pPr>
        <w:pStyle w:val="Normal"/>
        <w:autoSpaceDE w:val="false"/>
        <w:spacing w:lineRule="auto" w:line="240" w:before="0" w:after="0"/>
        <w:ind w:firstLine="540"/>
        <w:jc w:val="both"/>
        <w:rPr/>
      </w:pPr>
      <w:r>
        <w:rPr>
          <w:rFonts w:cs="Times New Roman" w:ascii="Times New Roman" w:hAnsi="Times New Roman"/>
          <w:sz w:val="28"/>
          <w:szCs w:val="28"/>
        </w:rPr>
        <w:t>- муниципальное казенное учреждение «Архив города Ачинска» - до 20 должностных окладов руководителя учреждения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Городской спортивный комплекс «Олимп» - до 20 должностных окладов руководителя учреждения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Центр бухгалтерского учета» - до 24 должностных окладов руководителя учреждения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Управление капитального строительства» - до 28 должностных окладов руководителя учреждения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автономное оздоровительное учреждение «Сокол» - до 23 должностных окладов руководителя в год;</w:t>
      </w:r>
    </w:p>
    <w:p>
      <w:pPr>
        <w:pStyle w:val="Normal"/>
        <w:autoSpaceDE w:val="false"/>
        <w:spacing w:lineRule="auto" w:line="240" w:before="0" w:after="0"/>
        <w:ind w:firstLine="540"/>
        <w:jc w:val="both"/>
        <w:rPr/>
      </w:pPr>
      <w:r>
        <w:rPr>
          <w:rFonts w:cs="Times New Roman" w:ascii="Times New Roman" w:hAnsi="Times New Roman"/>
          <w:sz w:val="28"/>
          <w:szCs w:val="28"/>
        </w:rPr>
        <w:t>- муниципальное казенное учреждение «Центр обслуживания учреждений» - до 30 должностных окладов руководителя учреждения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Специализированный центр оказания помощи лицам, находящимся в состоянии алкогольного, наркотического или иного токсического опьянения» - до 22 должностных окладов руководителя учреждения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Объем средств на осуществление выплат стимулирующего характера руководителям учреждений выделяется в бюджетной смете для казенных учреждений, в плане финансово-хозяйственной деятельности для муниципальных бюджетных и автоном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6.10. Стимулирующие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для руководителей, их заместителей и главных бухгалтеров выплачиваются ежемесячно за фактически отработанное время, при условии достижения индикаторов соответствующих критериев согласно </w:t>
      </w:r>
      <w:hyperlink w:anchor="Par5974">
        <w:r>
          <w:rPr>
            <w:rStyle w:val="InternetLink"/>
            <w:rFonts w:cs="Times New Roman" w:ascii="Times New Roman" w:hAnsi="Times New Roman"/>
            <w:sz w:val="28"/>
            <w:szCs w:val="28"/>
          </w:rPr>
          <w:t>приложению № 7</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имулирующие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для руководителей, их заместителей и главных бухгалтеров за счет средств от приносящей доход деятельности, выплачиваются ежемесячно за фактически отработанное время, при условии достижения индикаторов соответствующих критериев согласно </w:t>
      </w:r>
      <w:hyperlink w:anchor="Par6114">
        <w:r>
          <w:rPr>
            <w:rStyle w:val="InternetLink"/>
            <w:rFonts w:cs="Times New Roman" w:ascii="Times New Roman" w:hAnsi="Times New Roman"/>
            <w:sz w:val="28"/>
            <w:szCs w:val="28"/>
          </w:rPr>
          <w:t>приложению № 8</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Руководителям учреждений, их заместителям и главным бухгалтерам устанавливается персональная выплата за сложность, напряженность и особый режим работы на год и выплачивается ежемеся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размере до 120% от установленного оклада (должностного оклада) для муниципальных казен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размере до 40% от установленного оклада (должностного оклада) для муниципальных автоном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размере до 55% от установленного оклада (должностного оклада) для муниципальных бюджет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дбавка за опыт работы в зависимости от стажа работы в бюджетной сфере устанавливается в соответствии с </w:t>
      </w:r>
      <w:hyperlink w:anchor="Par155">
        <w:r>
          <w:rPr>
            <w:rStyle w:val="InternetLink"/>
            <w:rFonts w:cs="Times New Roman" w:ascii="Times New Roman" w:hAnsi="Times New Roman"/>
            <w:sz w:val="28"/>
            <w:szCs w:val="28"/>
          </w:rPr>
          <w:t>пунктом 4.6.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 Выплаты по итогам работы за год осуществляются с целью поощрения руководителей учреждений, их заместителей и главных бухгалтеров за общие результаты труда по итогам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выплат по итогам работы за год учитывается выполнение следующих критери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уководителями учреждений, их заместителями и главными бухгалтерами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уставной деятельностью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подготовки и своевременность сдачи отче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3. Оценка выполнения показателей работы руководителей муниципальных учреждений осуществляется работодателем, с изданием распоряжения об установлении выплаты по итогам работы за год, в пределах средств на выплаты стимулирующего характера, выделяемых в бюджетной смете для казенных учреждений, в плане финансово-хозяйственной деятельности для муниципальных бюджетных и автоном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4. Оценка выполнения показателей работы заместителей руководителей учреждений и главных бухгалтеров осуществляется руководителями учреждений с изданием приказа об установлении выплаты по итогам работы за год в пределах утвержденного фонда оплат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5. Объем денежных средств, не использованный для осуществления выплат стимулирующего характера руководителям учреждений, направляется на осуществление выплат стимулирующего характера работникам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6. Конкретные размеры выплат стимулирующего характера руководителям учреждений устанавливаются работод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7. Конкретные размеры выплат компенсационного и стимулирующего характера и единовременной материальной помощи заместителям руководителей и главным бухгалтерам учреждений устанавливаются на основании решения руководителей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6.18. Предель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в кратности согласно </w:t>
      </w:r>
      <w:hyperlink w:anchor="Par6158">
        <w:r>
          <w:rPr>
            <w:rStyle w:val="InternetLink"/>
            <w:rFonts w:cs="Times New Roman" w:ascii="Times New Roman" w:hAnsi="Times New Roman"/>
            <w:sz w:val="28"/>
            <w:szCs w:val="28"/>
          </w:rPr>
          <w:t>приложению № 9</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7. УСЛОВИЯ ОПЛАТЫ ТРУДА РАБОТНИКОВ </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АДМИНИСТРАЦИИ ГОРОДА, СТРУКТУРНЫХ ПОДРАЗДЕЛЕНИЙ АДМИНИСТРАЦИИ ГОРОДА, НЕ ЯВЛЯЮЩИХСЯ МУНИЦИПАЛЬНЫМИ СЛУЖАЩИМИ И ЛИЦАМИ, ЗАМЕЩАЮЩИМИ МУНИЦИПАЛЬНЫЕ ДОЛЖНОСТИ, СТРУКТУРНЫ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РАЗДЕЛЕНИЙ, ФУНКЦИОНИРУЮЩИХ БЕЗ ОБРАЗОВА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ЮРИДИЧЕСКОГО ЛИЦ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Заработная плата работников администрации города, структурных подразделений администрации города, не являющихся муниципальными служащими и лицами, замещающими муниципальные должности, структурных подразделений, функционирующих без образования юридического лица (далее работников), включает в себя оклад (должностной оклад), ставку заработной платы, выплаты компенсационного, стимулирующего характера, персональные выплаты, выплаты по итогам рабо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7.2. Размер оклада (должностного оклада), ставки заработной платы работников устанавливается трудовым договором в соответствии с </w:t>
      </w:r>
      <w:hyperlink w:anchor="Par401">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7.3. Виды выплат компенсационного характера, размеры и условия их осуществления для работников устанавливаются в соответствии с </w:t>
      </w:r>
      <w:hyperlink w:anchor="Par72">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Выплаты стимулирующего характера устанавливаются по результатам работы в целях усиления материальной заинтересованности работников в повышении качества выполняемых задач, возложенных на структурное подразделение, своевременного и добросовестного исполнения должностных обязанностей, а также за выполнение заданий в особы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авливаются по решению работодателя в пределах средств, предусмотренных на оплату труда структурного подразделения на текущи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выплат стимулирующего характера определяются в соответствии с личным вкладом работника в общие результаты работы структурного подраз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1. Работникам устанавливается персональная надбавка за опыт работы в зависимости от стажа работы в бюджетной сфере в следующих раз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от 1 года до 2 лет - 5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от 2 лет до 3 лет - 1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от 3 лет до 4 лет - 15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от 4 лет до 5 лет - 2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от 5 лет до 10 лет - 25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от 10 лет до 15 лет - 3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аже свыше 15 лет - 4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исление стажа, дающего право на получение указанной надбавки, устанавливается работодателем на постоянной основе и выплачиваются ежемесячно в процентах к установленному окладу (должностному окладу), ставке заработной платы.</w:t>
      </w:r>
    </w:p>
    <w:p>
      <w:pPr>
        <w:pStyle w:val="Normal"/>
        <w:autoSpaceDE w:val="false"/>
        <w:spacing w:lineRule="auto" w:line="240" w:before="0" w:after="0"/>
        <w:ind w:firstLine="540"/>
        <w:jc w:val="both"/>
        <w:rPr/>
      </w:pPr>
      <w:r>
        <w:rPr>
          <w:rFonts w:cs="Times New Roman" w:ascii="Times New Roman" w:hAnsi="Times New Roman"/>
          <w:sz w:val="28"/>
          <w:szCs w:val="28"/>
        </w:rPr>
        <w:t>7.4.2. Персональная выплата (надбавка) за сложность, напряженность и особый режим работы устанавливается работникам на календарный год в размере до 205% от установленного оклада, (должностного оклада), ставки заработной платы и выплачивается ежемеся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3. Выплаты за интенсивность и высокие результаты работы устанавливаются работникам на календарный год в размере до 260% от установленного оклада (должностного оклада), ставки заработной платы и выплачиваются ежемеся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интенсивность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компетентность работников в приняти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выполнение работ, связанных с обеспечением безаварийной, безотказной и бесперебойной работы инженерных и хозяйственно-эксплуатационных систем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4. Выплаты по итогам работы за месяц производятся с целью поощрения работников за общие результаты труда по итогам работы в размере до 50% от оклада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осуществляю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выплат по итогам работы за месяц зависит от результатов деятельности работника в соответствии со следующими показателями результативности профессиона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623"/>
        <w:gridCol w:w="5839"/>
        <w:gridCol w:w="260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зультативн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показа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ое и своевременное выполнение должностных обязанносте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трудовой дисциплины, правил внутреннего трудового распорядк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дисциплинарного взыскания, в том числе снятого, в отчетном месяце</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по итогам работы за месяц производятся пропорционально отработанному в расчетном периоде времени. За период нахождения в оплачиваемых или неоплачиваемых отпусках, за период временной нетрудоспособности выплаты не начис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платы по итогам работы за месяц осуществляются решением работодателя, на основании </w:t>
      </w:r>
      <w:hyperlink w:anchor="Par6243">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результатах профессиональной деятельности работника по форме, согласно приложению № 10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ежемесячно, в срок до 1 числа месяца, следующего за отчетным месяцем, предоставляет справку о результатах профессиональной деятельности работников специалисту, ответственному за ведение кадрового дело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итоговой оценки профессиональной деятельности работника размер выплаты по итогам работы за месяц составля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3911"/>
        <w:gridCol w:w="5159"/>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ая оценка профессиональной деятельности</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выплаты по итогам работы за месяц (в % от должностного оклад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несет персональную ответственность за достоверность сведений, представленных в справке о результатах профессиональной деятельности рабо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5. Ежеквартальное премирование работников осуществляется в размере до 30 процентов от установленного оклада (должностного оклада) с учетом соответствующих надбавок и доплат (за исключением премий, единовременных выплат и материальной помощи) согласно штатному расписанию, пропорционально отработанному в расчетном периоде времени. За период нахождения в оплачиваемых или неоплачиваемых отпусках, за период временной нетрудоспособности премия не начисляется. Работникам, уволенным на момент принятия решения о выплате премии, ежеквартальная премия не начисля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мирование осуществля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экономии фонда оплаты труда распоряжением (приказом) работодателя размер ежеквартального премирования работника может быть увеличен, но не свыше одного его установленного оклада (должностного оклада) с учетом соответствующих надбавок и доплат (за исключением премий, единовременных выплат и материальн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ежеквартальной премии зависит от результатов деятельности работника по итогам работы за квартал, в соответствии со следующими показателями результативности профессиона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623"/>
        <w:gridCol w:w="5839"/>
        <w:gridCol w:w="260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зультативн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показа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ое и своевременное выполнение должностных обязанносте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трудовой дисциплины, правил внутреннего трудового распорядк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дисциплинарного взыскания, в том числе снятого, в отчетном квартале</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Ежеквартальное премирование осуществляется решением работодателя, на основании </w:t>
      </w:r>
      <w:hyperlink w:anchor="Par6243">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результатах профессиональной деятельности работника по форме, согласно приложению № 10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ежеквартально, в срок до 1 числа месяца, следующего за отчетным кварталом, предоставляет справку о результатах профессиональной деятельности работников специалисту, ответственному за ведение кадрового дело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итоговой оценки профессиональной деятельности работника размер ежеквартальной премии составля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3911"/>
        <w:gridCol w:w="5159"/>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ая оценка профессиональной деятельности</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премии работника (в % от должностного оклад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0,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несет персональную ответственность за достоверность сведений, представленных в справке о результатах профессиональной деятельности рабо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6. Стимулирующие выплаты по итогам работы за полугодие, год могут устанавливаться как в абсолютном значении, так и в процентном отношении к установленному окладу (должностному окладу), ставки заработной платы в пределах фонда оплаты труда, утвержденного на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по итогам работы за полугодие, год осуществляются распоряжением (приказом) работодателя, на основании предложения (представления), вносимого руководителем и по результатам работы соответствующего органа либо его структурного подраз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стимулирующих выплат по итогам работы учитываются следующие крите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непосредственное участие в проведении различ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особо важных и сложных заданий, в том числе дополнительных видов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по итогам работы не выплачиваются работникам, на которых наложено дисциплинарное взыскание за невыполнение или ненадлежащее выполнение возложенных на них задач, функций и полномочий. По итогам работы за год стимулирующая выплата не выплачивается работникам, проработавшим менее трех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нарушение трудовой дисциплины, ненадлежащее исполнение обязанностей, установленных должностной инструкцией) с учетом результатов последующей работы по решению работодателя стимулирующие выплаты работникам могут быть установлены в сокращенном по сравнению с имеющимся уровнем стим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7. Стимулирующие выплаты разового характера выплачиваются в размере до трех установленных окладов с учетом районного коэффициента и процентной надбавки за стаж работы в районах Крайнего Севера и приравненных к ним местностях или надбавки за работу в местностях с особыми климатическими условиями, на основании предложения (представления) руководителя структурного подразделения, по результатам работы структурного подраз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шении вопроса о предоставлении стимулирующей выплаты разового характера учитывается одно из следующих ос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ыполнение заданий особой важности и сложности с учетом обеспечения задач и функций, возложенных на соответствующее структурное подразделение, и возлагаемых на работника должностных обязанностей. Важность и сложность задания в целях стимулирующей выплаты в каждом конкретном случае определяются работодателем, при этом могут быть учтены такие обстоятельства, как подготовка на высоком организационном уровне городских мероприятий, напряженная деятельность по разработке особо важных проектов, программ, выполнение дополнительных заданий и поручений руководителя структурного подразделения, результаты выполнения которых имели определенный положительный или значимый эффект в установленных сферах деятельности, проявленная инициатива, новаторство и творческий подход при обеспечении задач и функций, возложенных на соответствующее структурное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должительная и безупречная служба (стаж в бюджетной сфере не менее 5 лет) и в связи с профессиональными праздниками, выходом работника на пенсию. Стимулирующая выплата может быть приурочена к награждению государственной наградой, Почетной грамотой или Благодарственным письмом Губернатора Красноярского края, Законодательного Собрания Красноярского края, Главы города Ачинска, Ачинского городского Совета депу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8. ОПРЕДЕЛЕНИЕ РАЗМЕРА СРЕДСТВ, НАПРАВЛЯЕМЫХ НА ОПЛАТУ ТРУДА РУКОВОДИТЕЛЕЙ И РАБОТНИКОВ УЧРЕЖДЕНИЙ ОТ ПРИНОСЯЩЕЙ ДОХОД ДЕЯТЕЛЬ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Оплата труда руководителей и работников учреждений может осуществляться за счет средств, полученных учреждениями от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Конкретный объем средств, полученных от приносящей доход деятельности, направляемых учреждением на оплату труда, утверждается работодателем в бюджетной смете для казенных учреждений, в плане финансово-хозяйственной деятельности для муниципальных бюджетных учреждений на соответствую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Непосредственно на выплату заработной платы руководителям и работникам учреждений (без учета начислений на выплаты по оплате труда) могут направляться средства в объеме не более 50 процентов (по муниципальному казенному учреждению «Центр бухгалтерского учета» не более 70 процентов) от общей суммы средств, полученных от приносящей доход деятельности.</w:t>
      </w:r>
    </w:p>
    <w:p>
      <w:pPr>
        <w:sectPr>
          <w:headerReference w:type="default" r:id="rId29"/>
          <w:headerReference w:type="first" r:id="rId3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sz w:val="28"/>
          <w:szCs w:val="28"/>
        </w:rPr>
        <w:t xml:space="preserve">8.4. По решению работодателя средства, полученные учреждениями от приносящей доход деятельности, направляются на осуществление выплат стимулирующего характера работникам учреждений, в том числе выплат стимулирующего характера руководителям учреждений, с учетом недопущения превышения предельного количества должностных окладов руководителей учреждений, предусмотренных в </w:t>
      </w:r>
      <w:hyperlink w:anchor="Par183">
        <w:r>
          <w:rPr>
            <w:rStyle w:val="InternetLink"/>
            <w:rFonts w:cs="Times New Roman" w:ascii="Times New Roman" w:hAnsi="Times New Roman"/>
            <w:sz w:val="28"/>
            <w:szCs w:val="28"/>
          </w:rPr>
          <w:t>разделе 6</w:t>
        </w:r>
      </w:hyperlink>
      <w:r>
        <w:rPr>
          <w:rFonts w:cs="Times New Roman" w:ascii="Times New Roman" w:hAnsi="Times New Roman"/>
          <w:sz w:val="28"/>
          <w:szCs w:val="28"/>
        </w:rPr>
        <w:t xml:space="preserve"> настоящего Положения.</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мерному полож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структурных подраздел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не являющихс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и лицам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мещающими муниципальные должно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труктурных подразделени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ункционирующих без образова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Normal"/>
        <w:autoSpaceDE w:val="false"/>
        <w:spacing w:lineRule="auto" w:line="240" w:before="0" w:after="0"/>
        <w:jc w:val="right"/>
        <w:rPr/>
      </w:pPr>
      <w:r>
        <w:rPr>
          <w:rFonts w:cs="Times New Roman" w:ascii="Times New Roman" w:hAnsi="Times New Roman"/>
          <w:sz w:val="28"/>
          <w:szCs w:val="28"/>
        </w:rPr>
        <w:t>муниципальных учреждений города Ачин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5" w:name="P348"/>
      <w:bookmarkStart w:id="6" w:name="Par401"/>
      <w:bookmarkEnd w:id="5"/>
      <w:bookmarkEnd w:id="6"/>
      <w:r>
        <w:rPr>
          <w:rFonts w:cs="Times New Roman" w:ascii="Times New Roman" w:hAnsi="Times New Roman"/>
          <w:sz w:val="28"/>
          <w:szCs w:val="28"/>
        </w:rPr>
        <w:t xml:space="preserve">МИНИМАЛЬНЫЕ РАЗМЕРЫ ОКЛАД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ОКЛАДОВ), СТАВОК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инимальные размеры окладов (должностных окладов) работников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офессиональная квалификационная групп (далее - ПКГ)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ервого уровня:</w:t>
      </w:r>
    </w:p>
    <w:tbl>
      <w:tblPr>
        <w:tblW w:w="5000" w:type="pct"/>
        <w:jc w:val="center"/>
        <w:tblInd w:w="0" w:type="dxa"/>
        <w:tblLayout w:type="fixed"/>
        <w:tblCellMar>
          <w:top w:w="102" w:type="dxa"/>
          <w:left w:w="62" w:type="dxa"/>
          <w:bottom w:w="102" w:type="dxa"/>
          <w:right w:w="62" w:type="dxa"/>
        </w:tblCellMar>
      </w:tblPr>
      <w:tblGrid>
        <w:gridCol w:w="5667"/>
        <w:gridCol w:w="368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5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КГ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торого уровня:</w:t>
      </w:r>
    </w:p>
    <w:tbl>
      <w:tblPr>
        <w:tblW w:w="5000" w:type="pct"/>
        <w:jc w:val="center"/>
        <w:tblInd w:w="0" w:type="dxa"/>
        <w:tblLayout w:type="fixed"/>
        <w:tblCellMar>
          <w:top w:w="102" w:type="dxa"/>
          <w:left w:w="62" w:type="dxa"/>
          <w:bottom w:w="102" w:type="dxa"/>
          <w:right w:w="62" w:type="dxa"/>
        </w:tblCellMar>
      </w:tblPr>
      <w:tblGrid>
        <w:gridCol w:w="5667"/>
        <w:gridCol w:w="368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39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16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36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КГ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третьего уровня:</w:t>
      </w:r>
    </w:p>
    <w:tbl>
      <w:tblPr>
        <w:tblW w:w="5000" w:type="pct"/>
        <w:jc w:val="center"/>
        <w:tblInd w:w="0" w:type="dxa"/>
        <w:tblLayout w:type="fixed"/>
        <w:tblCellMar>
          <w:top w:w="102" w:type="dxa"/>
          <w:left w:w="62" w:type="dxa"/>
          <w:bottom w:w="102" w:type="dxa"/>
          <w:right w:w="62" w:type="dxa"/>
        </w:tblCellMar>
      </w:tblPr>
      <w:tblGrid>
        <w:gridCol w:w="5667"/>
        <w:gridCol w:w="368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962</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541 </w:t>
            </w:r>
            <w:hyperlink w:anchor="P386">
              <w:r>
                <w:rPr>
                  <w:rStyle w:val="InternetLink"/>
                  <w:rFonts w:cs="Times New Roman" w:ascii="Times New Roman" w:hAnsi="Times New Roman"/>
                  <w:sz w:val="28"/>
                  <w:szCs w:val="28"/>
                </w:rPr>
                <w:t>&lt;*&gt;</w:t>
              </w:r>
            </w:hyperlink>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274</w:t>
            </w:r>
          </w:p>
        </w:tc>
      </w:tr>
    </w:tbl>
    <w:p>
      <w:pPr>
        <w:pStyle w:val="Normal"/>
        <w:spacing w:lineRule="auto" w:line="240" w:before="0" w:after="0"/>
        <w:jc w:val="both"/>
        <w:rPr>
          <w:rFonts w:ascii="Times New Roman" w:hAnsi="Times New Roman" w:cs="Times New Roman"/>
          <w:sz w:val="28"/>
          <w:szCs w:val="28"/>
        </w:rPr>
      </w:pPr>
      <w:bookmarkStart w:id="7" w:name="P386"/>
      <w:bookmarkEnd w:id="7"/>
      <w:r>
        <w:rPr>
          <w:rFonts w:cs="Times New Roman" w:ascii="Times New Roman" w:hAnsi="Times New Roman"/>
          <w:sz w:val="28"/>
          <w:szCs w:val="28"/>
        </w:rPr>
        <w:t>&lt;*&gt; Для должности «оперативный дежурный», отнесенной ко второму квалификационному уровню ПКГ третьего уровня, размер оклада (должностного оклада) устанавливается в размере 7 167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КГ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четвертого уровня:</w:t>
      </w:r>
    </w:p>
    <w:tbl>
      <w:tblPr>
        <w:tblW w:w="5000" w:type="pct"/>
        <w:jc w:val="center"/>
        <w:tblInd w:w="0" w:type="dxa"/>
        <w:tblLayout w:type="fixed"/>
        <w:tblCellMar>
          <w:top w:w="102" w:type="dxa"/>
          <w:left w:w="62" w:type="dxa"/>
          <w:bottom w:w="102" w:type="dxa"/>
          <w:right w:w="62" w:type="dxa"/>
        </w:tblCellMar>
      </w:tblPr>
      <w:tblGrid>
        <w:gridCol w:w="5667"/>
        <w:gridCol w:w="368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 99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21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инимальные размеры окладов (должностных окладов) работников, занимающих общеотраслевые должности руководителей, специалистов и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КГ «Общеотраслевые должности служащих первого уровня»:</w:t>
      </w:r>
    </w:p>
    <w:tbl>
      <w:tblPr>
        <w:tblW w:w="5000" w:type="pct"/>
        <w:jc w:val="center"/>
        <w:tblInd w:w="0" w:type="dxa"/>
        <w:tblLayout w:type="fixed"/>
        <w:tblCellMar>
          <w:top w:w="102" w:type="dxa"/>
          <w:left w:w="62" w:type="dxa"/>
          <w:bottom w:w="102" w:type="dxa"/>
          <w:right w:w="62" w:type="dxa"/>
        </w:tblCellMar>
      </w:tblPr>
      <w:tblGrid>
        <w:gridCol w:w="5667"/>
        <w:gridCol w:w="368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5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27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КГ «Общеотраслевые должности служащих второго уровня»:</w:t>
      </w:r>
    </w:p>
    <w:tbl>
      <w:tblPr>
        <w:tblW w:w="5000" w:type="pct"/>
        <w:jc w:val="center"/>
        <w:tblInd w:w="0" w:type="dxa"/>
        <w:tblLayout w:type="fixed"/>
        <w:tblCellMar>
          <w:top w:w="102" w:type="dxa"/>
          <w:left w:w="62" w:type="dxa"/>
          <w:bottom w:w="102" w:type="dxa"/>
          <w:right w:w="62" w:type="dxa"/>
        </w:tblCellMar>
      </w:tblPr>
      <w:tblGrid>
        <w:gridCol w:w="5667"/>
        <w:gridCol w:w="368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498</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431</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854</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74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КГ «Общеотраслевые должности служащих третьего уровня»:</w:t>
      </w:r>
    </w:p>
    <w:tbl>
      <w:tblPr>
        <w:tblW w:w="5000" w:type="pct"/>
        <w:jc w:val="center"/>
        <w:tblInd w:w="0" w:type="dxa"/>
        <w:tblLayout w:type="fixed"/>
        <w:tblCellMar>
          <w:top w:w="102" w:type="dxa"/>
          <w:left w:w="62" w:type="dxa"/>
          <w:bottom w:w="102" w:type="dxa"/>
          <w:right w:w="62" w:type="dxa"/>
        </w:tblCellMar>
      </w:tblPr>
      <w:tblGrid>
        <w:gridCol w:w="5667"/>
        <w:gridCol w:w="368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431</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961</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16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367</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4. ПКГ «Общеотраслевые должности служащих четвертого уровня»:</w:t>
      </w:r>
    </w:p>
    <w:tbl>
      <w:tblPr>
        <w:tblW w:w="5000" w:type="pct"/>
        <w:jc w:val="left"/>
        <w:tblInd w:w="-67" w:type="dxa"/>
        <w:tblLayout w:type="fixed"/>
        <w:tblCellMar>
          <w:top w:w="102" w:type="dxa"/>
          <w:left w:w="62" w:type="dxa"/>
          <w:bottom w:w="102" w:type="dxa"/>
          <w:right w:w="62" w:type="dxa"/>
        </w:tblCellMar>
      </w:tblPr>
      <w:tblGrid>
        <w:gridCol w:w="5667"/>
        <w:gridCol w:w="368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99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418</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21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Минимальные размеры окладов (должностных окладов) медицинских и фармацевтических работни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 ПКГ «Медицинский и фармацевтический персонал первого уровня»:</w:t>
      </w:r>
    </w:p>
    <w:tbl>
      <w:tblPr>
        <w:tblW w:w="5000" w:type="pct"/>
        <w:jc w:val="center"/>
        <w:tblInd w:w="0" w:type="dxa"/>
        <w:tblLayout w:type="fixed"/>
        <w:tblCellMar>
          <w:top w:w="102" w:type="dxa"/>
          <w:left w:w="62" w:type="dxa"/>
          <w:bottom w:w="102" w:type="dxa"/>
          <w:right w:w="62" w:type="dxa"/>
        </w:tblCellMar>
      </w:tblPr>
      <w:tblGrid>
        <w:gridCol w:w="5667"/>
        <w:gridCol w:w="368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8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2. ПКГ «Средний медицинский и фармацевтический персонал»:</w:t>
      </w:r>
    </w:p>
    <w:tbl>
      <w:tblPr>
        <w:tblW w:w="5000" w:type="pct"/>
        <w:jc w:val="center"/>
        <w:tblInd w:w="0" w:type="dxa"/>
        <w:tblLayout w:type="fixed"/>
        <w:tblCellMar>
          <w:top w:w="102" w:type="dxa"/>
          <w:left w:w="62" w:type="dxa"/>
          <w:bottom w:w="102" w:type="dxa"/>
          <w:right w:w="62" w:type="dxa"/>
        </w:tblCellMar>
      </w:tblPr>
      <w:tblGrid>
        <w:gridCol w:w="5667"/>
        <w:gridCol w:w="368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498</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541</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16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КГ «Врачи и провизоры»:</w:t>
      </w:r>
    </w:p>
    <w:tbl>
      <w:tblPr>
        <w:tblW w:w="5000" w:type="pct"/>
        <w:jc w:val="center"/>
        <w:tblInd w:w="0" w:type="dxa"/>
        <w:tblLayout w:type="fixed"/>
        <w:tblCellMar>
          <w:top w:w="102" w:type="dxa"/>
          <w:left w:w="62" w:type="dxa"/>
          <w:bottom w:w="102" w:type="dxa"/>
          <w:right w:w="62" w:type="dxa"/>
        </w:tblCellMar>
      </w:tblPr>
      <w:tblGrid>
        <w:gridCol w:w="5667"/>
        <w:gridCol w:w="368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44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инимальные размеры окладов (должностных окладов) работников, осуществляющих профессиональную деятельность по профессиям рабоч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КГ «Общеотраслевые профессии рабочих первого уровня»:</w:t>
      </w:r>
    </w:p>
    <w:tbl>
      <w:tblPr>
        <w:tblW w:w="5000" w:type="pct"/>
        <w:jc w:val="center"/>
        <w:tblInd w:w="0" w:type="dxa"/>
        <w:tblLayout w:type="fixed"/>
        <w:tblCellMar>
          <w:top w:w="102" w:type="dxa"/>
          <w:left w:w="62" w:type="dxa"/>
          <w:bottom w:w="102" w:type="dxa"/>
          <w:right w:w="62" w:type="dxa"/>
        </w:tblCellMar>
      </w:tblPr>
      <w:tblGrid>
        <w:gridCol w:w="5667"/>
        <w:gridCol w:w="368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81</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64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КГ «Общеотраслевые профессии рабочих второго уровня»:</w:t>
      </w:r>
    </w:p>
    <w:tbl>
      <w:tblPr>
        <w:tblW w:w="5000" w:type="pct"/>
        <w:jc w:val="center"/>
        <w:tblInd w:w="0" w:type="dxa"/>
        <w:tblLayout w:type="fixed"/>
        <w:tblCellMar>
          <w:top w:w="102" w:type="dxa"/>
          <w:left w:w="62" w:type="dxa"/>
          <w:bottom w:w="102" w:type="dxa"/>
          <w:right w:w="62" w:type="dxa"/>
        </w:tblCellMar>
      </w:tblPr>
      <w:tblGrid>
        <w:gridCol w:w="5667"/>
        <w:gridCol w:w="368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5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431</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54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ые размеры окладов (должностных окладов) работников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ПКГ должностей работников образования:</w:t>
      </w:r>
    </w:p>
    <w:tbl>
      <w:tblPr>
        <w:tblW w:w="5000" w:type="pct"/>
        <w:jc w:val="center"/>
        <w:tblInd w:w="0" w:type="dxa"/>
        <w:tblLayout w:type="fixed"/>
        <w:tblCellMar>
          <w:top w:w="102" w:type="dxa"/>
          <w:left w:w="62" w:type="dxa"/>
          <w:bottom w:w="102" w:type="dxa"/>
          <w:right w:w="62" w:type="dxa"/>
        </w:tblCellMar>
      </w:tblPr>
      <w:tblGrid>
        <w:gridCol w:w="5667"/>
        <w:gridCol w:w="368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 первого уровня»</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84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 втор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53&lt;*&g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Для должности «младший воспитатель», отнесенной ко второму квалификационному уровню, минимальный размер оклада (должностного оклада) устанавливается в размере</w:t>
        <w:br/>
        <w:t>4 576 руб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КГ «Должностей педагогических работников»:</w:t>
      </w:r>
    </w:p>
    <w:tbl>
      <w:tblPr>
        <w:tblW w:w="5000" w:type="pct"/>
        <w:jc w:val="center"/>
        <w:tblInd w:w="0" w:type="dxa"/>
        <w:tblLayout w:type="fixed"/>
        <w:tblCellMar>
          <w:top w:w="102" w:type="dxa"/>
          <w:left w:w="62" w:type="dxa"/>
          <w:bottom w:w="102" w:type="dxa"/>
          <w:right w:w="62" w:type="dxa"/>
        </w:tblCellMar>
      </w:tblPr>
      <w:tblGrid>
        <w:gridCol w:w="5260"/>
        <w:gridCol w:w="4095"/>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7 35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93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36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18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инимальные размеры окладов (должностных окладов) работников культуры, искусства и кинематографии:</w:t>
      </w:r>
    </w:p>
    <w:tbl>
      <w:tblPr>
        <w:tblW w:w="5000" w:type="pct"/>
        <w:jc w:val="center"/>
        <w:tblInd w:w="0" w:type="dxa"/>
        <w:tblLayout w:type="fixed"/>
        <w:tblCellMar>
          <w:top w:w="102" w:type="dxa"/>
          <w:left w:w="62" w:type="dxa"/>
          <w:bottom w:w="102" w:type="dxa"/>
          <w:right w:w="62" w:type="dxa"/>
        </w:tblCellMar>
      </w:tblPr>
      <w:tblGrid>
        <w:gridCol w:w="5260"/>
        <w:gridCol w:w="4095"/>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Г «Должности технических исполнителей и артистов вспомогательного состава»</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92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71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70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6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Минимальные размеры окладов (должностных окладов) работников физической культуры и спор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1. ПКГ «Должности работников физической культуры и спорта первого уровня»:</w:t>
      </w:r>
    </w:p>
    <w:tbl>
      <w:tblPr>
        <w:tblW w:w="5000" w:type="pct"/>
        <w:jc w:val="center"/>
        <w:tblInd w:w="0" w:type="dxa"/>
        <w:tblLayout w:type="fixed"/>
        <w:tblCellMar>
          <w:top w:w="102" w:type="dxa"/>
          <w:left w:w="62" w:type="dxa"/>
          <w:bottom w:w="102" w:type="dxa"/>
          <w:right w:w="62" w:type="dxa"/>
        </w:tblCellMar>
      </w:tblPr>
      <w:tblGrid>
        <w:gridCol w:w="5260"/>
        <w:gridCol w:w="4095"/>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498</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167 </w:t>
            </w:r>
            <w:hyperlink w:anchor="Par601">
              <w:r>
                <w:rPr>
                  <w:rStyle w:val="InternetLink"/>
                  <w:rFonts w:cs="Times New Roman" w:ascii="Times New Roman" w:hAnsi="Times New Roman"/>
                  <w:sz w:val="28"/>
                  <w:szCs w:val="28"/>
                </w:rPr>
                <w:t>&lt;*&gt;</w:t>
              </w:r>
            </w:hyperlink>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Для должности «спортсмен», отнесенной ко второму квалификационному уровню, минимальный размер оклада (должностного оклада) устанавливается в размере 10 749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ПКГ «Должности работников физической культуры и спорта второго уровня»:</w:t>
      </w:r>
    </w:p>
    <w:tbl>
      <w:tblPr>
        <w:tblW w:w="5000" w:type="pct"/>
        <w:jc w:val="center"/>
        <w:tblInd w:w="0" w:type="dxa"/>
        <w:tblLayout w:type="fixed"/>
        <w:tblCellMar>
          <w:top w:w="102" w:type="dxa"/>
          <w:left w:w="62" w:type="dxa"/>
          <w:bottom w:w="102" w:type="dxa"/>
          <w:right w:w="62" w:type="dxa"/>
        </w:tblCellMar>
      </w:tblPr>
      <w:tblGrid>
        <w:gridCol w:w="5260"/>
        <w:gridCol w:w="4095"/>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989 </w:t>
            </w:r>
            <w:hyperlink w:anchor="Par615">
              <w:r>
                <w:rPr>
                  <w:rStyle w:val="InternetLink"/>
                  <w:rFonts w:cs="Times New Roman" w:ascii="Times New Roman" w:hAnsi="Times New Roman"/>
                  <w:sz w:val="28"/>
                  <w:szCs w:val="28"/>
                </w:rPr>
                <w:t>&lt;**&gt;</w:t>
              </w:r>
            </w:hyperlink>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749 </w:t>
            </w:r>
            <w:hyperlink w:anchor="Par616">
              <w:r>
                <w:rPr>
                  <w:rStyle w:val="InternetLink"/>
                  <w:rFonts w:cs="Times New Roman" w:ascii="Times New Roman" w:hAnsi="Times New Roman"/>
                  <w:sz w:val="28"/>
                  <w:szCs w:val="28"/>
                </w:rPr>
                <w:t>&lt;***&gt;</w:t>
              </w:r>
            </w:hyperlink>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60</w:t>
            </w:r>
          </w:p>
        </w:tc>
      </w:tr>
    </w:tbl>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lt;**&gt; Для должности «спортсмен-инструктор», отнесенной к первому квалификационному уровню, минимальный размер оклада (должностного оклада) устанавливается в размере 13 483 руб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lt;***&gt; Для должности «тренер», отнесенной ко второму квалификационному уровню, минимальный размер оклада (должностного оклада) устанавливается в размере 14 019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ПКГ «Должности работников физической культуры и спорта третьего уровня»:</w:t>
      </w:r>
    </w:p>
    <w:tbl>
      <w:tblPr>
        <w:tblW w:w="5000" w:type="pct"/>
        <w:jc w:val="center"/>
        <w:tblInd w:w="0" w:type="dxa"/>
        <w:tblLayout w:type="fixed"/>
        <w:tblCellMar>
          <w:top w:w="102" w:type="dxa"/>
          <w:left w:w="62" w:type="dxa"/>
          <w:bottom w:w="102" w:type="dxa"/>
          <w:right w:w="62" w:type="dxa"/>
        </w:tblCellMar>
      </w:tblPr>
      <w:tblGrid>
        <w:gridCol w:w="5260"/>
        <w:gridCol w:w="4095"/>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418</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219</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ПКГ «Должности работников физической культуры и спорта четвертого уровня»:</w:t>
      </w:r>
    </w:p>
    <w:tbl>
      <w:tblPr>
        <w:tblW w:w="5000" w:type="pct"/>
        <w:jc w:val="center"/>
        <w:tblInd w:w="0" w:type="dxa"/>
        <w:tblLayout w:type="fixed"/>
        <w:tblCellMar>
          <w:top w:w="102" w:type="dxa"/>
          <w:left w:w="62" w:type="dxa"/>
          <w:bottom w:w="102" w:type="dxa"/>
          <w:right w:w="62" w:type="dxa"/>
        </w:tblCellMar>
      </w:tblPr>
      <w:tblGrid>
        <w:gridCol w:w="5260"/>
        <w:gridCol w:w="4095"/>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385</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лжности, не предусмотренные профессиональными квалификационными группами:</w:t>
      </w:r>
    </w:p>
    <w:tbl>
      <w:tblPr>
        <w:tblW w:w="5000" w:type="pct"/>
        <w:jc w:val="center"/>
        <w:tblInd w:w="0" w:type="dxa"/>
        <w:tblLayout w:type="fixed"/>
        <w:tblCellMar>
          <w:top w:w="102" w:type="dxa"/>
          <w:left w:w="62" w:type="dxa"/>
          <w:bottom w:w="102" w:type="dxa"/>
          <w:right w:w="62" w:type="dxa"/>
        </w:tblCellMar>
      </w:tblPr>
      <w:tblGrid>
        <w:gridCol w:w="5260"/>
        <w:gridCol w:w="4095"/>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 Муниципальное казенное учреждение «Архив города Ачинск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хивист</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54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16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хранитель фондов</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36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отделом</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993</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 Администрация города Ачинск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я</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5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информационной политике</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кадровому делопроизводству</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935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 Муниципальное казенное учреждение «Управление капитального строительств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сметчик</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сметчик 2 категори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43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геодезист</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16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7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сметчик 1 категори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36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строительного надзора</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367</w:t>
            </w:r>
          </w:p>
        </w:tc>
      </w:tr>
      <w:tr>
        <w:trPr/>
        <w:tc>
          <w:tcPr>
            <w:tcW w:w="935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 Муниципальное казенное учреждение «Центр обеспечения жизнедеятельности города Ачинск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сметчик</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сметчик 2 категори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43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 по благоустройству</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16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16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7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в сфере закупок</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7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367</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 Муниципальное казенное учреждение «Управление единой дежурно – диспетчерской службы, гражданской обороны и ликвидации чрезвычайных ситуаций»</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секретному делопроизводству</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обеспечению хозяйственной деятельно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оперативного дежурного системы 112</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96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оперативного дежурного</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54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по защите населения и территорий</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7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по средствам связ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7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в сфере закупок</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7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по пожарной профилактике</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7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ЕДДС по мониторингу и прогнозированию чрезвычайных ситуаций</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7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ЕДДС</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36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начальника управления по оперативному реагированию и планированию мероприятий - руководитель аварийно-спасательной группы</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993</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 Управление образования администрации города Ачинск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финансово-экономической службы</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99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инженерно-технической службы</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993</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 Муниципальное бюджетное учреждение «Городской спортивный комплекс «Олимп»</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ор спецводоочистк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65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кторист</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5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противопожарной профилактике</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в области охраны труда</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 Муниципальное казенное учреждение «Центр бухгалтерского учет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5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ный администратор</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в области охраны труда</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ный администратор II категори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43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ный администратор I категори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96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истемный администратор</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167</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 Муниципальное автономное оздоровительное учреждение «Сокол»</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ар-кондитер</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8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нт</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8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йщик посуды</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8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ар</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5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кторист</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5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зданий</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5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ный администратор</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механик по ремонту электрооборудования оборудования связи и автоматике</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есарь-сантехник</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ляр</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к</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854</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 Муниципальное казенное учреждение «Центр обслуживания учреждений»</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ик</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8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зданий</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5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противопожарной профилактике</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есарь-сантехник</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монтер</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11. Муниципальное казенное учреждение  «Специализированный центр оказания помощи лицам, находящимся в состоянии алкогольного, наркотического или иного токсического опьянения»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делка (помощник по уходу)</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541</w:t>
            </w:r>
          </w:p>
        </w:tc>
      </w:tr>
    </w:tbl>
    <w:p>
      <w:pPr>
        <w:sectPr>
          <w:headerReference w:type="default" r:id="rId31"/>
          <w:headerReference w:type="first" r:id="rId3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мерному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плате труда работни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руктурных подразделени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е являющихся муниципальным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лужащими и лицами, замещающим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структурных подразделени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ункционирующих без образования юридического лиц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 Ачинска</w:t>
      </w:r>
    </w:p>
    <w:p>
      <w:pPr>
        <w:pStyle w:val="Heading1"/>
        <w:autoSpaceDE w:val="false"/>
        <w:spacing w:before="0" w:after="0"/>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autoSpaceDE w:val="false"/>
        <w:spacing w:before="0" w:after="0"/>
        <w:jc w:val="right"/>
        <w:rPr>
          <w:b w:val="false"/>
          <w:b w:val="false"/>
          <w:bCs w:val="false"/>
          <w:sz w:val="28"/>
          <w:szCs w:val="28"/>
        </w:rPr>
      </w:pPr>
      <w:r>
        <w:rPr>
          <w:b w:val="false"/>
          <w:bCs w:val="false"/>
          <w:sz w:val="28"/>
          <w:szCs w:val="28"/>
        </w:rPr>
        <w:t>СОГЛАСОВАНО</w:t>
      </w:r>
    </w:p>
    <w:p>
      <w:pPr>
        <w:pStyle w:val="Heading1"/>
        <w:autoSpaceDE w:val="false"/>
        <w:spacing w:before="0" w:after="0"/>
        <w:jc w:val="right"/>
        <w:rPr/>
      </w:pPr>
      <w:r>
        <w:rPr>
          <w:b w:val="false"/>
          <w:bCs w:val="false"/>
          <w:sz w:val="28"/>
          <w:szCs w:val="28"/>
        </w:rPr>
        <w:t xml:space="preserve">                                                  </w:t>
      </w:r>
      <w:r>
        <w:rPr>
          <w:b w:val="false"/>
          <w:bCs w:val="false"/>
          <w:sz w:val="28"/>
          <w:szCs w:val="28"/>
        </w:rPr>
        <w:t>_________________________</w:t>
      </w:r>
    </w:p>
    <w:p>
      <w:pPr>
        <w:pStyle w:val="Heading1"/>
        <w:autoSpaceDE w:val="false"/>
        <w:spacing w:before="0" w:after="0"/>
        <w:jc w:val="right"/>
        <w:rPr>
          <w:b w:val="false"/>
          <w:b w:val="false"/>
          <w:bCs w:val="false"/>
          <w:sz w:val="28"/>
          <w:szCs w:val="28"/>
        </w:rPr>
      </w:pPr>
      <w:r>
        <w:rPr>
          <w:b w:val="false"/>
          <w:bCs w:val="false"/>
          <w:sz w:val="28"/>
          <w:szCs w:val="28"/>
        </w:rPr>
        <w:t xml:space="preserve">                                                   </w:t>
      </w:r>
      <w:r>
        <w:rPr>
          <w:b w:val="false"/>
          <w:bCs w:val="false"/>
          <w:sz w:val="28"/>
          <w:szCs w:val="28"/>
        </w:rPr>
        <w:t>(руководитель учреждения</w:t>
      </w:r>
    </w:p>
    <w:p>
      <w:pPr>
        <w:pStyle w:val="Heading1"/>
        <w:autoSpaceDE w:val="false"/>
        <w:spacing w:before="0" w:after="0"/>
        <w:jc w:val="right"/>
        <w:rPr>
          <w:b w:val="false"/>
          <w:b w:val="false"/>
          <w:bCs w:val="false"/>
          <w:sz w:val="28"/>
          <w:szCs w:val="28"/>
        </w:rPr>
      </w:pPr>
      <w:r>
        <w:rPr>
          <w:b w:val="false"/>
          <w:bCs w:val="false"/>
          <w:sz w:val="28"/>
          <w:szCs w:val="28"/>
        </w:rPr>
        <w:t xml:space="preserve">                                                     </w:t>
      </w:r>
      <w:r>
        <w:rPr>
          <w:b w:val="false"/>
          <w:bCs w:val="false"/>
          <w:sz w:val="28"/>
          <w:szCs w:val="28"/>
        </w:rPr>
        <w:t>должность, фамилия,</w:t>
      </w:r>
    </w:p>
    <w:p>
      <w:pPr>
        <w:pStyle w:val="Heading1"/>
        <w:autoSpaceDE w:val="false"/>
        <w:spacing w:before="0" w:after="0"/>
        <w:jc w:val="right"/>
        <w:rPr>
          <w:b w:val="false"/>
          <w:b w:val="false"/>
          <w:bCs w:val="false"/>
          <w:sz w:val="28"/>
          <w:szCs w:val="28"/>
        </w:rPr>
      </w:pPr>
      <w:r>
        <w:rPr>
          <w:b w:val="false"/>
          <w:bCs w:val="false"/>
          <w:sz w:val="28"/>
          <w:szCs w:val="28"/>
        </w:rPr>
        <w:t xml:space="preserve">                                                        </w:t>
      </w:r>
      <w:r>
        <w:rPr>
          <w:b w:val="false"/>
          <w:bCs w:val="false"/>
          <w:sz w:val="28"/>
          <w:szCs w:val="28"/>
        </w:rPr>
        <w:t>инициалы, дата)</w:t>
      </w:r>
    </w:p>
    <w:p>
      <w:pPr>
        <w:pStyle w:val="Heading1"/>
        <w:autoSpaceDE w:val="false"/>
        <w:spacing w:before="0" w:after="0"/>
        <w:jc w:val="right"/>
        <w:rPr>
          <w:b w:val="false"/>
          <w:b w:val="false"/>
          <w:bCs w:val="false"/>
          <w:sz w:val="28"/>
          <w:szCs w:val="28"/>
        </w:rPr>
      </w:pPr>
      <w:r>
        <w:rPr>
          <w:b w:val="false"/>
          <w:bCs w:val="false"/>
          <w:sz w:val="28"/>
          <w:szCs w:val="28"/>
        </w:rPr>
      </w:r>
    </w:p>
    <w:p>
      <w:pPr>
        <w:pStyle w:val="Heading1"/>
        <w:autoSpaceDE w:val="false"/>
        <w:spacing w:before="0" w:after="0"/>
        <w:jc w:val="right"/>
        <w:rPr>
          <w:b w:val="false"/>
          <w:b w:val="false"/>
          <w:bCs w:val="false"/>
          <w:sz w:val="28"/>
          <w:szCs w:val="28"/>
        </w:rPr>
      </w:pPr>
      <w:r>
        <w:rPr>
          <w:b w:val="false"/>
          <w:bCs w:val="false"/>
          <w:sz w:val="28"/>
          <w:szCs w:val="28"/>
        </w:rPr>
      </w:r>
    </w:p>
    <w:p>
      <w:pPr>
        <w:pStyle w:val="Heading1"/>
        <w:autoSpaceDE w:val="false"/>
        <w:spacing w:before="0" w:after="0"/>
        <w:jc w:val="right"/>
        <w:rPr>
          <w:b w:val="false"/>
          <w:b w:val="false"/>
          <w:bCs w:val="false"/>
          <w:sz w:val="28"/>
          <w:szCs w:val="28"/>
        </w:rPr>
      </w:pPr>
      <w:r>
        <w:rPr>
          <w:b w:val="false"/>
          <w:bCs w:val="false"/>
          <w:sz w:val="28"/>
          <w:szCs w:val="28"/>
        </w:rPr>
      </w:r>
    </w:p>
    <w:p>
      <w:pPr>
        <w:pStyle w:val="Heading1"/>
        <w:autoSpaceDE w:val="false"/>
        <w:spacing w:before="0" w:after="0"/>
        <w:jc w:val="right"/>
        <w:rPr>
          <w:b w:val="false"/>
          <w:b w:val="false"/>
          <w:bCs w:val="false"/>
          <w:sz w:val="28"/>
          <w:szCs w:val="28"/>
        </w:rPr>
      </w:pPr>
      <w:r>
        <w:rPr>
          <w:b w:val="false"/>
          <w:bCs w:val="false"/>
          <w:sz w:val="28"/>
          <w:szCs w:val="28"/>
        </w:rPr>
      </w:r>
    </w:p>
    <w:p>
      <w:pPr>
        <w:pStyle w:val="Heading1"/>
        <w:autoSpaceDE w:val="false"/>
        <w:spacing w:before="0" w:after="0"/>
        <w:jc w:val="center"/>
        <w:rPr>
          <w:b w:val="false"/>
          <w:b w:val="false"/>
          <w:bCs w:val="false"/>
          <w:sz w:val="28"/>
          <w:szCs w:val="28"/>
        </w:rPr>
      </w:pPr>
      <w:bookmarkStart w:id="8" w:name="Par853"/>
      <w:bookmarkEnd w:id="8"/>
      <w:r>
        <w:rPr>
          <w:b w:val="false"/>
          <w:bCs w:val="false"/>
          <w:sz w:val="28"/>
          <w:szCs w:val="28"/>
        </w:rPr>
        <w:t>ПРИМЕРНАЯ ФОРМА ОЦЕНОЧНОГО ЛИСТА</w:t>
      </w:r>
    </w:p>
    <w:p>
      <w:pPr>
        <w:pStyle w:val="Heading1"/>
        <w:autoSpaceDE w:val="false"/>
        <w:spacing w:before="0" w:after="0"/>
        <w:jc w:val="center"/>
        <w:rPr>
          <w:b w:val="false"/>
          <w:b w:val="false"/>
          <w:bCs w:val="false"/>
          <w:sz w:val="28"/>
          <w:szCs w:val="28"/>
        </w:rPr>
      </w:pPr>
      <w:r>
        <w:rPr>
          <w:b w:val="false"/>
          <w:bCs w:val="false"/>
          <w:sz w:val="28"/>
          <w:szCs w:val="28"/>
        </w:rPr>
        <w:t>____________ за месяц (квартал) ____ года</w:t>
      </w:r>
    </w:p>
    <w:p>
      <w:pPr>
        <w:pStyle w:val="Heading1"/>
        <w:autoSpaceDE w:val="false"/>
        <w:spacing w:before="0" w:after="0"/>
        <w:jc w:val="center"/>
        <w:rPr>
          <w:b w:val="false"/>
          <w:b w:val="false"/>
          <w:bCs w:val="false"/>
          <w:sz w:val="28"/>
          <w:szCs w:val="28"/>
        </w:rPr>
      </w:pPr>
      <w:r>
        <w:rPr>
          <w:b w:val="false"/>
          <w:bCs w:val="false"/>
          <w:sz w:val="28"/>
          <w:szCs w:val="28"/>
        </w:rPr>
        <w:t>(наименование отдела или должность, фамилия, инициалы</w:t>
      </w:r>
    </w:p>
    <w:p>
      <w:pPr>
        <w:pStyle w:val="Heading1"/>
        <w:autoSpaceDE w:val="false"/>
        <w:spacing w:before="0" w:after="0"/>
        <w:jc w:val="center"/>
        <w:rPr>
          <w:b w:val="false"/>
          <w:b w:val="false"/>
          <w:bCs w:val="false"/>
          <w:sz w:val="28"/>
          <w:szCs w:val="28"/>
        </w:rPr>
      </w:pPr>
      <w:r>
        <w:rPr>
          <w:b w:val="false"/>
          <w:bCs w:val="false"/>
          <w:sz w:val="28"/>
          <w:szCs w:val="28"/>
        </w:rPr>
        <w:t>работника, осуществляющего оценку результативности</w:t>
      </w:r>
    </w:p>
    <w:p>
      <w:pPr>
        <w:pStyle w:val="Heading1"/>
        <w:autoSpaceDE w:val="false"/>
        <w:spacing w:before="0" w:after="0"/>
        <w:jc w:val="center"/>
        <w:rPr>
          <w:b w:val="false"/>
          <w:b w:val="false"/>
          <w:bCs w:val="false"/>
          <w:sz w:val="28"/>
          <w:szCs w:val="28"/>
        </w:rPr>
      </w:pPr>
      <w:r>
        <w:rPr>
          <w:b w:val="false"/>
          <w:bCs w:val="false"/>
          <w:sz w:val="28"/>
          <w:szCs w:val="28"/>
        </w:rPr>
        <w:t>и качества труда работников учреждения)</w:t>
      </w:r>
    </w:p>
    <w:p>
      <w:pPr>
        <w:pStyle w:val="Heading1"/>
        <w:autoSpaceDE w:val="false"/>
        <w:spacing w:before="0" w:after="0"/>
        <w:jc w:val="center"/>
        <w:rPr>
          <w:b w:val="false"/>
          <w:b w:val="false"/>
          <w:bCs w:val="false"/>
          <w:sz w:val="28"/>
          <w:szCs w:val="28"/>
        </w:rPr>
      </w:pPr>
      <w:r>
        <w:rPr>
          <w:b w:val="false"/>
          <w:bCs w:val="false"/>
          <w:sz w:val="28"/>
          <w:szCs w:val="28"/>
        </w:rPr>
      </w:r>
    </w:p>
    <w:tbl>
      <w:tblPr>
        <w:tblW w:w="5000" w:type="pct"/>
        <w:jc w:val="center"/>
        <w:tblInd w:w="0" w:type="dxa"/>
        <w:tblLayout w:type="fixed"/>
        <w:tblCellMar>
          <w:top w:w="102" w:type="dxa"/>
          <w:left w:w="62" w:type="dxa"/>
          <w:bottom w:w="102" w:type="dxa"/>
          <w:right w:w="62" w:type="dxa"/>
        </w:tblCellMar>
      </w:tblPr>
      <w:tblGrid>
        <w:gridCol w:w="468"/>
        <w:gridCol w:w="2924"/>
        <w:gridCol w:w="1987"/>
        <w:gridCol w:w="1578"/>
        <w:gridCol w:w="23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нициалы, наименование должностей работников учреждения, в отношении которых осуществляется оценка их результативности и качества труд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ки результативности и качества труда работников учрежд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 по результатам оценки деятельности работников учрежд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пись работников учреждения, в отношении которых осуществляется оценка результативности и качества тру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0"/>
        <w:jc w:val="both"/>
        <w:rPr>
          <w:b w:val="false"/>
          <w:b w:val="false"/>
          <w:bCs w:val="false"/>
          <w:sz w:val="28"/>
          <w:szCs w:val="28"/>
        </w:rPr>
      </w:pPr>
      <w:r>
        <w:rPr>
          <w:b w:val="false"/>
          <w:bCs w:val="false"/>
          <w:sz w:val="28"/>
          <w:szCs w:val="28"/>
        </w:rPr>
        <w:t>Должность                          _________________   ____________________</w:t>
      </w:r>
    </w:p>
    <w:p>
      <w:pPr>
        <w:sectPr>
          <w:headerReference w:type="default" r:id="rId33"/>
          <w:headerReference w:type="first" r:id="rId34"/>
          <w:type w:val="nextPage"/>
          <w:pgSz w:w="11906" w:h="16838"/>
          <w:pgMar w:left="1701" w:right="850" w:gutter="0" w:header="709" w:top="1134" w:footer="0" w:bottom="1134"/>
          <w:pgNumType w:start="1" w:fmt="decimal"/>
          <w:formProt w:val="false"/>
          <w:titlePg/>
          <w:textDirection w:val="lrTb"/>
          <w:docGrid w:type="default" w:linePitch="360" w:charSpace="0"/>
        </w:sect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подпись)                             (ФИО)</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мерному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плате труда работни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руктурных подразделени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е являющихся муниципальным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лужащими и лицами, замещающим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структурных подразделени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ункционирующих без образования юридического лиц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 Ачин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Cs/>
          <w:sz w:val="28"/>
          <w:szCs w:val="28"/>
        </w:rPr>
        <w:t>1. Муниципальное казенное учреждение «Центр обеспечения жизнедеятельности города Ачинска»</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102" w:type="dxa"/>
          <w:left w:w="62" w:type="dxa"/>
          <w:bottom w:w="102" w:type="dxa"/>
          <w:right w:w="62" w:type="dxa"/>
        </w:tblCellMar>
      </w:tblPr>
      <w:tblGrid>
        <w:gridCol w:w="2402"/>
        <w:gridCol w:w="3207"/>
        <w:gridCol w:w="30"/>
        <w:gridCol w:w="43"/>
        <w:gridCol w:w="71"/>
        <w:gridCol w:w="17"/>
        <w:gridCol w:w="12"/>
        <w:gridCol w:w="46"/>
        <w:gridCol w:w="105"/>
        <w:gridCol w:w="11"/>
        <w:gridCol w:w="2983"/>
        <w:gridCol w:w="15"/>
        <w:gridCol w:w="12"/>
        <w:gridCol w:w="14"/>
        <w:gridCol w:w="67"/>
        <w:gridCol w:w="14"/>
        <w:gridCol w:w="2861"/>
        <w:gridCol w:w="17"/>
        <w:gridCol w:w="12"/>
        <w:gridCol w:w="45"/>
        <w:gridCol w:w="65"/>
        <w:gridCol w:w="119"/>
        <w:gridCol w:w="2077"/>
        <w:gridCol w:w="18"/>
        <w:gridCol w:w="24"/>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Критерии оценки результативности и качества труда работника</w:t>
            </w:r>
          </w:p>
        </w:tc>
        <w:tc>
          <w:tcPr>
            <w:tcW w:w="652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Предельное количество баллов, до</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5"/>
              <w:outlineLvl w:val="3"/>
              <w:rPr>
                <w:rFonts w:ascii="Times New Roman" w:hAnsi="Times New Roman" w:cs="Times New Roman"/>
                <w:sz w:val="28"/>
                <w:szCs w:val="28"/>
              </w:rPr>
            </w:pPr>
            <w:r>
              <w:rPr>
                <w:rFonts w:cs="Times New Roman" w:ascii="Times New Roman" w:hAnsi="Times New Roman"/>
                <w:sz w:val="28"/>
                <w:szCs w:val="28"/>
              </w:rPr>
              <w:t>Главный специалист в сфере закупок</w:t>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Исполнение поручений руководителя учреждения, касающихся вопросов: планирования закупок, осуществления закупок, исполнения контрактов</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беспечение подготовки обоснования закупки при формировании планов закупки</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 соответствии с регламентирующими документами</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10</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0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17" w:hRule="atLeast"/>
        </w:trPr>
        <w:tc>
          <w:tcPr>
            <w:tcW w:w="24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ind w:firstLine="5"/>
              <w:outlineLvl w:val="3"/>
              <w:rPr>
                <w:rFonts w:ascii="Times New Roman" w:hAnsi="Times New Roman" w:cs="Times New Roman"/>
                <w:sz w:val="28"/>
                <w:szCs w:val="28"/>
              </w:rPr>
            </w:pPr>
            <w:r>
              <w:rPr>
                <w:rFonts w:cs="Times New Roman" w:ascii="Times New Roman" w:hAnsi="Times New Roman"/>
                <w:sz w:val="28"/>
                <w:szCs w:val="28"/>
              </w:rPr>
              <w:t>Начальник отдела городского  хозяйства;</w:t>
            </w:r>
          </w:p>
          <w:p>
            <w:pPr>
              <w:pStyle w:val="Normal"/>
              <w:widowControl w:val="false"/>
              <w:numPr>
                <w:ilvl w:val="0"/>
                <w:numId w:val="0"/>
              </w:numPr>
              <w:autoSpaceDE w:val="false"/>
              <w:spacing w:lineRule="auto" w:line="240" w:before="0" w:after="0"/>
              <w:ind w:firstLine="5"/>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начальник отдела отчетности</w:t>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Умелое и грамотное руководство подчиненными</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качественное владение управленческими навыками</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замечаний, эффективная работа отдел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ов</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амостоятельность при принятии решений и подготовке служебной документации, связанных с осуществлением должностных обязанносте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перативное решение вопросов в рамках своей компетенции</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ая подготовка документов, связанных с осуществлением должностных обязанносте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 соответствии с должностной инструкцие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одготовка документов в сроки, установленные нормативным актом учреждения, руководителем учреждения, отсутствие замечаний со стороны физических и юридических лиц</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рганизация выполнения и обеспечения контроля поставленных перед отделом задач</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 xml:space="preserve">Напряженность труда, </w:t>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олнения рабо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перативность</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4</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4</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ind w:firstLine="5"/>
              <w:outlineLvl w:val="3"/>
              <w:rPr>
                <w:rFonts w:ascii="Times New Roman" w:hAnsi="Times New Roman" w:cs="Times New Roman"/>
                <w:sz w:val="28"/>
                <w:szCs w:val="28"/>
              </w:rPr>
            </w:pPr>
            <w:r>
              <w:rPr>
                <w:rFonts w:cs="Times New Roman" w:ascii="Times New Roman" w:hAnsi="Times New Roman"/>
                <w:sz w:val="28"/>
                <w:szCs w:val="28"/>
              </w:rPr>
              <w:t>Главный специалист отдела отчетности;</w:t>
            </w:r>
          </w:p>
          <w:p>
            <w:pPr>
              <w:pStyle w:val="Normal"/>
              <w:widowControl w:val="false"/>
              <w:numPr>
                <w:ilvl w:val="0"/>
                <w:numId w:val="0"/>
              </w:numPr>
              <w:autoSpaceDE w:val="false"/>
              <w:spacing w:lineRule="auto" w:line="240" w:before="0" w:after="0"/>
              <w:ind w:firstLine="5"/>
              <w:outlineLvl w:val="3"/>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городского хозяйства. </w:t>
            </w:r>
          </w:p>
          <w:p>
            <w:pPr>
              <w:pStyle w:val="Normal"/>
              <w:widowControl w:val="false"/>
              <w:numPr>
                <w:ilvl w:val="0"/>
                <w:numId w:val="0"/>
              </w:numPr>
              <w:autoSpaceDE w:val="false"/>
              <w:spacing w:lineRule="auto" w:line="240" w:before="0" w:after="0"/>
              <w:ind w:firstLine="5"/>
              <w:outlineLvl w:val="3"/>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ов</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амостоятельность при принятии решений и подготовке служебной документации, связанных с осуществлением должностных обязанносте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перативное решение вопросов в рамках своей компетенции</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ая подготовка документов, связанных с осуществлением должностных обязанносте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 соответствии с должностной инструкцие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одготовка документов в сроки, установленные нормативным актом учреждения, руководителем учреждения, отсутствие замечаний со стороны физических и юридических лиц</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4</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рганизация выполнения и обеспечения контроля поставленных перед отделом задач</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4</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4</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перативность</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5"/>
              <w:outlineLvl w:val="3"/>
              <w:rPr>
                <w:rFonts w:ascii="Times New Roman" w:hAnsi="Times New Roman" w:cs="Times New Roman"/>
                <w:sz w:val="28"/>
                <w:szCs w:val="28"/>
              </w:rPr>
            </w:pPr>
            <w:r>
              <w:rPr>
                <w:rFonts w:cs="Times New Roman" w:ascii="Times New Roman" w:hAnsi="Times New Roman"/>
                <w:sz w:val="28"/>
                <w:szCs w:val="28"/>
              </w:rPr>
              <w:t>Инженер по благоустройству; ведущий специалист отдела городского хозяйства;</w:t>
            </w:r>
          </w:p>
          <w:p>
            <w:pPr>
              <w:pStyle w:val="Normal"/>
              <w:widowControl w:val="false"/>
              <w:numPr>
                <w:ilvl w:val="0"/>
                <w:numId w:val="0"/>
              </w:numPr>
              <w:autoSpaceDE w:val="false"/>
              <w:spacing w:lineRule="auto" w:line="240" w:before="0" w:after="0"/>
              <w:ind w:firstLine="5"/>
              <w:outlineLvl w:val="3"/>
              <w:rPr>
                <w:rFonts w:ascii="Times New Roman" w:hAnsi="Times New Roman" w:cs="Times New Roman"/>
                <w:sz w:val="28"/>
                <w:szCs w:val="28"/>
              </w:rPr>
            </w:pPr>
            <w:r>
              <w:rPr>
                <w:rFonts w:cs="Times New Roman" w:ascii="Times New Roman" w:hAnsi="Times New Roman"/>
                <w:sz w:val="28"/>
                <w:szCs w:val="28"/>
              </w:rPr>
              <w:t>ведущий специалист отдела отчетности</w:t>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ов</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4</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амостоятельность при принятии решений и подготовке служебной документации, связанных с осуществлением должностных обязанносте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перативное решение вопросов в рамках своей компетенции</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1</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ая подготовка документов, связанных с осуществлением должностных обязанносте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 соответствии с должностной инструкцие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одготовка документов в сроки, установленные нормативным актом учреждения, руководителем учреждения, отсутствие замечаний со стороны физических и юридических лиц</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рганизация выполнения и обеспечения контроля поставленных перед отделом задач</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перативность</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1</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1</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5"/>
              <w:outlineLvl w:val="3"/>
              <w:rPr>
                <w:rFonts w:ascii="Times New Roman" w:hAnsi="Times New Roman" w:cs="Times New Roman"/>
                <w:sz w:val="28"/>
                <w:szCs w:val="28"/>
              </w:rPr>
            </w:pPr>
            <w:r>
              <w:rPr>
                <w:rFonts w:cs="Times New Roman" w:ascii="Times New Roman" w:hAnsi="Times New Roman"/>
                <w:sz w:val="28"/>
                <w:szCs w:val="28"/>
              </w:rPr>
              <w:t>Начальник отдела контроля за капитальным ремонтом МКД</w:t>
            </w:r>
          </w:p>
          <w:p>
            <w:pPr>
              <w:pStyle w:val="Normal"/>
              <w:widowControl w:val="false"/>
              <w:numPr>
                <w:ilvl w:val="0"/>
                <w:numId w:val="0"/>
              </w:numPr>
              <w:autoSpaceDE w:val="false"/>
              <w:spacing w:lineRule="auto" w:line="240" w:before="0" w:after="0"/>
              <w:ind w:firstLine="5"/>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Умелое и грамотное руководство подчиненными</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качественное владение управленческими навыками</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замечаний, эффективная работа отдел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ов</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амостоятельность при принятии решений и подготовке служебной документации, связанных с осуществлением должностных обязанносте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перативное решение вопросов в рамках своей компетенции</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ая подготовка документов, связанных с осуществлением должностных обязанносте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 соответствии с должностной инструкцие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одготовка документов в сроки, установленные нормативным актом учреждения, руководителем учреждения, отсутствие замечаний со стороны физических и юридических лиц</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рганизация выполнения и обеспечения контроля поставленных перед отделом задач</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перативность</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4</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4</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Инженер по надзору за строительством 1 категории</w:t>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ов</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амостоятельность при принятии решений и подготовке служебной документации, связанных с осуществлением должностных обязанносте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перативное решение вопросов в рамках своей компетенции</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4</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26"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ая подготовка документов, связанных с осуществлением должностных обязанносте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 соответствии с должностной инструкцие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одготовка документов в сроки, установленные нормативным актом учреждения, руководителем учреждения, отсутствие замечаний со стороны физических и юридических лиц</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рганизация выполнения и обеспечения контроля поставленных перед отделом задач</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перативность</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 xml:space="preserve">Инженер по надзору за строительством </w:t>
            </w:r>
          </w:p>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ов</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амостоятельность при принятии решений и подготовке служебной документации, связанных с осуществлением должностных обязанносте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перативное решение вопросов в рамках своей компетенции</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4</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26"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ая подготовка документов, связанных с осуществлением должностных обязанносте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 соответствии с должностной инструкцие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одготовка документов в сроки, установленные нормативным актом учреждения, руководителем учреждения, отсутствие замечаний со стороны физических и юридических лиц</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рганизация выполнения и обеспечения контроля поставленных перед отделом задач</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перативность</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1</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овое состояние документооборота</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по документообеспече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замечаний</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сть выполняемой работы</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документов в установленный срок 10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выполнения дополнительной нагрузки, не входящей в обязанности по своей должности</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по документообеспечению с другими ведомствами</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фиксированных замечаний от других ведом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замечаний</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ный инженер по охране окружающей среды (эколог)</w:t>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действующего экологического законодательства, инструкций, стандартов и нормативов по охране окружающей среды</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 при принятии решений и подготовке служебной документации, связанных с осуществлением должностных обязанностей</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е решение вопросов в рамках своей компетенции</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оевременная подготовка документов, отчетности связанных 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м мероприятий по охране окружающей сре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должностной инструкцией</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документов в сроки, установленные нормативным актом учреждения, руководителем учреждения, отсутствие замечаний со стороны физических и юридических лиц</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выполнения поставленных задач, принятие участия в работе по проведению экологической деятельности учреждения. </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сть</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организационной и распорядительной документации по персоналу</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должностной инструкцией</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документации по учету и движению кадров</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регламентирующими документами</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сроков оформления, отсутствие обоснованных зафиксированных замечаний к работнику</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34"/>
              <w:rPr>
                <w:rFonts w:ascii="Times New Roman" w:hAnsi="Times New Roman" w:cs="Times New Roman"/>
                <w:sz w:val="28"/>
                <w:szCs w:val="28"/>
              </w:rPr>
            </w:pPr>
            <w:r>
              <w:rPr>
                <w:rFonts w:cs="Times New Roman" w:ascii="Times New Roman" w:hAnsi="Times New Roman"/>
                <w:sz w:val="28"/>
                <w:szCs w:val="28"/>
              </w:rPr>
              <w:t>Свое  Ведение системы учета персональных данных</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истематизированного архи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ведение воинского учета и бронирования</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документов в установленные сроки</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оверное предоставление отчетности по направлениям в срок</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регламентирующими документами, в установленные сро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сть</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ный специалист по работе с обращениями граждан</w:t>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норм законодательства по рассмотрению письменных и устных обращений граждан</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регламентирующими документами</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т, регистрация и соблюдение сроков рассмотрения письменных и устных обращений граждан</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должностной инструкцией</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34"/>
              <w:rPr>
                <w:rFonts w:ascii="Times New Roman" w:hAnsi="Times New Roman" w:cs="Times New Roman"/>
                <w:sz w:val="28"/>
                <w:szCs w:val="28"/>
              </w:rPr>
            </w:pPr>
            <w:r>
              <w:rPr>
                <w:rFonts w:cs="Times New Roman" w:ascii="Times New Roman" w:hAnsi="Times New Roman"/>
                <w:sz w:val="28"/>
                <w:szCs w:val="28"/>
              </w:rPr>
              <w:t>Свое  Уровень организации работы с обращениями граждан</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ость, использование активных форм, документальное подтверждение</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рганизации хранения дел по исполненным обращениям граждан</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требований делопроизводства при формировании и хранении дел</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сть</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Инженер-сметч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 - сметчик 2 катег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ов</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 при принятии решений и подготовке служебной документации, связанных с осуществлением должностных обязанностей</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е решение вопросов в рамках своей компетенции</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ая подготовка документов, связанных с осуществлением должностных обязанностей</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должностной инструкцией</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документов в сроки, установленные нормативным актом учреждения, руководителем учреждения, отсутствие замечаний со стороны физических и юридических лиц</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ыполнения и обеспечения контроля поставленных перед отделом задач</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сть</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rPr>
              <w:t>Инженер-энергетик</w:t>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Обеспечение своевременного и качественного выполнения технического обслуживания, планово-предупредительных ремонтов и профилактических испытаний электроустановок в зоне ответственности</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езультативность труда работника</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отсутствие обоснованных зафиксированных замечаний к работнику</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w:t>
              <w:tab/>
              <w:tab/>
              <w:tab/>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езультативность труда работников</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отсутствие обоснованных зафиксированных замечаний к работнику</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воевременная подготовка документов, связанных с осуществлением должностных обязанностей</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 соответствии с должностной инструкцией</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одготовка документов в сроки, установленные нормативным актом учреждения, руководителем учреждения, отсутствие замечаний со стороны физических и юридических лиц</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латы за интенсивность и высокие результаты рабо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яженность труда, характеризуемая сокращением затрат рабочего времени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ение трудовых операций, выполнение работником дополните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ой деятельности работ (функций)</w:t>
            </w:r>
          </w:p>
        </w:tc>
        <w:tc>
          <w:tcPr>
            <w:tcW w:w="3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активная работа в течение всего рабочего времени</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ысокая производительность труда работника</w:t>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езультативность труда; проявление инициативы в работе</w:t>
            </w:r>
          </w:p>
        </w:tc>
        <w:tc>
          <w:tcPr>
            <w:tcW w:w="3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ыплаты за качество выполняемых работ</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ложность выполняемых работником трудовых функций</w:t>
            </w:r>
          </w:p>
        </w:tc>
        <w:tc>
          <w:tcPr>
            <w:tcW w:w="3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езультативность труда работника, отсутствие нарушений</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Юрисконсульт</w:t>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едложений и участие в разработке проектов нормативных правовых актов, секретное делопроизводство</w:t>
            </w:r>
          </w:p>
        </w:tc>
        <w:tc>
          <w:tcPr>
            <w:tcW w:w="33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й, реализация мероприятий, имеющих особое значение для статуса и деятельности учреждения, и выполнение заданий, направленных на повышение авторитета и имиджа учреждения среди населения</w:t>
            </w:r>
          </w:p>
        </w:tc>
        <w:tc>
          <w:tcPr>
            <w:tcW w:w="33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озврата документов на доработку</w:t>
            </w:r>
          </w:p>
        </w:tc>
        <w:tc>
          <w:tcPr>
            <w:tcW w:w="33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c>
          <w:tcPr>
            <w:tcW w:w="4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3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3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3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4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c>
          <w:tcPr>
            <w:tcW w:w="4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3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40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0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rPr>
              <w:t>Ведущий специалист (АУП)</w:t>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w:t>
            </w:r>
          </w:p>
        </w:tc>
        <w:tc>
          <w:tcPr>
            <w:tcW w:w="34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езультативность труда работников</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отсутствие обоснованных зафиксированных замечаний к работнику</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амостоятельность при принятии решений и подготовке служебной документации, связанных с осуществлением должностных обязанностей</w:t>
            </w:r>
          </w:p>
        </w:tc>
        <w:tc>
          <w:tcPr>
            <w:tcW w:w="34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оперативное решение вопросов в рамках своей компетенции</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отсутствие обоснованных зафиксированных замечаний к работнику</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воевременная подготовка документов, связанных с осуществлением должностных обязанностей</w:t>
            </w:r>
          </w:p>
        </w:tc>
        <w:tc>
          <w:tcPr>
            <w:tcW w:w="34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 соответствии с должностной инструкцией</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одготовка документов в сроки, установленные нормативным актом учреждения, руководителем учреждения, отсутствие замечаний со стороны физических и юридических лиц</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ыплаты за интенсивность и высокие результаты работы</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4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езультативность труда работника</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воевременность выполнения работ</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4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активная работа в течение всего рабочего времени</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ысокая производительность труда работника</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езультативность труда; проявление инициативы в работе</w:t>
            </w:r>
          </w:p>
        </w:tc>
        <w:tc>
          <w:tcPr>
            <w:tcW w:w="34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отсутствие нарушений; внесение рациональных предложений руководству учреждения</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Оперативность</w:t>
            </w:r>
          </w:p>
        </w:tc>
        <w:tc>
          <w:tcPr>
            <w:tcW w:w="34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ыплаты за качество выполняемых работ</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ложность выполняемых работником трудовых функций</w:t>
            </w:r>
          </w:p>
        </w:tc>
        <w:tc>
          <w:tcPr>
            <w:tcW w:w="34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езультативность труда работника, отсутствие нарушений</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4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езультативность труда работника</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Добросовестное, ответственное отношение к работе</w:t>
            </w:r>
          </w:p>
        </w:tc>
        <w:tc>
          <w:tcPr>
            <w:tcW w:w="34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 соответствии с должностными обязанностями работника</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отсутствие обоснованных зафиксированных замечаний к работнику</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4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облюдение требований</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отсутствие обоснованных зафиксированных замечаний к работнику</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2. Муниципальное казенное учреждение «Управление единой дежурно-диспетчерской службы, гражданской обороны и ликвидации чрезвычайных ситуаций»</w:t>
      </w:r>
    </w:p>
    <w:p>
      <w:pPr>
        <w:pStyle w:val="Normal"/>
        <w:widowControl w:val="false"/>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102" w:type="dxa"/>
          <w:left w:w="62" w:type="dxa"/>
          <w:bottom w:w="102" w:type="dxa"/>
          <w:right w:w="62" w:type="dxa"/>
        </w:tblCellMar>
      </w:tblPr>
      <w:tblGrid>
        <w:gridCol w:w="2460"/>
        <w:gridCol w:w="3440"/>
        <w:gridCol w:w="3225"/>
        <w:gridCol w:w="3010"/>
        <w:gridCol w:w="2152"/>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ритерии оценки результативности и качества труда работника</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слов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едельное количество баллов, до</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дикатор</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ециалист по секретному делопроизводству</w:t>
            </w:r>
          </w:p>
        </w:tc>
        <w:tc>
          <w:tcPr>
            <w:tcW w:w="11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ланирование, разработка и осуществление мероприятий по обеспечению режима секретности при проведении секрет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инструкциям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и ведение секретного делопроизвод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инструкциям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уществление мероприятий в области защиты государственной тайн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инструкциям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олнение обязанностей по сопровождению и доставке специальной почты; обеспечение сохранности секретной информации в ходе проведения учений и тренировок; осуществление мероприятий по защите информации при разработке и передаче секретной информации; представление в установленном порядке отчетов и информации по свое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инструкциям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 проявление инициативы в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важных организационных мероприятий, связанных с основной деятельностью учрежд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норм деловой этики при общении с коллегами, норм личной гигиены, аккуратности в ношении одежд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культуры повед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Главный специалист по защите населения и территорий</w:t>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табильного функционирования работы по защите населения и территор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задачами, возложенными на учрежд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нарушений и замеча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режима секретности при проведении секрет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регламентирующими документам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частие в составе основной или резервной оперативной групп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задачами, возложенными на учрежд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и замеча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вышение уровня профессиональной подготовк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нарушений и замечаний; внесение рациональных предложений руководству учреждения, касающихся исполнения работником своих должностных обязанност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олное и достоверное представление отчет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важных организационных мероприятий, связанных с основной деятельностью учрежд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норм деловой этики при общении с коллегами, норм личной гигиены, аккуратности в ношении одежд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культуры повед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ециалист</w:t>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олнение поручений руководителя учреждения, касающихся вопросов гражданской обороны, предупреждения и ликвидации последствий ЧС в пределах своей компетен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режима секретности при проведении секрет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регламентирующими документам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олнение обязанностей секретаря городской постоянно действующей эвакуационной комисс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готовка материалов к заседаниям, разработка планов работы, оформление протоколов заседания комисси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олнение обязанностей секретаря комиссии по повышению устойчивости функционирования объектов экономики города Ачинск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готовка материалов к заседаниям, разработка планов работы, оформление протоколов заседания комисси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состояния и проверки работоспособности АСЦО ГО города Ачинска; обеспечение работоспособности средств связи и оповещ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частие в составе основной или резервной оперативной групп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задачами, возложенными на учрежд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нарушений и замеча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ение работы по организации создания НАСФ, оснащении НАСФ; порядка обучения должностных лиц ГО и работающего населения; составление планов учений и тренировок и контроль исполнения; проведение смотров-конкурсов учебно-материальной базы ГО на объектах экономики города Ачинск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 со стороны контролирующих органов, руководителя учреждения и д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точнение химически опасных объектов на территории города и количество аварийно химически опасных веществ на данных объектах, ведение работы по обеспечению постоянной готовности к выполнению задач медицинского функционального звена ТП РСЧС</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нарушений и замечаний; внесение рациональных предложений руководству учреждения, касающихся исполнения работником своих должностных обязанност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вышение уровня профессиональной подготовк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нарушений и замечаний; внесение рациональных предложений руководству учреждения, касающихся исполнения работником своих должностных обязанност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нарушений и замеча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олное и достоверное представление отчет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важных организационных мероприятий, связанных с основной деятельностью учрежд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норм деловой этики при общении с коллегами, личной гигиены, аккуратности в ношении одежд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культуры повед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Тактичное поведение при общении с работниками организаций для решения задач с высоким качеством</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культуры повед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ециалист по обеспечению хозяйственной деятельности</w:t>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хозяйственного обслуживания и надлежащего состояния гаража, здания и помещений учреждения, контроль за исправностью оборудования (освещения, систем отопления, вентиляции и др.)</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уществление контроля за рациональным и экономным расходованием тепло- и электроэнергии в учрежден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ациональное и экономное расходование тепло- и электроэнергии в учреждени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безаварийной и надежной работы служебных автомобилей, всех видов оборудования, их правильной эксплуатации, обслуживания, хранения, ремонт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и содержания в исправном состоянии имущества учрежд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авильное и своевременное оформление установленной служебно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роведение технического осмотра служебного автотранспорт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и качество выполнения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норм деловой этики при общении с коллегами, норм личной гигиены, аккуратности в ношении одежд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культуры повед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надлежащего порядка в помещениях учреждения согласно правилам санитарии и гигиен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 полном объеме должностных обязанностей, предусмотренных должностной инструкцией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чальник ЕДДС</w:t>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мелое и грамотное руководство подчиненным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владение управленческими навыкам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эффективная работа ЕДД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табильного функционирования и развития ЕДДС</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задачами, возложенными на учрежд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и замеча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режима секретности при проведении секрет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работка донесений в соответствии с табелем срочных донес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абота в составе основной или резервной оперативной групп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задачами, возложенными на учрежд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и замеча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важных организационных мероприятий, связанных с основной деятельностью учрежд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норм деловой этики при общении с коллегами, норм личной гигиены, аккуратности в ношении одежд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культуры повед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ый дежурный</w:t>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режима секретности при проведении секрет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авильное и своевременное оформление установленной служебно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бор и обработка оперативной информации о фактах или угрозе возникновения ЧС (происшествий) и ходе проведения их ликвид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взаимодействия с вышестоящими и взаимодействующими органами управления РСЧС в целях оперативного реагирования на ЧС (происшеств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и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Эффективная работа с коммуникационным оборудованием ЕДДС</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и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лучае возникновения ЧС, происшествий - четкое и своевременное руководство определенными алгоритмами действий по ликвидации ЧС</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и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олнение обязанностей секретаря городской комиссии по ЧС и ОПБ</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важных организационных мероприятий, связанных с основной деятельностью учрежд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норм деловой этики при общении с коллегами, норм личной гигиены, аккуратности в ношении специальной одежд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культуры повед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мощник оперативного дежурного</w:t>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режима секретности при проведении секрет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авильное и своевременное оформление установленной служебно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бор и обработка оперативной информации о фактах или угрозе возникновения ЧС (происшествий) и ходе проведения их ликвид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Эффективная работа с коммуникационным оборудованием ЕДДС</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и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лучае возникновения ЧС, происшествий - четкое и своевременное руководство определенными алгоритмами действий по ликвидации ЧС</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и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важных организационных мероприятий, связанных с основной деятельностью учрежд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норм деловой этики при общении с коллегами, норм личной гигиены, аккуратности в ношении специальной одежд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культуры повед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мощник оперативного дежурного системы 112</w:t>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авильное и своевременное оформление установленной служебно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Эффективная работа с коммуникационным оборудованием ЕДДС</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и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авильная и своевременная обработка входящей информ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и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уществление связи со службами жизнеобеспе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и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норм деловой этики при общении с коллегами, норм личной гигиены, аккуратности в ношении специальной одежд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культуры повед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асатель;</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асатель</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 класс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асатель</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 класса)</w:t>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нание и применение технологии проведения аварийно-спасатель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авильное и своевременное оформление установленной служебно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нание тактико-технических характеристик и правильное применение аварийно-спасательного оборудования, техники, снаряжения, состоящих на вооружении отря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держание в чистоте и порядке служебных помещений отряда и прилегающих к ним территор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и замеча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уществление технического обслуживания аварийно-спасательного оборудования, снаряжения АСГ, СИЗОД</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и замеча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Точное и своевременное выполнение приказов и распоряжений старших начальников (руководителя учреждения, руководителя АСГ, оперативного дежурного, старшего дежурной смены), касающихся выполнения работником должностных обязанносте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и замеча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олнение дополнительных обязанностей старшего дежурной смен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олнение дополнительных обязанностей водителя оперативного автомобил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норм деловой этики при общении с коллегами, норм личной гигиены, аккуратности в ношении специальной одежд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культуры повед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распорядка дня повседневной деятельности дежурных смен, противопожарной безопасности и техники безопас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одитель</w:t>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 правил внутреннего трудового распорядк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озможность выполнения дополнительной нагрузки, не входящей в обязанности по своей долж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бережной, безаварийной эксплуатации автомобильного транспортного сред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дорожного движ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фиксированных случаев ДТ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заданий и поручений непосредственного руководи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ение организационной и распорядительной документации по персоналу</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ой инструкцие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ение документации по учету и движению кадров</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регламентирующими документам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сроков оформления, 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 Ведение системы учета персональных данных</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здание систематизированного архив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и ведение воинского учета и бронирова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готовка документов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оверное предоставление отчетности по направлениям в срок</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регламентирующими документами, в установленные 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Главный специалист по средствам связи</w:t>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олнение поручений руководителя учреждения, касающихся вопросов гражданской обороны, предупреждения и ликвидации последствий ЧС в пределах своей компетен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режима секретности при проведении секрет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регламентирующими документам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 Контроль состояния и проверки работоспособности АСЦО ГО города Ачинска; обеспечение работоспособности средств связи и оповещ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частие в составе основной или резервной оперативной групп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задачами, возложенными на учрежд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частие в обеспечении стабильного функционирования и развития ЕДДС</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задачами, возложенными на учрежд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и замеча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занятий с личным составом ЕДДС</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меститель начальника ЕДДС по мониторингу и прогнозированию чрезвычайных ситуаций</w:t>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частие в обеспечении стабильного функционирования и развития ЕДДС</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задачами, возложенными на учрежд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и замеча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режима секретности при проведении секрет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работка донесений в соответствии с табелем срочных донес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занятий с личным составом ЕДДС</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выполнения и обеспечения контроля поставленных перед ЕДДС задач</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абота в составе основной или резервной оперативной групп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задачами, возложенными на учрежд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и замеча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важных организационных мероприятий, связанных с основной деятельностью учрежд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норм деловой этики при общении с коллегами, норм личной гигиены, аккуратности в ношении одежд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культуры повед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Главный специалист по пожарной профилактике</w:t>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олнение поручений руководителя учреждения, касающихся вопросов организации пожарно-профилактической работы на объекте защиты в пределах своей компетен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противопожарного режима на объекте защит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регламентирующими документам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 Обеспечение противопожарных мероприятий, предусмотренных требованиями пожарной безопас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ланирование пожарно-профилактических работ на объекте защит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задачами, возложенными на учрежд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и контроль запланированных противопожарных мероприятий на объекте защит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задачами, возложенными на учрежд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и замеча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обучения работников объекта защиты мерам пожарной безопас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ктивная работа в течение всего рабочего времен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ижение работником конкретных положительных результатов при выполнении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 отсутствие наруш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поруч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бросовестное, ответственное отношение к работ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работн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работник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3. Муниципальное казенное учреждение «Архив города Ачинска»</w:t>
      </w:r>
    </w:p>
    <w:p>
      <w:pPr>
        <w:pStyle w:val="Normal"/>
        <w:widowControl w:val="false"/>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102" w:type="dxa"/>
          <w:left w:w="62" w:type="dxa"/>
          <w:bottom w:w="102" w:type="dxa"/>
          <w:right w:w="62" w:type="dxa"/>
        </w:tblCellMar>
      </w:tblPr>
      <w:tblGrid>
        <w:gridCol w:w="2460"/>
        <w:gridCol w:w="4424"/>
        <w:gridCol w:w="3783"/>
        <w:gridCol w:w="362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ритерий оценки</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казатель</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едельное количество баллов, до</w:t>
            </w:r>
          </w:p>
        </w:tc>
      </w:tr>
      <w:tr>
        <w:trPr/>
        <w:tc>
          <w:tcPr>
            <w:tcW w:w="14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ведующий отделом</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ение документации по своей деятельности</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 руководителя</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фиксированных замечаний к деятельности сотрудник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азработка справочной и методической документации</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разработанной справочной, методической документ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подготовка локальных нормативных актов и иных документов</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плана-графика сдачи и подготовки документации, отсутствие замечаний со стороны администрации, Архивного агентств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надлежащего хранения и использования материальных ценностей</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фактов нарушений</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Главный хранитель фондов</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ение документации по своей деятельности</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 руководителей</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фиксированных замечаний к деятельности сотрудник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рхивист</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ение документации по своей деятельности</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 руководителей</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фиксированных замечаний к деятельности сотрудник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ециалист</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 руководителей</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фиксированных замечаний к деятельности сотрудник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ение и использование в работе информационно-справочных электронных систем</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менение в работе</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14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ведующий отделом</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довлетворенность потребностей граждан и юридических лиц услугами учреждения, в оказании которых принимает участие работник</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положительных отзывов, отсутствие зафиксированных обоснованных жалоб</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 (расширение зоны обслужива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Главный хранитель фондов</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довлетворенность потребностей граждан и юридических лиц услугами учреждения, в оказании которых принимает участие работник</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положительных отзывов, отсутствие зафиксированных обоснованных жалоб</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 (расширение зоны обслужива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рхивист</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довлетворенность потребностей граждан и юридических лиц услугами учреждения, в оказании которых принимает участие работник</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положительных отзывов, отсутствие зафиксированных обоснованных жалоб</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 (расширение зоны обслужива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ециалист</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 (расширение зоны обслужива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14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ведующий отделом</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документов</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возвратов документов на доработку</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ользование в работе информационно-справочных электронных систем</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менение в работе</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товарно-материальных ценностей</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фактов порчи товарно-материальных ценностей</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Главный хранитель фондов</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документов</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возвратов документов на доработку</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ользование в работе информационно-справочных электронных систем</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менение в работе</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рхивист</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документов</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возвратов документов на доработку</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ользование в работе информационно-справочных электронных систем</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менение в работе</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ециалист</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качества выполняемых работ в части выполнения возложенных функциональных обязанностей</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обоснованных зафиксированных замечаний</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ользование в работе информационно-справочных электронных систем</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менение в работе</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4. Муниципальное бюджетное учреждение «Городской спортивный комплекс «Олимп»</w:t>
      </w:r>
    </w:p>
    <w:p>
      <w:pPr>
        <w:pStyle w:val="Normal"/>
        <w:widowControl w:val="false"/>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102" w:type="dxa"/>
          <w:left w:w="62" w:type="dxa"/>
          <w:bottom w:w="102" w:type="dxa"/>
          <w:right w:w="62" w:type="dxa"/>
        </w:tblCellMar>
      </w:tblPr>
      <w:tblGrid>
        <w:gridCol w:w="3587"/>
        <w:gridCol w:w="4366"/>
        <w:gridCol w:w="3929"/>
        <w:gridCol w:w="440"/>
        <w:gridCol w:w="1965"/>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критерия оценк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и значение (индикатор) показателя критерия</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едельное количество баллов, до</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структор по адаптивной физической культуре</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обязанностя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 со стороны контролирующих органов, руководителя, граждан.</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 планы)</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та и соответствие нормативным документам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Эффективность организации индивидуальной реабилитации инвалидов</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частие обучающихся в соревнованиях и мероприятиях различного уровня:</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 участвующих от общего числа обучающихся;</w:t>
            </w:r>
          </w:p>
        </w:tc>
        <w:tc>
          <w:tcPr>
            <w:tcW w:w="2405" w:type="dxa"/>
            <w:gridSpan w:val="2"/>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олее 50%. Прохождение спортивного отбора для спортивной подготовки:</w:t>
            </w:r>
          </w:p>
        </w:tc>
        <w:tc>
          <w:tcPr>
            <w:tcW w:w="2405" w:type="dxa"/>
            <w:gridSpan w:val="2"/>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санитарно-просветительной работы (лекции, беседы)</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Лекция, беседа (1 шт.); санбюллетень (1 ш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текущего медицинского наблюдения во время тренировок</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плана работы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ветственность за оформление документации (журнал, путевой лист, направление, справка и др.)</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ализация мероприятий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ухгалтер</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ы ревизий и проверок вышестоящих, контролирующих и надзорных органов</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мечания отсутствуют</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Единичные (1 или 2) несущественные замечания, которые не привели к нерациональному использованию финансовых, материальных и трудовых ресурсов</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частие в составлении бухгалтерской и статистической отчетност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едоставление в установленные сроки</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азработка форм первичных документов, применяемых для оформления хозяйственных операций, по которым не предусмотрены необходимые типовые формы</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Факт применения разработанных форм</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ладение специализированными информационными программами, использование информационных систе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бодное владение всеми необходимыми программными продуктами</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озможность выполнения дополнительной нагрузки, не входящей в обязанности по своей должност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яет квалифицированно</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правил внутреннего трудового распорядка, норм противопожарной безопасности и охраны труда</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авила соблюдаются полностью, нет замечаний</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днократные (1 или 2) несущественные замечания</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Экономист по финансовой работе, экономист по договорной и претензионной работе</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планирования, учета и контроля за рациональным и эффективным использованием финансовых, материальных и трудовых ресурсов в учреждении</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яется в срок и качественно</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днократные (1 или 2) несущественные замечания, которые не привели к нерациональному использованию финансовых, материальных и трудовых ресурсов</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ы ревизий и проверок вышестоящих, контролирующих и надзорных органов</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мечания отсутствуют</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единичные (1 или 2) несущественные замечания, которые не привели к нерациональному использованию финансовых, материальных и трудовых ресурсов</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заданий, требующих работы с большими объемами информации, сбора, анализа, обобщения информации, применения специальных методов, технологий, методик (в объеме функциональных обязанностей)</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 срок и с высоким качеством</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9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 срок, но с незначительными замечанием по качеству</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правил внутреннего трудового распорядка, норм противопожарной безопасности и охраны труда</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авила соблюдаются полностью, нет замечаний</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днократные (1 или 2) несущественные замечания</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азработка нормативной и методической документации, регламентирующей финансовую деятельность учрежд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количеству разработанных документов</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редоставление информации по запросам физических и юридических лиц</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ый, качественно подготовленный отве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уществление аналитической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полное предоставление ежемесячных и ежеквартальных отчетов</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профессиональных обязанностей и работа над повышением квалификаци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язанности исполняются качественно и профессионально, сопровождаются работой над повышением квалификации</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днократные (1 или 2) несущественные замечания в ходе выполнения профессиональ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ладение специализированными информационными программами, системами</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бодное владение всеми необходимыми программными продуктами</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бодное владение, но ограниченным перечнем программных продуктов</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4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ьное развитие</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учение на курсах повышения квалификации, обучающих семинарах</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w:t>
            </w:r>
          </w:p>
        </w:tc>
        <w:tc>
          <w:tcPr>
            <w:tcW w:w="2405" w:type="dxa"/>
            <w:gridSpan w:val="2"/>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ыше 1</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озможность выполнения дополнительной нагрузки, не входящей в обязанности по своей должности</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яет квалифицированно</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4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днократные (1 или 2) несущественные замечания</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дорожного движ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Эксплуатация транспортного средства согласно правилам и нормам, установленным действующим законодательством РФ</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заимозаменяемость, возможность эксплуатации нескольких видов транспортных средств</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правление разными видами транспортных средств</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 правил внутреннего трудового распоряд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едупреждение поломок вверенного в управление транспортного средств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жалоб,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исправного технического состояния техник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выявление и устранение неисправносте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етензий к качеству и срокам выполняем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етензий. 0 претенз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ережное отношение к вверенному имуществу</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4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странение возникших во время работы на линии мелких эксплуатационных неисправностей, не требующих разборки механизмов. Содержание автотранспортного средства в чист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озможность выполнения дополнительной нагрузки, не входящей в обязанности по своей должност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яет квалифицированно</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о и достоверность предоставляемой отчетной и иной документаци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по ведению документаци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безаварийной эксплуатации автомобильного транспортного средств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фиксированных случаев ДТП.</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случаев</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4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заданий и поручений непосредственного руководител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Тракторист, водитель автомобиля (заливщик)</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правил по охране труда, правил техники безопасности; пожарной безопасности, правил внутреннего трудового распоряд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администрации учреждения, предписаний контролирующих или надзирающих органов, аварий.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9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исправного технического состояния техник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выявление и устранение неисправносте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ережное отношение к вверенному имуществу</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заданий и поручений непосредственного руководител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озможность выполнения дополнительной нагрузки, не входящей в обязанности по своей должност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яет квалифицированно</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кументовед</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разцовое состояние документооборот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по документообеспечению.</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выполняемой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формление документов в установленный срок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озможность выполнения дополнительной нагрузки, не входящей в обязанности по своей должности</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яет квалифицированно</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днократные (1 или 2) несущественные замечания</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заимодействие по документообеспечению с другими ведомствам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фиксированных замечаний от других ведомств.</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фиксированных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ведующий спортивным сооружением, мастер участка, начальник управления эксплуатации, механик</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обязанностя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Замечаний к деятельности структурных подразделений со стороны контролирующих органов, руководителя, граждан -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правил техники безопасности, пожарной безопасности</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Требования соблюдается полностью, нет замечаний</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днократное (1 или 2) несущественное замечание</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та и соответствие нормативной, регламентирующей документации - 100%</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подготовка локальных нормативных актов и иных документов, выполнение плана-графика сдачи и подготовки документации - 100%</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плана работы структурного подразделения на уровне показателей</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цент выполнения запланированных работ:</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 - 80%</w:t>
            </w:r>
          </w:p>
        </w:tc>
        <w:tc>
          <w:tcPr>
            <w:tcW w:w="2405" w:type="dxa"/>
            <w:gridSpan w:val="2"/>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 - 95%</w:t>
            </w:r>
          </w:p>
        </w:tc>
        <w:tc>
          <w:tcPr>
            <w:tcW w:w="2405" w:type="dxa"/>
            <w:gridSpan w:val="2"/>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9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ше 95%</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сурсосбережение при выполнении работ, осуществление рационального расходования материалов</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экономия материальных средств</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отсутствие превышения лимитов рационального расходования электроэнергии</w:t>
            </w:r>
          </w:p>
        </w:tc>
        <w:tc>
          <w:tcPr>
            <w:tcW w:w="2405" w:type="dxa"/>
            <w:gridSpan w:val="2"/>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качественное и своевременное проведение инвентаризации имущества учреждения - 100%</w:t>
            </w:r>
          </w:p>
        </w:tc>
        <w:tc>
          <w:tcPr>
            <w:tcW w:w="2405" w:type="dxa"/>
            <w:gridSpan w:val="2"/>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отсутствие недостач и неустановленного оборудования</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етензий к качеству и срокам выполняем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ережное отношение к вверенному имуществу</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ециалист в области охраны труда, специалист по противопожарной профилактике</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профилактических работ по предупреждению производственного травматизма, пожарной безопасност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облюдением в учреждении правовых актов по охране труда; пожарной безопасности, отсутствие производственных травм, отсутствие случаев пожаров, возгор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9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теоретических занятий по соблюдению требований безопасности, пожарной безопасности</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проведения занятий</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w:t>
            </w:r>
          </w:p>
        </w:tc>
        <w:tc>
          <w:tcPr>
            <w:tcW w:w="2405" w:type="dxa"/>
            <w:gridSpan w:val="2"/>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4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ыше 1</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4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и участие в проведении проверок, обследований технического состояния зданий, сооружений, оборудования, спортивного инвентаря</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проведения проверок</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w:t>
            </w:r>
          </w:p>
        </w:tc>
        <w:tc>
          <w:tcPr>
            <w:tcW w:w="2405" w:type="dxa"/>
            <w:gridSpan w:val="2"/>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4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ыше 1</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ставление и предоставление отчетности по охране труда, пожарной безопасности в срок и по установленным форма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обоснованных зафиксированных замеча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ьное развитие</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учение на курсах повышения квалификации, обучающих семинарах:</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w:t>
            </w:r>
          </w:p>
        </w:tc>
        <w:tc>
          <w:tcPr>
            <w:tcW w:w="2405" w:type="dxa"/>
            <w:gridSpan w:val="2"/>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ыше 1</w:t>
            </w:r>
          </w:p>
        </w:tc>
        <w:tc>
          <w:tcPr>
            <w:tcW w:w="2405" w:type="dxa"/>
            <w:gridSpan w:val="2"/>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технического и программного обеспечения и использование в работе - 100%</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е принятие мер, включая своевременное информирование руководства, по устранению нарушений техники безопасности, противопожарных правил, создающих угрозу деятельности учреждения, его работникам и иным физическим лица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лановое и внеплановое обследование объектов факт проведения</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4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лесарь-сантехник</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температурного режима спортсооруж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надлежащего хранения и использования материальных ценносте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здание комфортных и безопасных условий для занимающихся спорто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выполнения профессиональной деятельности и разовых поручений руководител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торож (вахтер)</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материальных ценносте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случаев краж, порчи имуществ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9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распоряд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пропускного режима, обеспечение общественного поряд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 Оценивается по факту отсутствия (или факту предотвращения) нарушения общественного поряд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рабочего места, оборудов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ая подача заявок на устранение технических неполадок; отсутствие обоснованных зафиксированных замеча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выполнения профессиональной деятельности и разовых поручений руководител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4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абота с архивными документам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правильное оформление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подготовка локальных нормативных актов учреждения, финансово-экономических документов</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ение информационной системы мониторинга по учреждению</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обновление запрашиваемых данных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ение системы учета персональных данных</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здание систематизированного архива</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и ведение воинского учета</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здание в учреждении единых требований к оформлению документов, системы документооборот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регламентов по созданию внутренних документов</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ьное развитие</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учение на курсах повышения квалификации, обучающих семинарах:</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w:t>
            </w:r>
          </w:p>
        </w:tc>
        <w:tc>
          <w:tcPr>
            <w:tcW w:w="2405" w:type="dxa"/>
            <w:gridSpan w:val="2"/>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ыше 1</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борщик производственных помещений</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беспечение надлежащего порядка в помещениях учреждения согласно правилам санитарии и гигиены. </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хозяйственного инвентар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валифицированное выполнение приказов, распоряжений и поручений руководств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обоснованных зафиксированных замеча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енеджер</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обеспечение учреждения материальными ресурсам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облюдением в учреждении материальных запасов</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работы по исполнению месячных планов по работе спортивных сооруже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плана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истематизация учета на складе инвентаря и оборудования (наличие картотеки движения материальных ценносте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фиксированных замеча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выполнения профессиональной деятельности и разовых поручений руководител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 срок и в полном объеме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и его уче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фиксированных замеча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работы по исполнению месячных планов по работе спортивных сооруже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фиксированных замечаний по утрате и порче имуществ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Фельдшер</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санитарно-просветительной работы (лекции, беседы)</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Лекция, беседа (1 шт.); санбюллетень (1 ш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охраны труда и противопожарной безопасности, санэпид. режима</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авила соблюдаются полностью, нет замечаний</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днократные (1 или 2) несущественные замечания</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заимодействие с учреждениями здравоохран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плановых медицинских осмотров</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здание комфортных и безопасных условий для занимающихся спорто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выполнения профессиональной деятельности и разовых поручений руководител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адиомеханик по ремонту радиоэлектронного оборудования</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материальных ценносте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случаев краж и порчи имуществ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9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 во время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осуществление ремонт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 установленные сроки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техническим состоянием спортивного оборудования и инвентар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выявление и ремонт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держание оборудования в технически исправном состоянии: спортивного оборудования и инвентар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выявление и ремонт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выявление причин преждевременного износа оборудования, принятие мер по их предупреждению и устранению</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выявление и устранение неполадок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мечаний к деятельности сотрудн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выполнения профессиональной деятельности и разовых поручений руководител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частие в подготовке и проведении мероприятий</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Факт участия в 1 мероприятии</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ыше 1</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Электромонтер по ремонту электрооборудования</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 во время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роведение диагностики электрических сетей или систем и обеспечение их безаварийной и экономической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етензий к качеству и срокам выполняем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етензий. 0 претенз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устранение аварийных ситуа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ережное отношение к вверенному имуществу</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структор по спорту</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правил по охране труда, правил техники безопасности, пожарной безопасност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администрации учреждения, предписаний контролирующих органов</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дневник, планы)</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та и соответствие требованиям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условий для спортивной подготовк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валифицированное выполнение приказов, распоряжений и поручений руководств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обоснованных зафиксированных замеча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ьное развитие</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учение на курсах повышения квалификации, обучающих семинарах:</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w:t>
            </w:r>
          </w:p>
        </w:tc>
        <w:tc>
          <w:tcPr>
            <w:tcW w:w="2405" w:type="dxa"/>
            <w:gridSpan w:val="2"/>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ыше 1</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Главный энергетик</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держания в исправном состоянии систем электроснабжения, водоснабжения, пожарно-охранной сигнализации, обеспечение их безаварийной и экономичной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равное состояние работы систем, отсутствие профилактических работ, экономия по показателям потребления коммунальных услуг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и контроль мероприятий по выполнению работниками службы правил УЭ; ТЭТЭ; ЭЭП; ОТ; ППБ</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 контролирующих соблюдение техники безопасности, противопожарной защиты.</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предпис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ая организация работы службы по подключению и установке оборудования, необходимого для проведения спортивных и спортивно-массовых мероприят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администраци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пожарной безопасности во всех подразделениях учреждения, мониторинг учреждения средствами пожаротуш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ый контроль за проведением вводного и периодического инструктажей с работниками по пожарной безопасности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етензий к качеству и срокам выполняем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9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ережное отношение к вверенному имуществу</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выполнения профессиональной деятельности и разовых поручений руководител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 срок и в полном объеме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лотник</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восстановительных ремонт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выявление дефектов и принятие мер к их устранению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9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обслуживание в соответствии с правилами эксплуатации, текущий ремонт закрепленных за ним объектов с выполнением ремонтных и строитель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ый ремонт деревянных констру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дежность проверенных работ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ая заготовка и обработка пиломатериалов</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ая заготовка и обработка пиломатериалов в соответствии с требованием к заготовке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хозяйственного инвентар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рабочего места, оборудования, приспособле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толяр</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зготовление изделий с применением механизированного инструмента или вручную</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изделий (до 5 издел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9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выявление дефектов деревянных издел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странение выявленных дефектов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ый ремон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дежность проведенных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ая реставрация изделий из древесины</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качественных восстановительных работ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арщик</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материальных ценносте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краж, порчи, имуществ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держание оборудования в технически исправном состояни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роведение регламентирующих работ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проведение сва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работ на выс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нарядов допуска. Факт наличия</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ашинист холодильных установок</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качества выполняемых работ по обслуживанию холодильной установк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заданий и поручений непосредственного руководител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рабочего места, оборудования, приспособле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аляр</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заявленных объемов и работ в указанный срок</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странение выявленных дефектов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9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ый ремон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дежность проведенных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ссир билетный</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ый учет и контроль денежных средств</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краж, недостач</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ор спецводоочистки</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производственного задания в определенные сроки и требований СанПиНа и санитарных правил в указанный срок</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Гардеробщик</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выполнения профессиональной деятельности и разовых поруче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ежурный по спортивному залу</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материальных ценносте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случаев краж, порчи имуществ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9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распоряд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пропускного режима, обеспечение общественного поряд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 Оценивается по факту отсутствия (или факту предотвращения) нарушения общественного поряд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валифицированное выполнение приказов, распоряжений и поручений руководств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ая подача заявок на устранение технических неполадок; отсутствие обоснованных зафиксированных замеча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мечаний к деятельности сотрудн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хозяйственного инвентар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4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ворник</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держание территории организации в соответствии с санитарными нормам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 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хозяйственного инвентар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работ по благоустройству и озеленению территории учрежд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распоряд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выполнения профессиональной деятельности и разовых поруче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чальник клуба</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обязанностя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Замечаний к деятельности отдела со стороны контролирующих органов, руководителя, граждан о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правил техники безопасности, пожарной безопасности</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Требования соблюдаются полностью, нет замечаний</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днократное (1 или 2) несущественных замечания</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та и соответствие нормативной, регламентирующей документации - 100%</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подготовка локальных нормативных актов и иных документов, выполнение плана-графика сдачи и подготовки документации - 100%</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плана работы структурного подразделения на уровне показателей</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цент выполнения запланированных работ</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 - 80%</w:t>
            </w:r>
          </w:p>
        </w:tc>
        <w:tc>
          <w:tcPr>
            <w:tcW w:w="2405" w:type="dxa"/>
            <w:gridSpan w:val="2"/>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 - 95%</w:t>
            </w:r>
          </w:p>
        </w:tc>
        <w:tc>
          <w:tcPr>
            <w:tcW w:w="2405" w:type="dxa"/>
            <w:gridSpan w:val="2"/>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9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ше 95%</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сурсосбережение при выполнении работ, осуществление рационального расходования материалов</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Экономия материальных средств</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евышения лимитов рационального расходования электроэнергии</w:t>
            </w:r>
          </w:p>
        </w:tc>
        <w:tc>
          <w:tcPr>
            <w:tcW w:w="2405" w:type="dxa"/>
            <w:gridSpan w:val="2"/>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и своевременное проведение инвентаризации имущества учреждения - 100%</w:t>
            </w:r>
          </w:p>
        </w:tc>
        <w:tc>
          <w:tcPr>
            <w:tcW w:w="2405" w:type="dxa"/>
            <w:gridSpan w:val="2"/>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едостач и неустановленного оборудования</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етензий к качеству и срокам выполняем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8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ережное отношение к вверенному имуществу</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дминистратор тренировочного процесса</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ы ревизий и проверок вышестоящих, контролирующих и надзорных органов</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мечания отсутствуют</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Единичные (1 или 2) несущественные замечания, которые не привели к нерациональному использованию финансовых, материальных и трудовых ресурсов</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заданий требующих работы с большими объемами информации, сбора, анализа, обобщения информации, применения специальных методов, технологий, методик (в объеме функциональных обязанностей)</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 срок и с высоким качеством</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 срок, но с незначительными замечаниями по качеству</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ладение специализированными программами, системам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бодное владение всеми необходимыми программными продуктами</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етензий к качеству и срокам выполняем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9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заданий и поручений непосредственного руководител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чальник отдела (ГТО)</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обязанностя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Замечаний к деятельности структурных подразделений со стороны контролирующих органов, руководителя, граждан -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правил техники безопасности, пожарной безопасности</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Требования соблюдается полностью, нет замечаний</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днократное (1 или 2) несущественное замечание</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та и соответствие нормативной, регламентирующей документации - 100%</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подготовка локальных нормативных актов и иных документов, выполнение плана-графика сдачи и подготовки документации - 100%</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плана работы структурного подразделения на уровне показателе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ыше 95%</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етензий к качеству и срокам выполняем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ережное отношение к вверенному имуществу</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граммист</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особо слож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длежащее исполнение трудовых обязанностей и соблюдение трудовой дисциплины</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фактов передачи вычислительной техники для ремонта или обслуживания в сторонней организаци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фактов привлечения специалистов сторонних организаций для ремонта или обслуживания вычислительной техники, установки, настройки, обновления программного обеспе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фактов утраты информации, хранимой и обрабатываемой в электронном вид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Техническая поддержка локальной сет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ортивный судья</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обязанностя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Замечаний к деятельности структурных подразделений со стороны контролирующих органов, руководителя, граждан -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правил техники безопасности, пожарной безопасност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Требования соблюдается полностью, нет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та и соответствие нормативной, регламентирующей документации - 100%</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подготовка локальных нормативных актов и иных документов, выполнение плана-графика сдачи и подготовки документации - 100%</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етензий к качеству и срокам выполняем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4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ережное отношение к вверенному имуществу</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0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выполнения профессиональной деятельности и разовых поручений руководител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жалоб</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работы обслуживающего персонал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облюдением графиков работ обслуживающего персонала, отсутствие замечаний со стороны администрации учреждения</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работы по исполнению месячных планов по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плана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7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олнительская дисциплина (качественное ведение документации, своевременное предоставление материалов, выполнение поручений и др.)</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фиксированных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эффективной деятельности учрежд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ринятие мер по обеспечению санитарно-гигиенических условий в помещениях учрежд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 срок и в полном объеме</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выполнения профессиональной деятельности и разовых поручений руководител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 срок и в полном объеме</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и его уче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рач</w:t>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охраны труда и противопожарной безопасности, санэпидрежим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авила соблюдаются полностью, замечаний не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текущего медицинского наблюдения за занимающихся во время тренировок</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плана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программы медико-биологического сопровождения лиц, проходящих спортивную подготовку в учреждени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ализация мероприятий -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заболеваний</w:t>
            </w:r>
          </w:p>
        </w:tc>
        <w:tc>
          <w:tcPr>
            <w:tcW w:w="392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 - 3</w:t>
            </w:r>
          </w:p>
        </w:tc>
        <w:tc>
          <w:tcPr>
            <w:tcW w:w="240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92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ыше 3</w:t>
            </w:r>
          </w:p>
        </w:tc>
        <w:tc>
          <w:tcPr>
            <w:tcW w:w="2405"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частие в проведении спортивного отбор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недрение современных методик (свыше 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интенсивность и высокие результаты работы</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заимодействие с учреждениями здравоохранения</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плановой диспансеризации и медицинских осмотров занимающихся - 1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ициатива и творческий подход к выполнению работ</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несение предложений по повышению качества спортивной подготовк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5. Муниципальное казенное учреждение «Центр бухгалтерского учета»</w:t>
      </w:r>
    </w:p>
    <w:p>
      <w:pPr>
        <w:pStyle w:val="Normal"/>
        <w:widowControl w:val="false"/>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102" w:type="dxa"/>
          <w:left w:w="62" w:type="dxa"/>
          <w:bottom w:w="102" w:type="dxa"/>
          <w:right w:w="62" w:type="dxa"/>
        </w:tblCellMar>
      </w:tblPr>
      <w:tblGrid>
        <w:gridCol w:w="4102"/>
        <w:gridCol w:w="3783"/>
        <w:gridCol w:w="4250"/>
        <w:gridCol w:w="2152"/>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критерия оценк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и значение (индикатор) показателя критерия</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едельное количество баллов, до</w:t>
            </w:r>
          </w:p>
        </w:tc>
      </w:tr>
      <w:tr>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воевременным и качественным выполнением служебного задания, полученного от руководителе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выполнение служебного задания, полученного от руководителе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выполнение служебного задания, полученного от руководителе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особность организовать работу для выполнения бюджетного учета в учреждении, организация соблюдения финансовой дисциплины в рамках действующего законодательства Российской Федераци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по результатам проверок</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воевременным выполнением работ и предоставлением консолидированной отчетности по направления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осроченных работ, утвержденных планом-графиком</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осроченной ежеквартальной консолидированной отчетности по направлениям</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качества хозяйственно-финансовой дисциплины, соблюдение сроков предоставления статистической, налоговой, бухгалтерской отчет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выполнение хозяйственно-финансовой дисциплин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предоставление статистической, налоговой, бухгалтерской отчет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достоверным и качественным выполнением работ и предоставлением консолидированной отчетности по направления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в ходе выполнения работ, утвержденных планом-графиком</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жалоб по предоставлению консолидированной отчет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воевременным и достоверным предоставлением информации по входящим запроса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осроченных заданий в документообороте</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редоставление информации иными способ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чальник планово-экономического отдела</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воевременным и качественным выполнением служебного задания, полученного от руководителе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выполнение служебного задания, полученного от руководителе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выполнение служебного задания, полученного от руководителе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облюдением финансовой дисциплины, применением действующего законодательства для выполнения бюджетного учета в учреждени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по результатам проверок</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воевременным предоставлением отчетности по направления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предоставление отчет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едоставление отчетности в сроки, установленные органами местного самоуправления, главными распорядителями бюджетных средств и законодательством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воевременным и достоверным предоставлением информации по входящих запроса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осроченных заданий в документообороте</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редоставление иными способ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воевременным и качественным выполнением служебного задания, полученного от руководителе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выполнение служебного задания, полученного от руководителе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выполнение служебного задания, полученного от руководителе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особность организовать работу по ведению бюджетного учета в учреждении, взаимозаменяемость</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по результатам проверок</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воевременным выполнением работ и предоставлением консолидированной отчетности по направления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роведение работ, утвержденных планом-графиком</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предоставление отчет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ыявленных в ходе проверок</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корректирующих отче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воевременным и достоверным предоставлением информации по входящим запроса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осроченных заданий в документообороте</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редоставление иными способ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ущий бухгалтер</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воевременным и качественным выполнением служебного задания, полученного от руководителе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выполнение служебного задания, полученного от руководителе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выполнение служебного задания, полученного от руководителе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работы по выполнению бюджетного учета в учреждении, взаимозаменяемость</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по результатам проверок</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редоставление консолидированной отчет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эффективности взаимодействия бухгалтерской службы с экономической службой и учреждениям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отражение начислений и фактических поступлений в разрезе арендаторов в программном комплексе KUMIZEM</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Требовательность и способность организовать работу для выполнения бюджетного уч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облюдением сроков предоставления первичных документов согласно графику документооборота и отражения в регистрах учет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отражение бухгалтерских операций в оборотно-сальдовой ведомости по счетам уч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отражение бухгалтерских операций в регистрах уч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воевременным и качественным предоставлением отчетности по направления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корректирующих отчетов по вине бухгалтер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предоставление в сроки, установленные органами местного самоуправления, главными распорядителями бюджетных средств и законодательством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качества выполняемых работ по ведению учета начислений и фактических поступлений по договорам и предоставлению отчет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жалоб, отсутствие нарушений по результатам проверок</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обоснованных жалоб не более четырех</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воевременным и качественным предоставлением отчетности по направления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корректировочных отче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корректировочных отчетов - не более 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воевременным и достоверным предоставлением информации по входящим запроса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осроченных заданий в документообороте</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редоставление иными способ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работ</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служебного задания, полученного от руководителе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едоставление информации по входящим запросам</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ущий бухгалтер отдела консолидированной отчетности и внутреннего контроля</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выполнение работ и предоставление консолидированной отчетности по направления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роведение работ, утвержденных планом-графиком</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ежеквартальное предоставление консолидированной отчетности по направлениям</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оверное и качественное выполнение работ и предоставление консолидированной отчетности по направления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выполнение работ, утвержденных планом-графиком</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оверное предоставление ежеквартальной консолидированной отчетности по направлениям</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служебного задания, полученного от руководителе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выполнение служебного задания, полученного от руководителе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выполнение служебного задания, полученного от руководителе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ухгалтер</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служебного задания, полученного от руководителе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выполнение служебного задания, полученного от руководителе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выполнение служебного задания, полученного от руководителе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финансовой дисциплины, применение действующего законодательства, ответственность, требовательность и способность организовать работу для выполнения бюджетного учета в учреждении, взаимозаменяемость</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по результатам проверок</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эффективности взаимодействия бухгалтерской службы с экономической службой и учреждениям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исполнения сметы расходов по бюджетным средствам</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отражение на счетах бухгалтерского учета факта хозяйственной жизн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первичных документов согласно графику документооборота и отражения в регистрах учет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отражение бухгалтерских операций в оборотно-сальдовой ведомости по счетам уч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рабочего мест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предоставление отчетности по направления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корректирующих отчетов по вине бухгалтер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предоставление в сроки, установленные органами местного самоуправления, главными распорядителями бюджетных средств и законодательством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готовка и представление отчетности в установленные законодательством Российской Федерации срок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корректирующих отчетов по вине бухгалтер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предоставление отчетности в сроки, установленные органами местного самоуправления и законодательств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финансовой дисциплины, применение действующего законодательства, ответственность, требовательность и способность организовать работу для выполнения бюджетного учета в учреждении, взаимозаменяемость</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штрафов</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меч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достоверное предоставление информации по входящим запроса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осроченных заданий в документообороте</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редоставление иными способ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тимизация ведения учета и обработки первичных документов, совершенствование локальных нормативных актов, организационно-распорядительных документо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стные и письменные предлож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достоверное предоставление информации по входящим запроса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осроченных зад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редоставление иными способ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ущий экономист, экономист</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служебного задания, полученного от руководителе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служебных заданий - 1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служебных заданий - 70 - 9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тепень самостоятельности и проявление инициативы в работ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несение предложений по оптимизации экономического уч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оверное предоставление отчетности по направления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корректировочных отче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1 - 2 корректировочных отче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3 и более корректировочных отче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редоставление отчетности по направления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сроки, установленные органами местного самоуправления, главными распорядителями бюджетных средств и законодательством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1 - 2 нарушений сроков</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3 - 4 нарушений сроков</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4 и более нарушений сроков</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r>
      <w:tr>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сроков оформления приема, перевода, увольнения, отпуска работнико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регистрация приказов по личному составу в программном обеспечени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ение журнала регистрации приказов</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оверное предоставление отчетности по направлениям и сроки оформления приема, перевода, увольнения работнико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остоверное и качественное отражение данных по приказам в программном обеспечени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корректировочных отче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работ</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служебного задания, полученного от руководителей - 1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служебного задания, полученного от руководителей - 70% - 9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оформление исходящей документации и контроль за входящей документацие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метка органа о принятии документ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гистрация и передача по отделам учреждения и направлениям</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оформление архивных дел</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1 - 2 жалоб</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ая обработка корреспонденци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оформление приказов по основ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ая организация работы по систематизации формирования архивных дел</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оформление архивных дел для хран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служебного задания, полученного от руководителе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регистрация входящей и исходящей документ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служебного задания полученного от руководителей - 1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рабочего мест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документов, поступающих для формирования архивных дел</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6</w:t>
            </w:r>
          </w:p>
        </w:tc>
      </w:tr>
      <w:tr>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Электроник</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правильной технической эксплуатации, бесперебойной работы электронного оборудова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обслуживание оргтехник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остоев компьютеров и оргтехник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качества выполняемых работ по обеспечению правильной технической эксплуатации электронного оборудова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есперебойная работа электронного оборуд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8</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работ</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служебных заданий, полученных от руководителей - 1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служебных заданий, полученных от руководителей - 70 - 9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7</w:t>
            </w:r>
          </w:p>
        </w:tc>
      </w:tr>
      <w:tr>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ециалист в области охраны труда</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блюдения в учреждении правил и требований охраны труда, соблюдения техники безопасности, установленных законодательством Российской Федераци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едпис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1 - 2 предпис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ставление и предоставление отчетности по охране труда, пожарной безопасности в срок и по установленным форма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корректировочных отчетов и замеч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корректировочных отчетов - более 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работ</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служебных заданий, полученных от руководителей - 1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работ</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служебных заданий, полученных от руководителей - от 70 - 9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ущий системный администратор, системный администратор</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правильной технической эксплуатации, бесперебойной работы локальной сети и оргтехник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остоев компьютеров и оргтехник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устранение проблем в работе программного обеспечения, компьютеров и оргтехник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качества выполняемых работ по обеспечению правильной технической эксплуатации локальной сети и оргтехник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есперебойная работа локальной сети и оргтехник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устранение проблем в работе программного обеспечения, компьютеров и оргтехник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работ</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служебного задания, полученного от руководителе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зготовление электронно-цифровой подписи, установка сертификатов, помощь в работе с СУФД и т.п.</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работников учреждения канцелярскими товарами, хозяйственным инвентарем в соответствии с заявкам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работников учреждения канцелярскими товарами, хозяйственным инвентарем в соответствии с заявкам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1 - 2 жалоб</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эффективной деятельности учрежд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норм списания материальных ценностей, акт списания в соответствии с утвержденными норм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служебного задания, полученного от руководителе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служебного задания, полученного от руководителей - 1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6</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служебного задания, полученного от руководителей - 70 - 9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2</w:t>
            </w:r>
          </w:p>
        </w:tc>
      </w:tr>
      <w:tr>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обеспечения обслуживания зданий, оборудования, своевременное выявление и устранение неисправносте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выявление неисправностей и выполнение работ по их устранению</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исправности технологического оборудования, мебели, хозяйственного инвентар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выполнение работ, по обеспечению исправности технологического оборудования, мебели, хозяйственного инвентаря</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комфортных условий сотрудникам учрежд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служебного задания, полученного от руководителе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служебного задания, полученного от руководителей - 1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служебного задания, полученного от руководителей - 70 - 9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выполнения работ, связанных с уборкой, сохранностью оборудования, хозяйственного инвентаря, своевременного выявления и устранения мелких неисправносте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 сохранность хозяйственного инвентаря</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чистоты служебных помещений, коридоров, санузлов, соблюдение санитарно-гигиенических правил</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комфортных условий сотрудникам учрежд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безопасных условий труд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трудового распорядк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борка загрязненных помещен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Генеральная уборка кабин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6. Муниципальное казенное учреждение «Управление капитального строительства»</w:t>
      </w:r>
    </w:p>
    <w:p>
      <w:pPr>
        <w:pStyle w:val="Normal"/>
        <w:widowControl w:val="false"/>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102" w:type="dxa"/>
          <w:left w:w="62" w:type="dxa"/>
          <w:bottom w:w="102" w:type="dxa"/>
          <w:right w:w="62" w:type="dxa"/>
        </w:tblCellMar>
      </w:tblPr>
      <w:tblGrid>
        <w:gridCol w:w="3750"/>
        <w:gridCol w:w="4085"/>
        <w:gridCol w:w="4516"/>
        <w:gridCol w:w="1936"/>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казател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ельное количество баллов, до</w:t>
            </w:r>
          </w:p>
        </w:tc>
      </w:tr>
      <w:tr>
        <w:trPr/>
        <w:tc>
          <w:tcPr>
            <w:tcW w:w="14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чальник отдела строительного надзора</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фиксированных замечаний к деятельности сотруд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амостоятельность при принятии решений и подготовке служебной документации, связанных с осуществлением должностных обязанносте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е решение вопросов в рамках своей компетен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подготовка документов, связанных с осуществлением должностных обязанносте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готовка документов в сроки, установленные нормативным актом учреждения, руководителем учреждения, отсутствие замечаний со стороны физических и юридических лиц</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шение вопросов и поручений, стоящих на контроле Главы города, поступающих от правоохранительных органов, министерств, ведомств Красноярского края</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к работнику со стороны администрации учрежд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ухгалтер, экономист</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фиксированных замечаний к деятельности сотруд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табильной финансовой деятельност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олное и достоверное представление отчетности, своевременное осуществление платежей, начислений, оформление бухгалтерских документов, качественное план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амостоятельность при принятии решений и подготовке служебной документации, связанных с осуществлением должностных обязанносте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е решение вопросов в рамках своей компетен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женер по надзору за строительством, инженер по надзору за строительством 1 категории</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фиксированных замечаний к деятельности сотруд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амостоятельность при принятии решений и подготовке служебной документации, связанных с осуществлением должностных обязанносте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е решение вопросов в рамках своей компетен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подготовка документов, связанных с осуществлением должностных обязанносте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готовка документов в сроки, установленные нормативным актом учреждения, руководителем учреждения, отсутствие замечаний со стороны физических и юридических лиц</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женер-сметчик, инженер-сметчик 1 категори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женер-сметчик 2 категории</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фиксированных замечаний к деятельности сотруд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подготовка документов, связанных с осуществлением должностных обязанносте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готовка документов в сроки, установленные нормативным актом учреждения, руководителем учреждения, отсутствие замечаний со стороны физических и юридических лиц</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ользование в работе информационно-справочных электронных систем</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менение в работе</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женер-геодезист</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фиксированных замечаний к деятельности сотруд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амостоятельность при принятии решений и подготовке служебной документации, связанных с осуществлением должностных обязанносте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е решение вопросов в рамках своей компетен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надлежащего хранения и использования материальных ценносте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фактов наруш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фиксированных замечаний к деятельности сотруд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подготовка нормативных актов и иных документов</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готовка документов в сроки, установленные нормативным актом учреждения, руководителем учреждения, отсутствие замечаний со стороны физических и юридических лиц</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амостоятельность при принятии решений и подготовке служебной документации, связанных с осуществлением должностных обязанносте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е решение вопросов в рамках своей компетен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екретарь</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законодательства, профессиональная ответственность за выполнение служебных обязанностей и поручен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подготовка документов, связанных с осуществлением должностных обязанносте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готовка документов в сроки, установленные нормативным актом учреждения, руководителем учреждения, отсутствие замечаний со стороны физических и юридических лиц</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ользование в работе информационно-справочных электронных систем</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менение в работе</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14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чальник отдела строительного надзора, бухгалтер, экономист, инженер-сметчик,</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женер-сметчик 1 категории, инженер-сметчик 2 категории, инженер по надзору за строительством, инженер по надзору за строительством 1 категории, инженер-геодезист, главный специалист, секретарь</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довлетворенность потребностей граждан и юридических лиц услугами учреждения, в оказании которых принимает участие работник</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положительных отзывов, отсутствие зафиксированных обоснованных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Эффективное управление рабочим временем</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аспределение объема работ по степени важности и эффективность использования рабочего времени для выполнения должностных обязанносте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 (расширение зоны обслужива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дополнительных работ, сложных и ответственных поручений, чем предусматривает занимаемая 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14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чальник отдела строительного надзора, бухгалтер, экономист, инженер-сметчик,</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женер-сметчик 1 категории, инженер-сметчик 2 категории, инженер по надзору за строительством, инженер по надзору за строительством 1 категории, инженер-геодезист, главный специалист, секретарь</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документов</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жалоб от физических и юридических лиц, возвратов документов на исправление и доработку</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7. Муниципальное казенное учреждение «Центр обслуживания учреждений»</w:t>
      </w:r>
    </w:p>
    <w:p>
      <w:pPr>
        <w:pStyle w:val="Normal"/>
        <w:widowControl w:val="false"/>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102" w:type="dxa"/>
          <w:left w:w="62" w:type="dxa"/>
          <w:bottom w:w="102" w:type="dxa"/>
          <w:right w:w="62" w:type="dxa"/>
        </w:tblCellMar>
      </w:tblPr>
      <w:tblGrid>
        <w:gridCol w:w="3649"/>
        <w:gridCol w:w="4186"/>
        <w:gridCol w:w="4516"/>
        <w:gridCol w:w="1936"/>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критерия оценк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и значение (индикатор) показателя критер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ельное количество баллов, до</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ущий инженер</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держания в исправном состоянии систем электроснабжения, водоснабжения, пожарно-охранной сигнализации, обеспечение их безаварийной и экономичной работы</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справное состояние работы систем, отсутствие профилактических работ, экономия по показателям потребления коммунальных услуг 1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обязанностям</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 со стороны контролирующих органов, руководителя, граждан</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 планы)</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та и соответствие нормативным документам 1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етензий к качеству и срокам выполняемых работ</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выполнения профессиональной деятельности и разовых поручений руководителя</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 срок и в полном объеме 1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в учреждении (по итогам предыдущего квартал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и срывов работы по материально-техническим причинам (содержание имущества в соответствии с нормативными требованиям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 xml:space="preserve">Соблюдение </w:t>
            </w:r>
            <w:hyperlink r:id="rId35">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дорожного движ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Эксплуатация транспортного средства согласно правилам и нормам, установленным действующим законодательством РФ</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заимозаменяемость, возможность эксплуатации нескольких видов транспортных средств</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правление разными видами транспортных средст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 правил внутреннего трудового распорядк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едупреждение поломок вверенного в управление транспортного средств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жалоб, замеч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етензий к качеству и срокам выполняемых работ</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етенз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претенз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странение возникших во время работы на линии мелких эксплуатационных неисправностей, не требующих разборки механизмов. Содержание автотранспортного средства в чистоте</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о и достоверность предоставляемой отчетной и иной документ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по ведению документаци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безаварийной эксплуатации автомобильного транспортного средств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фиксированных случаев ДТП.</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случае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разцовое состояние документооборот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по документообеспечению.</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выполняемой работы</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формление документов в установленный срок 1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озможность выполнения дополнительной нагрузки, не входящей в обязанности по своей должност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яет квалифицированно</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заимодействие по документообеспечению с другими ведомствам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фиксированных замечаний от других ведомств.</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ециалист по охране труда, специалист по противопожарной профилактике</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профилактических работ по предупреждению производственного травматизма, пожарной безопасност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облюдением в учреждении правовых актов по охране труда; пожарной безопасност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оизводственных травм, отсутствие случаев пожаров, возгор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теоретических занятий по соблюдению требований безопасности, пожарной безопасности</w:t>
            </w:r>
          </w:p>
        </w:tc>
        <w:tc>
          <w:tcPr>
            <w:tcW w:w="4516"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проведения занятий</w:t>
            </w:r>
          </w:p>
        </w:tc>
        <w:tc>
          <w:tcPr>
            <w:tcW w:w="1936"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516"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w:t>
            </w:r>
          </w:p>
        </w:tc>
        <w:tc>
          <w:tcPr>
            <w:tcW w:w="1936"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516"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ыше 1</w:t>
            </w:r>
          </w:p>
        </w:tc>
        <w:tc>
          <w:tcPr>
            <w:tcW w:w="1936"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и участие в проведении проверок, обследований технического состояния зданий, сооружений, оборудования, спортивного инвентаря</w:t>
            </w:r>
          </w:p>
        </w:tc>
        <w:tc>
          <w:tcPr>
            <w:tcW w:w="4516"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проведения проверок</w:t>
            </w:r>
          </w:p>
        </w:tc>
        <w:tc>
          <w:tcPr>
            <w:tcW w:w="1936"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516"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w:t>
            </w:r>
          </w:p>
        </w:tc>
        <w:tc>
          <w:tcPr>
            <w:tcW w:w="1936"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516"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ыше 1</w:t>
            </w:r>
          </w:p>
        </w:tc>
        <w:tc>
          <w:tcPr>
            <w:tcW w:w="1936"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ставление и предоставление отчетности по охране труда, пожарной безопасности в срок и по установленным формам</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обоснованных зафиксированных замеча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ьное развитие</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учение на курсах повышения квалификации, обучающих семинарах</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е принятие мер, включая своевременное информирование руководства, по устранению нарушений техники безопасности, противопожарных правил, создающих угрозу деятельности учреждения, его работникам и иным физическим лицам</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лановое и внеплановое обследование объектов, факт провед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лесарь-сантехник</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температурного режима спортсооружен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надлежащего хранения и использования материальных ценносте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здание комфортных и безопасных условий для занимающихся спортом</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выполнения профессиональной деятельности и разовых поручений руководителя</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торож, сторож (вахтер), гардеробщик</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материальных ценносте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случаев краж, порчи имуществ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распорядк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рабочего места, оборудова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ая подача заявок на устранение технических неполадок;</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выполнения профессиональной деятельности и разовых поручений руководителя</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ущий специалист по кадровому делопроизводству</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абота с архивными документам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правильное оформление 1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подготовка локальных нормативных актов учреждения, финансово-экономических документов</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 1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ение системы учета персональных данных</w:t>
            </w:r>
          </w:p>
        </w:tc>
        <w:tc>
          <w:tcPr>
            <w:tcW w:w="4516"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здание систематизированного архива</w:t>
            </w:r>
          </w:p>
        </w:tc>
        <w:tc>
          <w:tcPr>
            <w:tcW w:w="1936"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516"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и ведение воинского учета</w:t>
            </w:r>
          </w:p>
        </w:tc>
        <w:tc>
          <w:tcPr>
            <w:tcW w:w="1936"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здание в учреждении единых требований к оформлению документов, системы документооборот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личие регламентов по созданию внутренних докумен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ложность выполняемых работником трудовых функц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работы с использованием необходимых для ее выполнения навыков, знаний и умений (результативность труда работника, отсутствие наруш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борка особо загрязненных помещений (после ремонта, отделочных или малярных работ)</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1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хозяйственного инвентаря</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валифицированное выполнение приказов, распоряжений и поручений руководств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обоснованных зафиксированных замеча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 во время работы</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проведение диагностики электрических сетей или систем и обеспечение их безаварийной и экономической работы</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етензий к качеству и срокам выполняемых работ</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претенз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претенз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устранение аварийных ситуац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лотник</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ведение восстановительных ремонтных работ</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выявление дефектов и принятие мер к их устранению 1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обслуживание в соответствии с правилами эксплуатации, текущий ремонт закрепленных за ним объектов с выполнением ремонтных и строительных работ</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ый ремонт деревянных конструкц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дежность проверенных работ</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хозяйственного инвентаря</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рабочего места, оборудования, приспособлен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аляр</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заявленных объемов и работ в указанный срок</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странение выявленных дефектов 1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ый ремонт</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дежность проведенных рабо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ворник</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держание территории организации в соответствии с санитарными нормам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хозяйственного инвентаря</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работ по благоустройству и озеленению территории учрежд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 подсобный рабочий</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распорядк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выполнения профессиональной деятельности и разовых поручен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астер, мастер участка, начальник участка</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табильного функционирования работы по уборке и благоустройству обслуживаемых территор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нарушений и замеч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подготовка локальных нормативных актов, связанных с деятельностью учрежд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 1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задан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противопожарной безопасности и техники безопасност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норм деловой этики при общении с коллегами, подчиненным персоналом</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ами своих должностных обязанносте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пециалист</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абота с документами на приход материальных ценностей, их своевременное списание в соответствии с действующими нормами и срокам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правильное оформление 1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подготовка локальных нормативных актов учрежд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 1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обеспечение учреждения материальными ресурсам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 за соблюдением в учреждении материальных запасо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достижения запланированных результатов выполнения задан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и его учет</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фиксированных замеча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норм деловой этики при общении с коллегами, контрагентам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4"/>
        </w:numPr>
        <w:tabs>
          <w:tab w:val="clear" w:pos="708"/>
          <w:tab w:val="left" w:pos="993"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Специализированный центр оказания помощи лицам, находящимся в состоянии алкогольного, наркотического или иного токсического опьян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3533"/>
        <w:gridCol w:w="4301"/>
        <w:gridCol w:w="49"/>
        <w:gridCol w:w="3820"/>
        <w:gridCol w:w="432"/>
        <w:gridCol w:w="214"/>
        <w:gridCol w:w="1938"/>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критерия оценки</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и значение (индикатор) показателя критерия</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едельное количество баллов, до</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Фельдшер</w:t>
            </w:r>
          </w:p>
        </w:tc>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казание содействия в передвижении и ориентации в окружающей обстановке, лицам в состоянии опьянения в период временного пребывания </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ветственность за оформление документации (журнал</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гистрации лиц, доставленных (обратившихс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ля оказания помощи лицам, находящимся в состоянии алкогольного, наркотического</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ли иного токсического опьянения, акт приема, акт первичного осмотра, согласие на пребывание)</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е ведение документации, нет замечаний</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охраны труда и противопожарной безопасности</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авила соблюдаются полностью, нет замечаний</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Создание комфортных и безопасных условий для </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лиц в состоянии опьянения в течение периода временного пребывания</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выполнения профессиональной деятельности и разовых поручений руководителя</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иделка (помощник по уходу)</w:t>
            </w:r>
          </w:p>
        </w:tc>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Осуществление постоянного наблюдения за самочувствием лиц в состоянии опьянения в течение периода временного пребывания </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казание помощи при передвижении лиц, нуждающихся в постороннем уходе, с использованием технических, специальных и подручных средств</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зафиксированных замечаний </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уществление общего ухода за лицами, нуждающимися в постороннем уходе (поддержание личной гигиены, одеванием, пользованием туалетом, ванной, передвижением.</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важных и срочных работ</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оформление исходящей документации и контроль за входяще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метка органа о принятии документ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гистрация и передача по отделам учреждения и направлениям</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оформление архивных дел</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ая обработка корреспонден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оформление приказов по основной деятельност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ая организация работы по систематизации формирования архивных дел</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оформление архивных дел для хранени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служебного задания, полученного от руководител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ая регистрация входящей и исходящей документаци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олнение служебного задания полученного от руководителей - 100%</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рганизация рабочего мест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охранности документов, поступающих для формирования архивных дел</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выполнения работ, связанных с уборкой, сохранностью оборудования, хозяйственного инвентаря, своевременного выявления и устранения мелких неисправност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жалоб</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 сохранность хозяйственного инвентар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чистоты служебных помещений, коридоров, санузлов, соблюдение санитарно-гигиенических правил</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комфортных условий сотрудникам учреждени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безопасных условий труд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трудового распорядк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борка загрязненных помещен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Генеральная уборка кабинет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наруш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правил внутреннего распорядка</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еративность выполнения профессиональной деятельности и разовых поручений</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сть выполнения работ</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тенсивность труда, отражающая степень занятости работника активной работой в течение всего рабочего времени</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сокая производительность труда работн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ивность труда, проявление инициативы в работе</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стелянша</w:t>
            </w:r>
          </w:p>
        </w:tc>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анитарных норм содержания и хранения материальных ценностей</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руководителя учреж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еспечение своевременной смены постельного белья согласно утвержденного графика</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руководителя учреж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ачественное ведение документации</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 или руководителя учреж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облюдение качества выполняемых работ в части выполнения должностных обязанностей</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 или руководителя учреж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тсутствие недостач и излишков по результатам инвентаризации </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сутствие замечаний по ведению документации</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0 замечаний, жало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воевременное списание материальных ценностей согласно срокам эксплуатации</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00 % спис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r>
    </w:tbl>
    <w:p>
      <w:pPr>
        <w:sectPr>
          <w:headerReference w:type="default" r:id="rId36"/>
          <w:headerReference w:type="first" r:id="rId37"/>
          <w:type w:val="nextPage"/>
          <w:pgSz w:orient="landscape" w:w="16838" w:h="11906"/>
          <w:pgMar w:left="1701" w:right="850" w:gutter="0" w:header="709" w:top="1134" w:footer="0" w:bottom="1134"/>
          <w:pgNumType w:start="1" w:fmt="decimal"/>
          <w:formProt w:val="false"/>
          <w:titlePg/>
          <w:textDirection w:val="lrTb"/>
          <w:docGrid w:type="default" w:linePitch="360" w:charSpace="0"/>
        </w:sectPr>
      </w:pP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мерному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плате труда работни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руктурных подразделени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е являющихся муниципальным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лужащими и лицами, замещающим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структурных подразделени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ункционирующих без образования юридического лиц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 Ачинс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autoSpaceDE w:val="false"/>
        <w:spacing w:lineRule="auto" w:line="240" w:before="0" w:after="0"/>
        <w:jc w:val="center"/>
        <w:rPr/>
      </w:pPr>
      <w:r>
        <w:rPr>
          <w:rFonts w:cs="Times New Roman" w:ascii="Times New Roman" w:hAnsi="Times New Roman"/>
          <w:bCs/>
          <w:sz w:val="28"/>
          <w:szCs w:val="28"/>
        </w:rPr>
        <w:t>ДОЛЖНОСТЕЙ, ПРОФЕССИЙ РАБОТНИКОВ МУНИЦИПАЛЬНЫХ УЧРЕЖДЕНИЙ, ОТНОСИМЫХ К ОСНОВНОМУ ПЕРСОНАЛ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102" w:type="dxa"/>
          <w:left w:w="62" w:type="dxa"/>
          <w:bottom w:w="102" w:type="dxa"/>
          <w:right w:w="62" w:type="dxa"/>
        </w:tblCellMar>
      </w:tblPr>
      <w:tblGrid>
        <w:gridCol w:w="3799"/>
        <w:gridCol w:w="5556"/>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вид) учреждения</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 профессии работников учреждений</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обеспечения жизнедеятельности города Ачинска»</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Главный специалист, главный инженер по охране окружающей среды (эколог), главный специалист в сфере закупок, главный энергетик, инженер по благоустройству, инженер-сметчик, инженер по надзору за строительством, ведущий специалист</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единой дежурно-диспетчерской службы, гражданской обороны и ликвидации чрезвычайных ситуаций»</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главный специалист по средствам связи, главный специалист по защите населения и территорий, главный специалист по пожарной профилактике, главный специалист, спасатель, оперативный дежурный, помощник оперативного дежурного, помощник оперативного дежурного службы 11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Архив города Ачинска»</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хивист, главный хранитель фондов</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ородской спортивный комплекс «Олим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спорту</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бухгалтерского учета»</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 экономист</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апитального строительства»</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сметчик, инженер-геодезист, инженер по надзору за строительством</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автономное оздоровительное учреждение «Сокол»</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 педагог-организатор, педагог дополнительного образования, старший воспитатель, воспитатель, воспитатель подменный, воспитатель для ночного дежурства, инструктор по физическому воспитанию</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обслуживания учреждений»</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ведущий инженер, специалист по охране труда. специалист по противопожарной профилактике, электромонтер, слесарь-сантехник, водитель автомобиля, плотник, маляр, рабочий по комплексному обслуживанию и ремонту зданий, подсобный рабочий, сторож, гардеробщик, дворник, уборщик служебных помещений.</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Специализированный центр оказания помощи лицам, находящимся в состоянии алкогольного, наркотического или иного токсического опьянения»</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льдшер, сиделка (помощник по уходу).</w:t>
            </w:r>
          </w:p>
        </w:tc>
      </w:tr>
    </w:tbl>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ЕДНИХ ОКЛАДОВ (ДОЛЖНОСТНЫХ ОКЛАДОВ), СТАВОК ЗАРАБОТНО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АТЫ РАБОТНИКОВ ОСНОВНОГО ПЕРСОНАЛА, ИСПОЛЬЗУЕМО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ОПРЕДЕЛЕНИИ РАЗМЕРА ДОЛЖНОСТНОГО ОКЛАДА РУКОВОДИТЕЛ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Я С УЧЕТОМ ОТНЕСЕНИЯ УЧРЕЖДЕНИЯ К ГРУППЕ ПО ОПЛАТ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РУДА РУКОВОДИТЕЛЕЙ УЧРЕЖДЕН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102" w:type="dxa"/>
          <w:left w:w="62" w:type="dxa"/>
          <w:bottom w:w="102" w:type="dxa"/>
          <w:right w:w="62" w:type="dxa"/>
        </w:tblCellMar>
      </w:tblPr>
      <w:tblGrid>
        <w:gridCol w:w="503"/>
        <w:gridCol w:w="4236"/>
        <w:gridCol w:w="1168"/>
        <w:gridCol w:w="1169"/>
        <w:gridCol w:w="1168"/>
        <w:gridCol w:w="1111"/>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редних окладов (должностных окладов), ставок заработной платы работников основного персонала учреждени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обеспечения жизнедеятельности города Ачинска»</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единой дежурно-диспетчерской службы, гражданской обороны и ликвидации чрезвычайных ситу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Архив города Ачинска»</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ородской спортивный комплекс «Олимп»</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бухгалтерского уч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апитального строитель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автономное оздоровительное учреждение «Сокол»</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обслуживания учрежд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4,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Специализированный центр оказания помощи лицам, находящимся в состоянии алкогольного, наркотического или иного токсического опьян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sectPr>
          <w:headerReference w:type="default" r:id="rId38"/>
          <w:headerReference w:type="first" r:id="rId39"/>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мерному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плате труда работни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руктурных подразделени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е являющихся муниципальным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лужащими и лицами, замещающим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структурных подразделени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ункционирующих без образования юридического лиц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 Ачинска</w:t>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ПОКАЗАТЕЛ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ОТНЕСЕНИЯ УЧРЕЖДЕНИЙ К ГРУППАМ ПО ОПЛАТЕ ТРУД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УКОВОДИТЕЛЕЙ УЧРЕЖДЕН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2"/>
        <w:autoSpaceDE w:val="false"/>
        <w:spacing w:lineRule="auto" w:line="240" w:before="0" w:after="0"/>
        <w:ind w:left="0" w:firstLine="567"/>
        <w:contextualSpacing/>
        <w:jc w:val="both"/>
        <w:rPr/>
      </w:pPr>
      <w:r>
        <w:rPr>
          <w:rFonts w:cs="Times New Roman" w:ascii="Times New Roman" w:hAnsi="Times New Roman"/>
          <w:sz w:val="28"/>
          <w:szCs w:val="28"/>
        </w:rPr>
        <w:t>1. Муниципальное казенное учреждение Муниципальное казенное учреждение «Центр обеспечения жизнедеятельности города Ачин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676"/>
        <w:gridCol w:w="4315"/>
        <w:gridCol w:w="1126"/>
        <w:gridCol w:w="1126"/>
        <w:gridCol w:w="985"/>
        <w:gridCol w:w="1127"/>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вид) учреждения</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к которой учреждение относится по оплате труда руководителей по сумме баллов</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обеспечения жизнедеятельности города Ачинск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5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5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3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относится к I-й или II-й, III-й, IV-й группе по оплате труда руководителей по сумме баллов, определенных на основе указанных показателе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ОБЪЕМНЫЕ ПОКАЗАТЕЛИ</w:t>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0" w:type="dxa"/>
          <w:left w:w="108" w:type="dxa"/>
          <w:bottom w:w="0" w:type="dxa"/>
          <w:right w:w="108" w:type="dxa"/>
        </w:tblCellMar>
      </w:tblPr>
      <w:tblGrid>
        <w:gridCol w:w="5291"/>
        <w:gridCol w:w="2662"/>
        <w:gridCol w:w="1402"/>
      </w:tblGrid>
      <w:tr>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оказател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6"/>
              <w:jc w:val="center"/>
              <w:rPr>
                <w:rFonts w:ascii="Times New Roman" w:hAnsi="Times New Roman" w:cs="Times New Roman"/>
                <w:sz w:val="28"/>
                <w:szCs w:val="28"/>
                <w:lang w:eastAsia="en-US"/>
              </w:rPr>
            </w:pPr>
            <w:r>
              <w:rPr>
                <w:rFonts w:cs="Times New Roman" w:ascii="Times New Roman" w:hAnsi="Times New Roman"/>
                <w:sz w:val="28"/>
                <w:szCs w:val="28"/>
              </w:rPr>
              <w:t>Услов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оличество баллов</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рный объем финансирования учрежд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За каждые 10 млн.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ротяженность автомобильных дорог общего пользования местного значения, на которой проведены работы по содержанию, текущему и капитальному ремонтам</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За каждые 100 км</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одержание зеленых насажд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За каждые 100 000 кв. м.</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Муниципальное казенное учреждение «Управление единой дежурно-диспетчерской службы, гражданской обороны и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452"/>
        <w:gridCol w:w="4257"/>
        <w:gridCol w:w="1267"/>
        <w:gridCol w:w="1126"/>
        <w:gridCol w:w="1126"/>
        <w:gridCol w:w="1127"/>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 учреждений</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хват населения города, оповещаемого с помощью АСЦО ГО,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7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 7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 5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5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по штату, человек</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4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 4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 3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3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группы по оплате труда руководителя учреждения в случае, когда показатели относятся к разным группам по оплате труда, приоритетным показателем для отнесения учреждения к конкретной группе является показатель «охват населения города, оповещаемого с помощью АСЦО Г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 Муниципальное казенное учреждение «Архив города Ачин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4325"/>
        <w:gridCol w:w="1170"/>
        <w:gridCol w:w="1345"/>
        <w:gridCol w:w="1286"/>
        <w:gridCol w:w="1229"/>
      </w:tblGrid>
      <w:tr>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 учреждений</w:t>
            </w:r>
          </w:p>
        </w:tc>
      </w:tr>
      <w:tr>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хранения документов (в тыс. ед. хр.)</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5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00 до 1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0 до 1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5 до 5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е бюджетное учреждение «Городской спортивный комплекс «Оли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700"/>
        <w:gridCol w:w="3566"/>
        <w:gridCol w:w="1229"/>
        <w:gridCol w:w="1345"/>
        <w:gridCol w:w="1286"/>
        <w:gridCol w:w="1229"/>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вид) учреждения</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к которой учреждение относится по оплате труда руководителей по сумме балл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ородской спортивный комплекс «Олимп»</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30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3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2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относится к I-й или II-й, III-й, IV-й группе по оплате труда руководителей по сумме баллов, определенных на основе указанных показателей деятельности:</w:t>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ОБЪЕМНЫЕ ПОКАЗАТЕЛИ</w:t>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102" w:type="dxa"/>
          <w:left w:w="62" w:type="dxa"/>
          <w:bottom w:w="102" w:type="dxa"/>
          <w:right w:w="62" w:type="dxa"/>
        </w:tblCellMar>
      </w:tblPr>
      <w:tblGrid>
        <w:gridCol w:w="5693"/>
        <w:gridCol w:w="1831"/>
        <w:gridCol w:w="1831"/>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аботников в учреждении, всего</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го работн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труктурных подразделений</w:t>
            </w:r>
          </w:p>
        </w:tc>
        <w:tc>
          <w:tcPr>
            <w:tcW w:w="183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50 чел.</w:t>
            </w:r>
          </w:p>
        </w:tc>
        <w:tc>
          <w:tcPr>
            <w:tcW w:w="18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100 чел.</w:t>
            </w:r>
          </w:p>
        </w:tc>
        <w:tc>
          <w:tcPr>
            <w:tcW w:w="183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орудованных медкабинетов</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автотранспортных средств и др. самоходной тех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9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портивного</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83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ования</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9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вентаря</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бухгалтерского у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452"/>
        <w:gridCol w:w="3835"/>
        <w:gridCol w:w="1267"/>
        <w:gridCol w:w="1126"/>
        <w:gridCol w:w="1126"/>
        <w:gridCol w:w="1549"/>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вид) учреждения</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к которой учреждение относится по оплате труда руководителей по сумме баллов</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бухгалтерского уч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35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51 до 35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51 до 25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15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относится к I-й или II-й, III-й, IV-й группе по оплате труда руководителей по сумме баллов, определенных на основе указанных показателе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451"/>
        <w:gridCol w:w="5947"/>
        <w:gridCol w:w="1408"/>
        <w:gridCol w:w="1549"/>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аботников в учреждении</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расчета на каждого работ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служиваемых муниципальных учреждений по типам с учетом кодов Общероссийского классификатора предприятий и организаций (ОКПО)</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е учрежд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х</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х (начального общего, основного общего, среднего (полного) общего образования)</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х учреждений</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 дополнительного образования</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 культуры</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х учреждений</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аботников в обслуживаемых учреждениях</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го работ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2"/>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апитального строительства».</w:t>
      </w:r>
    </w:p>
    <w:p>
      <w:pPr>
        <w:pStyle w:val="Style22"/>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5130"/>
        <w:gridCol w:w="987"/>
        <w:gridCol w:w="1126"/>
        <w:gridCol w:w="985"/>
        <w:gridCol w:w="1127"/>
      </w:tblGrid>
      <w:tr>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 учреждений</w:t>
            </w:r>
          </w:p>
        </w:tc>
      </w:tr>
      <w:tr>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мер инвестиций по объектам капитального строительства, реконструкций, ремонтов, млн. рублей в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1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1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1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5</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здоровительное учреждение «Сокол».</w:t>
      </w:r>
    </w:p>
    <w:tbl>
      <w:tblPr>
        <w:tblW w:w="5000" w:type="pct"/>
        <w:jc w:val="center"/>
        <w:tblInd w:w="0" w:type="dxa"/>
        <w:tblLayout w:type="fixed"/>
        <w:tblCellMar>
          <w:top w:w="102" w:type="dxa"/>
          <w:left w:w="62" w:type="dxa"/>
          <w:bottom w:w="102" w:type="dxa"/>
          <w:right w:w="62" w:type="dxa"/>
        </w:tblCellMar>
      </w:tblPr>
      <w:tblGrid>
        <w:gridCol w:w="4167"/>
        <w:gridCol w:w="1246"/>
        <w:gridCol w:w="1407"/>
        <w:gridCol w:w="1267"/>
        <w:gridCol w:w="1268"/>
      </w:tblGrid>
      <w:tr>
        <w:trPr/>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 учреждений</w:t>
            </w:r>
          </w:p>
        </w:tc>
      </w:tr>
      <w:tr>
        <w:trPr/>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ников в учреждении, 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5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 5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3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1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униципальное казенное учреждение «Центр обслуживания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3441"/>
        <w:gridCol w:w="1549"/>
        <w:gridCol w:w="1549"/>
        <w:gridCol w:w="1407"/>
        <w:gridCol w:w="1409"/>
      </w:tblGrid>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служиваемых муниципальных учрежд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выше 1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 1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обслуживаемых муниципальных общественных пространств, м. кв.</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 тыс.</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00 до 800 тыс.</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0 до 500 тыс.</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0 тыс.</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группы по оплате труда руководителя учреждения в случае, когда показатели относятся к разным группам по оплате труда, приоритетным показателем для отнесения учреждения к конкретной группе является показатель «площадь обслуживаемых муниципальных общественных простран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firstLine="567"/>
        <w:contextualSpacing/>
        <w:jc w:val="both"/>
        <w:rPr/>
      </w:pPr>
      <w:r>
        <w:rPr>
          <w:rFonts w:cs="Times New Roman" w:ascii="Times New Roman" w:hAnsi="Times New Roman"/>
          <w:sz w:val="28"/>
          <w:szCs w:val="28"/>
        </w:rPr>
        <w:t>9. Муниципальное казенное учреждение  «Специализированный центр оказания помощи лицам, находящимся в состоянии алкогольного, наркотического или иного токсического опьянения»</w:t>
      </w:r>
    </w:p>
    <w:p>
      <w:pPr>
        <w:pStyle w:val="Style22"/>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4568"/>
        <w:gridCol w:w="1267"/>
        <w:gridCol w:w="1267"/>
        <w:gridCol w:w="985"/>
        <w:gridCol w:w="1268"/>
      </w:tblGrid>
      <w:tr>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w:t>
            </w:r>
          </w:p>
        </w:tc>
      </w:tr>
      <w:tr>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ременного пребывания, коек</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3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 3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2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1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ников в учреждении, чел.</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выше 3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1 - 3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0 - 2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10</w:t>
            </w:r>
          </w:p>
        </w:tc>
      </w:tr>
    </w:tbl>
    <w:p>
      <w:pPr>
        <w:sectPr>
          <w:headerReference w:type="default" r:id="rId40"/>
          <w:headerReference w:type="first" r:id="rId4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группы по оплате труда руководителя учреждения в случае, когда показатели относятся к разным группам по оплате труда, приоритетным показателем для отнесения учреждения к конкретной группе является показатель «количество мест временного пребывания».</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мерному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плате труда работни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руктурных подразделени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е являющихся муниципальным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лужащими и лицами, замещающим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структурных подразделени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ункционирующих без образования юридического лиц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 Ачин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9" w:name="Par5934"/>
      <w:bookmarkEnd w:id="9"/>
      <w:r>
        <w:rPr>
          <w:rFonts w:cs="Times New Roman" w:ascii="Times New Roman" w:hAnsi="Times New Roman"/>
          <w:bCs/>
          <w:sz w:val="28"/>
          <w:szCs w:val="28"/>
        </w:rPr>
        <w:t>ПОРЯДО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ЧИСЛЕНИЯ СРЕДНЕГО РАЗМЕРА ОКЛАДА (ДОЛЖНОСТНОГО ОКЛАД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ВКИ ЗАРАБОТНОЙ ПЛАТЫ РАБОТНИКОВ ОСНОВНОГО ПЕРСОНАЛ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ОПРЕДЕЛЕНИЯ РАЗМЕРА ДОЛЖНОСТНОГО ОКЛАДА РУКОВОДИТЕЛ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УЧРЕЖДЕНИЙ ГОРОДА АЧИНСК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ых учреждений города Ачинска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ых учреждений города Ачинска (далее - уч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ий Порядок распространяется на муниципальные бюджетные, казенные и автономные учреждения города Ачин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6215" cy="723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2"/>
                    <a:srcRect l="-29" t="-60" r="-29" b="-60"/>
                    <a:stretch>
                      <a:fillRect/>
                    </a:stretch>
                  </pic:blipFill>
                  <pic:spPr bwMode="auto">
                    <a:xfrm>
                      <a:off x="0" y="0"/>
                      <a:ext cx="1466215" cy="7232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rPr>
        <w:t>ДО</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ий размер оклада (должностного оклада), ставки заработной платы работников основного персонала;</w:t>
      </w:r>
    </w:p>
    <w:p>
      <w:pPr>
        <w:pStyle w:val="Normal"/>
        <w:autoSpaceDE w:val="false"/>
        <w:spacing w:lineRule="auto" w:line="240" w:before="0" w:after="0"/>
        <w:ind w:firstLine="540"/>
        <w:jc w:val="both"/>
        <w:rPr/>
      </w:pPr>
      <w:r>
        <w:rPr>
          <w:rFonts w:cs="Times New Roman" w:ascii="Times New Roman" w:hAnsi="Times New Roman"/>
          <w:sz w:val="28"/>
          <w:szCs w:val="28"/>
        </w:rPr>
        <w:t>ДО</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штатная численность работников основного персон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утвержденной штатной численности работников основного персонала учреждения более чем на 15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я (индексации) окладов (должностных окладов), ставок заработной платы работников.</w:t>
      </w:r>
    </w:p>
    <w:p>
      <w:pPr>
        <w:sectPr>
          <w:headerReference w:type="default" r:id="rId43"/>
          <w:headerReference w:type="first" r:id="rId4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мерному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плате труда работни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руктурных подразделени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е являющихся муниципальным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лужащими и лицами, замещающим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структурных подразделени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ункционирующих без образования юридического лиц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 Ачин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10" w:name="Par5974"/>
      <w:bookmarkEnd w:id="10"/>
      <w:r>
        <w:rPr>
          <w:rFonts w:cs="Times New Roman" w:ascii="Times New Roman" w:hAnsi="Times New Roman"/>
          <w:bCs/>
          <w:sz w:val="28"/>
          <w:szCs w:val="28"/>
        </w:rPr>
        <w:t>РАЗМЕРЫ И УСЛОВ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СУЩЕСТВЛЕНИЯ ВЫПЛАТ ЗА ВАЖНОСТЬ ВЫПОЛНЯЕМОЙ РАБОТ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ЕПЕНЬ САМОСТОЯТЕЛЬНОСТИ И ОТВЕТСТВЕННОСТИ ПРИ ВЫПОЛН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ВЛЕННЫХ ЗАДАЧ, ЗА ИНТЕНСИВНОСТЬ И ВЫСОКИЕ РЕЗУЛЬТАТ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БОТЫ, ЗА КАЧЕСТВО ВЫПОЛНЯЕМЫХ РАБОТ ДЛЯ РУКОВОДИТЕЛЕ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Й, ИХ ЗАМЕСТИТЕЛЕЙ И ГЛАВНЫХ БУХГАЛТЕРО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102" w:type="dxa"/>
          <w:left w:w="62" w:type="dxa"/>
          <w:bottom w:w="102" w:type="dxa"/>
          <w:right w:w="62" w:type="dxa"/>
        </w:tblCellMar>
      </w:tblPr>
      <w:tblGrid>
        <w:gridCol w:w="2535"/>
        <w:gridCol w:w="3482"/>
        <w:gridCol w:w="3509"/>
        <w:gridCol w:w="2892"/>
        <w:gridCol w:w="2152"/>
      </w:tblGrid>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ки результативности и качества деятельности учреждения</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ый размер выплат к окладу (должностному окладу), ставке заработной платы, до</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уководитель учреждения, заместитель руководителя</w:t>
            </w:r>
          </w:p>
        </w:tc>
        <w:tc>
          <w:tcPr>
            <w:tcW w:w="12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эффективной деятельности учреждения</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работы в учреждении, выполнение требований охраны труда, техники безопасности, пожарной безопасности</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грубых нарушений правил и норм охраны труда и пожарной безопасности, отсутствие предписаний надзорных органов</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ранение предписаний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омплектованность кадрами, их качественный состав</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омплектованность учреждения специалистами, способными выполнять задачи, поставленные перед учреждением, наличие вакансий в учреждении не более 5% от штатной числен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тижение установленных показателей, характеризующих качество и объем муниципального задания по оказанию муниципальных услуг (муниципальных бюджетных (автономных) учреждений), качество услуг, оказываемых муниципальными казенными учреждениями </w:t>
            </w:r>
            <w:hyperlink w:anchor="Par6092">
              <w:r>
                <w:rPr>
                  <w:rStyle w:val="InternetLink"/>
                  <w:rFonts w:cs="Times New Roman" w:ascii="Times New Roman" w:hAnsi="Times New Roman"/>
                  <w:sz w:val="28"/>
                  <w:szCs w:val="28"/>
                </w:rPr>
                <w:t>&lt;*&gt;</w:t>
              </w:r>
            </w:hyperlink>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достижения планового значения показател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90% до 95% включительно</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95% до 100%</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и более</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готовности сил и средств (материальных ресурсов) для выполнения задач деятельности учреждения по ликвидации ЧС</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ая готовность к использованию по назначению запасов материально-технических средств</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материальных ресурсов для выполнения функций защиты населения и территорий в нормах, установленных действующим законодательством</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ение возникновения и непосредственное участие в ликвидации ЧС</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роведения мероприятий по защите населения и территорий, участие в организации и проведении аварийно-спасательных и других неотложных работ при ЧС межмуниципального и регионального характера</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изм, оперативность при выполнении задач в установленные срок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ждение за долголетнюю и плодотворную работу, в связи с юбилейной датой, награждение государственной или правительственной наградой Российской Федерации или Красноярского края, или Почетной грамотой Законодательного Собрания края, Губернатора кра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ждение за долголетнюю и плодотворную работу, в связи с юбилейной датой</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возраста 50, 55, 60, 65 лет</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ждение государственной или правительственной наградой Российской Федерации или Красноярского кра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ждение государственной или правительственной наградой Российской Федерации или Красноярского кра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ждение Почетной грамотой Законодательного Собрания края, Губернатора кра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ждение Почетной грамотой Законодательного Собрания края, Губернатора кра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финансово-экономической деятельности учрежд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средств, предусмотренных кассовым планом, не менее 90%</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облюдения качества предоставляемых муниципальных услуг</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аботу учреждения или на действия руководител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ая подготовка локальных нормативных актов, договоров и других документов учрежд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 отсутствие замечаний со стороны контролирующих органов, учредител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12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эффективной деятельности учреж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финансово-экономической деятельности учрежд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бюджетной сметы, плана финансово-хозяйствен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ая, ресурсная обеспеченность деятельности учрежд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уставом, целями и задачами учрежд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ведение бухгалтерского учета в соответствии с действующим законодательством</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ность имущества</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рядка проведения инвентаризации и оценки имущества и обязательств, документальное подтверждение их наличия, состояния и оценк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финансовой дисциплины, применение действующего законодательства, ответственность, требовательность и способность организовать работу бухгалтеров учреждения для выполнения бюджетного учета, создание комфортной психологической атмосферы для построения межличностного взаимодействия, соблюдение противопожарных правил и других требований действующего законодательства</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бюджетной сметы, плана финансово-хозяйствен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табильного функционирования и развития учреж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подготовки отчетов</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ая сдача отче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расходования фонда оплаты труда</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расходованием фонда оплаты труда, организацией и правильностью расчетов по оплате труда работников</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ждение за долголетнюю и плодотворную работу, в связи с юбилейной датой, награждение государственной или правительственной наградой Российской Федерации или Красноярского края, или Почетной грамотой Законодательного Собрания края, Губернатора кра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ждение государственной или правительственной наградой Российской Федерации или Красноярского кра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ждение государственной или правительственной наградой Российской Федерации или Красноярского кра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ждение Почетной грамотой Законодательного Собрания края, Губернатора кра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ждение Почетной грамотой Законодательного Собрания края, Губернатора кра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рофессионального мастерства при организации финансово-экономическ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новых программных форм бухгалтерского учета</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по ведению регистров бухгалтерского (бюджетного) учета на основе применения современных информационных технологий, прогрессивных форм и методов учета и контрол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финансово-экономической деятельности учрежд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ое исполнение бюдж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ое и своевременное предоставление платежных документов на перечисление денежных средств в отделения казначейства</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оформлением платежных документов в соответствии с установленными законодательством нормами и их своевременное предоставление на оплату</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качества финансово-хозяйственной дисциплины, сроков предоставления государственной, бухгалтерской и других видов отчетности</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претензий по предоставлению государственной, бухгалтерской и других видов отчет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11" w:name="Par6092"/>
      <w:bookmarkEnd w:id="11"/>
      <w:r>
        <w:rPr>
          <w:rFonts w:cs="Times New Roman" w:ascii="Times New Roman" w:hAnsi="Times New Roman"/>
          <w:sz w:val="28"/>
          <w:szCs w:val="28"/>
        </w:rPr>
        <w:t>&lt;*&gt; Показатели, характеризующие качество услуг, оказываемых казенным учреждением, устанавливаются (могут устанавливаться) локальным актом казенного учреждения по согласованию с заместителем Главы города Ачинска, координирующим вопросы в соответствующей сфере деятельности и заместителем Главы города Ачинска, координирующим вопросы финансовой и экономической деятельности.</w:t>
      </w:r>
    </w:p>
    <w:p>
      <w:pPr>
        <w:sectPr>
          <w:headerReference w:type="default" r:id="rId45"/>
          <w:headerReference w:type="first" r:id="rId46"/>
          <w:type w:val="nextPage"/>
          <w:pgSz w:orient="landscape" w:w="16838" w:h="11906"/>
          <w:pgMar w:left="1134" w:right="1134" w:gutter="0" w:header="709" w:top="1701" w:footer="0" w:bottom="850"/>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администрации города, структурных подразделений администрации города, не являющихся муниципальными служащими и лицами, замещающими муниципальные должности, структурных подразделений, функционирующих без образования юридического лица, муниципальных учреж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 Ачин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12" w:name="Par6114"/>
      <w:bookmarkEnd w:id="12"/>
      <w:r>
        <w:rPr>
          <w:rFonts w:cs="Times New Roman" w:ascii="Times New Roman" w:hAnsi="Times New Roman"/>
          <w:bCs/>
          <w:sz w:val="28"/>
          <w:szCs w:val="28"/>
        </w:rPr>
        <w:t>РАЗМЕРЫ И УСЛОВИЯ ОСУЩЕСТВЛЕНИЯ СТИМУЛИРУЮЩИХ ВЫПЛА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РУКОВОДИТЕЛЕЙ УЧРЕЖДЕНИЙ, ИХ ЗАМЕСТИТЕЛЕЙ И ГЛАВНЫ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УХГАЛТЕРОВ ЗА СЧЕТ СРЕДСТВ ОТ ПРИНОСЯЩЕ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ХОД ДЕЯТЕЛЬНО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102" w:type="dxa"/>
          <w:left w:w="62" w:type="dxa"/>
          <w:bottom w:w="102" w:type="dxa"/>
          <w:right w:w="62" w:type="dxa"/>
        </w:tblCellMar>
      </w:tblPr>
      <w:tblGrid>
        <w:gridCol w:w="3824"/>
        <w:gridCol w:w="4281"/>
        <w:gridCol w:w="4102"/>
        <w:gridCol w:w="2363"/>
      </w:tblGrid>
      <w:tr>
        <w:trPr/>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ки результативности и качества деятельности учреждения</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ый размер выплат к окладу (должностному окладу), ставке заработной платы, до</w:t>
            </w:r>
          </w:p>
        </w:tc>
      </w:tr>
      <w:tr>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лана доходов от приносящей доход деятельности за отчетный месяц</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достижения планового значения показател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41 до 60%</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61 до 80%</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81 до 100%</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01% и выше</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bl>
    <w:p>
      <w:pPr>
        <w:sectPr>
          <w:headerReference w:type="default" r:id="rId47"/>
          <w:headerReference w:type="first" r:id="rId48"/>
          <w:type w:val="nextPage"/>
          <w:pgSz w:orient="landscape" w:w="16838" w:h="11906"/>
          <w:pgMar w:left="1134" w:right="1134" w:gutter="0" w:header="709" w:top="1701" w:footer="0" w:bottom="850"/>
          <w:pgNumType w:start="1" w:fmt="decimal"/>
          <w:formProt w:val="false"/>
          <w:titlePg/>
          <w:textDirection w:val="lrTb"/>
          <w:docGrid w:type="default" w:linePitch="360" w:charSpace="0"/>
        </w:sectPr>
      </w:pP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администрации города, структурных подразделений администрации города, не являющихся муниципальными служащими и лицами, замещающими муниципальные должности, структурных подразделений, функционирующих без образования юридического лица, муниципальных учреж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 Ачин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Par6158"/>
      <w:bookmarkStart w:id="14" w:name="Par6158"/>
      <w:bookmarkEnd w:id="14"/>
    </w:p>
    <w:p>
      <w:pPr>
        <w:pStyle w:val="Normal"/>
        <w:autoSpaceDE w:val="false"/>
        <w:spacing w:lineRule="auto" w:line="240" w:before="0" w:after="0"/>
        <w:jc w:val="center"/>
        <w:rPr/>
      </w:pPr>
      <w:r>
        <w:rPr>
          <w:rFonts w:cs="Times New Roman" w:ascii="Times New Roman" w:hAnsi="Times New Roman"/>
          <w:bCs/>
          <w:sz w:val="28"/>
          <w:szCs w:val="28"/>
        </w:rPr>
        <w:t xml:space="preserve">ПРЕДЕЛЬНЫЙ УРОВЕНЬ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ЧИТЫВАЕМОЙ ЗА КАЛЕНДАРНЫЙ ГОД, И СРЕДНЕМЕСЯЧНОЙ ЗАРАБОТНОЙ ПЛАТЫ РАБОТНИКОВВ ЭТИХ УЧРЕЖДЕНИЙ (БЕЗ УЧЕТА ЗАРАБОТНОЙ ПЛАТЫ РУКОВОДИТЕЛЯ, ЗАМЕСТИТЕЛЕЙ РУКОВОДИТЕЛЯ И ГЛАВНОГО БУХГАЛТЕР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102" w:type="dxa"/>
          <w:left w:w="62" w:type="dxa"/>
          <w:bottom w:w="102" w:type="dxa"/>
          <w:right w:w="62" w:type="dxa"/>
        </w:tblCellMar>
      </w:tblPr>
      <w:tblGrid>
        <w:gridCol w:w="891"/>
        <w:gridCol w:w="5442"/>
        <w:gridCol w:w="2450"/>
        <w:gridCol w:w="2892"/>
        <w:gridCol w:w="2895"/>
      </w:tblGrid>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учрежд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учрежд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обеспечения жизнедеятельности города Ачинска»</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единой дежурно-диспетчерской службы, гражданской обороны и ликвидации чрезвычайных ситуаций»</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Архив города Ачинска»</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ородской спортивный комплекс «Олимп»</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бухгалтерского уч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автономное оздоровительное учреждение «Соко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обслуживания учрежд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442"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Специализированный центр оказания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49"/>
          <w:headerReference w:type="first" r:id="rId50"/>
          <w:type w:val="nextPage"/>
          <w:pgSz w:orient="landscape" w:w="16838" w:h="11906"/>
          <w:pgMar w:left="1134" w:right="1134" w:gutter="0" w:header="709" w:top="1701" w:footer="0" w:bottom="850"/>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администрации города, структурных подразделений администрации города, не являющихся муниципальными служащими и лицами, замещающими муниципальные должности, структурных подразделений, функционирующих без образования юридического лица, муниципальных учреж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 Ачинск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15" w:name="Par6243"/>
      <w:bookmarkEnd w:id="15"/>
      <w:r>
        <w:rPr>
          <w:rFonts w:cs="Times New Roman" w:ascii="Times New Roman" w:hAnsi="Times New Roman"/>
          <w:sz w:val="28"/>
          <w:szCs w:val="28"/>
        </w:rPr>
        <w:t>СПРА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ПРОФЕССИОНАЛЬНОЙ ДЕЯТЕЛЬНОСТИ РАБОТНИ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н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875"/>
        <w:gridCol w:w="1227"/>
        <w:gridCol w:w="2819"/>
        <w:gridCol w:w="2631"/>
        <w:gridCol w:w="2193"/>
        <w:gridCol w:w="3070"/>
        <w:gridCol w:w="1755"/>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0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 результативности профессиональной деятельности &lt;*&gt;</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 оценка</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енное и своевременное выполнение должностных обязанностей - 0,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ение трудовой дисциплины, правил внутреннего трудового распорядк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ие снятого дисциплинарного взыскания в отчетном период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 качественное выполнение обязанностей, установленных должностной инструкци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 есть замеча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 соблюдение сроков по всем запросам (обращения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 сроки не соблюдены</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 отсутствуют наруш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 есть наруш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 дисциплинарные взыскания отсутствую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 есть дисциплинарные взыска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ый руководитель работника ___________________________ Ф.И.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___________________________ Ф.И.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города Ачин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урирующий структурное подразделение ______________________________ Ф.И.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оценивает непосредственный руководитель работн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1"/>
      <w:headerReference w:type="first" r:id="rId52"/>
      <w:type w:val="nextPage"/>
      <w:pgSz w:orient="landscape" w:w="16838" w:h="11906"/>
      <w:pgMar w:left="1134" w:right="1134" w:gutter="0" w:header="709"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3">
    <w:lvl w:ilvl="0">
      <w:start w:val="6"/>
      <w:numFmt w:val="decimal"/>
      <w:lvlText w:val="%1."/>
      <w:lvlJc w:val="left"/>
      <w:pPr>
        <w:tabs>
          <w:tab w:val="num" w:pos="0"/>
        </w:tabs>
        <w:ind w:left="1353" w:hanging="360"/>
      </w:pPr>
      <w:rPr/>
    </w:lvl>
  </w:abstractNum>
  <w:abstractNum w:abstractNumId="4">
    <w:lvl w:ilvl="0">
      <w:start w:val="5"/>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lineRule="auto" w:line="240" w:before="240" w:after="60"/>
      <w:outlineLvl w:val="4"/>
    </w:pPr>
    <w:rPr>
      <w:rFonts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Appleconvertedspace">
    <w:name w:val="apple-converted-space"/>
    <w:basedOn w:val="Style10"/>
    <w:qFormat/>
    <w:rPr/>
  </w:style>
  <w:style w:type="character" w:styleId="LineNumbering">
    <w:name w:val="Line Number"/>
    <w:basedOn w:val="Style10"/>
    <w:rPr/>
  </w:style>
  <w:style w:type="character" w:styleId="5">
    <w:name w:val="Заголовок 5 Знак"/>
    <w:qFormat/>
    <w:rPr>
      <w:rFonts w:cs="Calibri"/>
      <w:b/>
      <w:bCs/>
      <w:i/>
      <w:iCs/>
      <w:sz w:val="26"/>
      <w:szCs w:val="26"/>
    </w:rPr>
  </w:style>
  <w:style w:type="character" w:styleId="Style18">
    <w:name w:val="Основной текст с отступом Знак"/>
    <w:qFormat/>
    <w:rPr>
      <w:rFonts w:ascii="Times New Roman" w:hAnsi="Times New Roman" w:cs="Times New Roman"/>
      <w:sz w:val="28"/>
      <w:szCs w:val="28"/>
    </w:rPr>
  </w:style>
  <w:style w:type="character" w:styleId="ConsPlusNonformat">
    <w:name w:val="ConsPlusNonformat Знак Знак"/>
    <w:qFormat/>
    <w:rPr>
      <w:rFonts w:ascii="Courier New" w:hAnsi="Courier New" w:cs="Courier New"/>
      <w:sz w:val="24"/>
      <w:szCs w:val="24"/>
    </w:rPr>
  </w:style>
  <w:style w:type="character" w:styleId="Style19">
    <w:name w:val="Основной текст Знак"/>
    <w:qFormat/>
    <w:rPr>
      <w:rFonts w:ascii="Times New Roman" w:hAnsi="Times New Roman" w:cs="Times New Roman"/>
    </w:rPr>
  </w:style>
  <w:style w:type="character" w:styleId="Style20">
    <w:name w:val="Текст Знак"/>
    <w:qFormat/>
    <w:rPr>
      <w:rFonts w:ascii="Courier New" w:hAnsi="Courier New" w:cs="Courier New"/>
    </w:rPr>
  </w:style>
  <w:style w:type="character" w:styleId="Style21">
    <w:name w:val="Знак Знак"/>
    <w:qFormat/>
    <w:rPr>
      <w:rFonts w:ascii="Courier New" w:hAnsi="Courier New" w:cs="Courier New"/>
      <w:lang w:val="ru-RU"/>
    </w:rPr>
  </w:style>
  <w:style w:type="character" w:styleId="HTML">
    <w:name w:val="Стандартный HTML Знак"/>
    <w:qFormat/>
    <w:rPr>
      <w:rFonts w:ascii="Consolas" w:hAnsi="Consolas" w:cs="Consola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cs="Courier New"/>
    </w:rPr>
  </w:style>
  <w:style w:type="character" w:styleId="12">
    <w:name w:val="Верхний колонтитул Знак1"/>
    <w:basedOn w:val="Style10"/>
    <w:qFormat/>
    <w:rPr/>
  </w:style>
  <w:style w:type="character" w:styleId="13">
    <w:name w:val="Нижний колонтитул Знак1"/>
    <w:basedOn w:val="Style10"/>
    <w:qFormat/>
    <w:rPr/>
  </w:style>
  <w:style w:type="character" w:styleId="211">
    <w:name w:val="Основной текст с отступом 2 Знак1"/>
    <w:basedOn w:val="Style10"/>
    <w:qFormat/>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autoSpaceDE w:val="false"/>
      <w:spacing w:lineRule="auto" w:line="240" w:before="0" w:after="0"/>
      <w:ind w:firstLine="851"/>
      <w:jc w:val="both"/>
    </w:pPr>
    <w:rPr>
      <w:rFonts w:ascii="Times New Roman" w:hAnsi="Times New Roman" w:cs="Times New Roman"/>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eastAsia="MS Mincho;ＭＳ 明朝" w:cs="Verdana"/>
      <w:sz w:val="20"/>
      <w:szCs w:val="20"/>
      <w:lang w:val="en-GB"/>
    </w:rPr>
  </w:style>
  <w:style w:type="paragraph" w:styleId="WW">
    <w:name w:val="WW-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9">
    <w:name w:val="Текст"/>
    <w:basedOn w:val="Normal"/>
    <w:qFormat/>
    <w:pPr>
      <w:autoSpaceDE w:val="false"/>
      <w:spacing w:lineRule="auto" w:line="240" w:before="0" w:after="0"/>
    </w:pPr>
    <w:rPr>
      <w:rFonts w:ascii="Courier New" w:hAnsi="Courier New" w:cs="Courier New"/>
      <w:sz w:val="20"/>
      <w:szCs w:val="20"/>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spacing w:lineRule="auto" w:line="240" w:before="0" w:after="0"/>
    </w:pPr>
    <w:rPr>
      <w:rFonts w:ascii="Consolas" w:hAnsi="Consolas" w:cs="Consolas"/>
      <w:sz w:val="20"/>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4DEF7A7F8E35AD82DC49C5F5609EF879728982C7FDAB4C593A8B24E6A47D36BE73E6AE2F57AEA8023C6A91A2EB981821525BCB373A62162D005399i0GCH" TargetMode="External"/><Relationship Id="rId4" Type="http://schemas.openxmlformats.org/officeDocument/2006/relationships/hyperlink" Target="consultantplus://offline/ref=D04DEF7A7F8E35AD82DC49C5F5609EF879728982C7FDAB4D583E8B24E6A47D36BE73E6AE2F57AEA8023C6A91A2EB981821525BCB373A62162D005399i0GCH" TargetMode="External"/><Relationship Id="rId5" Type="http://schemas.openxmlformats.org/officeDocument/2006/relationships/hyperlink" Target="consultantplus://offline/ref=D04DEF7A7F8E35AD82DC49C5F5609EF879728982C7FDAD445F338B24E6A47D36BE73E6AE2F57AEA8023C6A91A2EB981821525BCB373A62162D005399i0GCH" TargetMode="External"/><Relationship Id="rId6" Type="http://schemas.openxmlformats.org/officeDocument/2006/relationships/hyperlink" Target="consultantplus://offline/ref=D04DEF7A7F8E35AD82DC49C5F5609EF879728982C7FCAB485F328B24E6A47D36BE73E6AE2F57AEA8023C6A91A2EB981821525BCB373A62162D005399i0GCH" TargetMode="External"/><Relationship Id="rId7" Type="http://schemas.openxmlformats.org/officeDocument/2006/relationships/hyperlink" Target="consultantplus://offline/ref=FE40E70D9F23B978F89A0A7E196CE7E22884DFA9C609E0140106AA4704ACD981CDDF7032BC0F95E14207AB3D73F001DFAEDE7AB31FFECB2522C70D5ByCz6C" TargetMode="External"/><Relationship Id="rId8" Type="http://schemas.openxmlformats.org/officeDocument/2006/relationships/hyperlink" Target="consultantplus://offline/ref=FE40E70D9F23B978F89A0A7E196CE7E22884DFA9C608E6100006AA4704ACD981CDDF7032BC0F95E14207AB3D73F001DFAEDE7AB31FFECB2522C70D5ByCz6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14C362B58318839BDF33584B96CD6A8DF40EBE0A60D5D951B651C14E74C5532C4DC522A6B4466C409BE8DEDBB1DADA8EC623D89CD0w6xED" TargetMode="External"/><Relationship Id="rId12" Type="http://schemas.openxmlformats.org/officeDocument/2006/relationships/hyperlink" Target="consultantplus://offline/ref=14C362B58318839BDF33464680A13582F307E20361DCD304EE04C7192B9555790D8524F4F2056A15CAAC8EDEB4D690DF8068D79CD573BF905F79294CwDx5D" TargetMode="External"/><Relationship Id="rId13" Type="http://schemas.openxmlformats.org/officeDocument/2006/relationships/hyperlink" Target="consultantplus://offline/ref=14C362B58318839BDF33464680A13582F307E20360D5D207EA03C7192B9555790D8524F4F2056A15CAAC8AD4B2D690DF8068D79CD573BF905F79294CwDx5D" TargetMode="External"/><Relationship Id="rId14" Type="http://schemas.openxmlformats.org/officeDocument/2006/relationships/hyperlink" Target="consultantplus://offline/ref=14C362B58318839BDF33584B96CD6A8DF10EBB0B63DAD951B651C14E74C5532C4DC522A1B1416715CAA7DF87F588C98EC323DA9ECC6FBF90w4x2D" TargetMode="External"/><Relationship Id="rId15" Type="http://schemas.openxmlformats.org/officeDocument/2006/relationships/hyperlink" Target="consultantplus://offline/ref=14C362B58318839BDF33584B96CD6A8DF10EB90B61DBD951B651C14E74C5532C4DC522A1B1416714C3A7DF87F588C98EC323DA9ECC6FBF90w4x2D" TargetMode="External"/><Relationship Id="rId16" Type="http://schemas.openxmlformats.org/officeDocument/2006/relationships/hyperlink" Target="consultantplus://offline/ref=14C362B58318839BDF33584B96CD6A8DF70BB40D65D7845BBE08CD4C73CA0C3B4A8C2EA0B141671DC1F8DA92E4D0C489DA3DD882D06DBDw9x1D" TargetMode="External"/><Relationship Id="rId17" Type="http://schemas.openxmlformats.org/officeDocument/2006/relationships/hyperlink" Target="consultantplus://offline/ref=14C362B58318839BDF33584B96CD6A8DF808BD0866D7845BBE08CD4C73CA0C3B4A8C2EA0B141671DC1F8DA92E4D0C489DA3DD882D06DBDw9x1D" TargetMode="External"/><Relationship Id="rId18" Type="http://schemas.openxmlformats.org/officeDocument/2006/relationships/hyperlink" Target="consultantplus://offline/ref=14C362B58318839BDF33584B96CD6A8DF705B90962D7845BBE08CD4C73CA0C3B4A8C2EA0B141671DC1F8DA92E4D0C489DA3DD882D06DBDw9x1D" TargetMode="External"/><Relationship Id="rId19" Type="http://schemas.openxmlformats.org/officeDocument/2006/relationships/hyperlink" Target="consultantplus://offline/ref=14C362B58318839BDF33584B96CD6A8DF20DB80866DDD951B651C14E74C5532C4DC522A1B1416714C3A7DF87F588C98EC323DA9ECC6FBF90w4x2D" TargetMode="External"/><Relationship Id="rId20" Type="http://schemas.openxmlformats.org/officeDocument/2006/relationships/hyperlink" Target="consultantplus://offline/ref=14C362B58318839BDF33584B96CD6A8DF70DB90E65D7845BBE08CD4C73CA0C3B4A8C2EA0B141671DC1F8DA92E4D0C489DA3DD882D06DBDw9x1D" TargetMode="External"/><Relationship Id="rId21" Type="http://schemas.openxmlformats.org/officeDocument/2006/relationships/hyperlink" Target="consultantplus://offline/ref=14C362B58318839BDF33464680A13582F307E20363D4DB03EA06C7192B9555790D8524F4F2056A15CAAC8BD6B9D690DF8068D79CD573BF905F79294CwDx5D" TargetMode="External"/><Relationship Id="rId22" Type="http://schemas.openxmlformats.org/officeDocument/2006/relationships/hyperlink" Target="consultantplus://offline/ref=14C362B58318839BDF33464680A13582F307E20363D4DB03EA06C7192B9555790D8524F4F2056A15CAAC8BD6B9D690DF8068D79CD573BF905F79294CwDx5D" TargetMode="External"/><Relationship Id="rId23" Type="http://schemas.openxmlformats.org/officeDocument/2006/relationships/hyperlink" Target="consultantplus://offline/ref=14C362B58318839BDF33464680A13582F307E20363D4DB03EA06C7192B9555790D8524F4F2056A15CAAC8BD6B9D690DF8068D79CD573BF905F79294CwDx5D" TargetMode="External"/><Relationship Id="rId24" Type="http://schemas.openxmlformats.org/officeDocument/2006/relationships/hyperlink" Target="consultantplus://offline/ref=14C362B58318839BDF33464680A13582F307E20363D4DB03EA06C7192B9555790D8524F4F2056A15CAAC8BD6B9D690DF8068D79CD573BF905F79294CwDx5D" TargetMode="External"/><Relationship Id="rId25" Type="http://schemas.openxmlformats.org/officeDocument/2006/relationships/hyperlink" Target="consultantplus://offline/ref=14C362B58318839BDF33584B96CD6A8DF40EBE0A60D5D951B651C14E74C5532C4DC522A1B1436216CDA7DF87F588C98EC323DA9ECC6FBF90w4x2D" TargetMode="External"/><Relationship Id="rId26" Type="http://schemas.openxmlformats.org/officeDocument/2006/relationships/hyperlink" Target="consultantplus://offline/ref=14C362B58318839BDF33584B96CD6A8DF309BF0B63DFD951B651C14E74C5532C5FC57AADB1467914C8B289D6B3wDxED" TargetMode="External"/><Relationship Id="rId27" Type="http://schemas.openxmlformats.org/officeDocument/2006/relationships/hyperlink" Target="consultantplus://offline/ref=14C362B58318839BDF33464680A13582F307E20360DCD107E900C7192B9555790D8524F4F2056A15CAAC8BD7B5D690DF8068D79CD573BF905F79294CwDx5D" TargetMode="External"/><Relationship Id="rId28" Type="http://schemas.openxmlformats.org/officeDocument/2006/relationships/hyperlink" Target="consultantplus://offline/ref=14C362B58318839BDF33464680A13582F307E20360DCD107E900C7192B9555790D8524F4F2056A15CAAC8BD7B5D690DF8068D79CD573BF905F79294CwDx5D"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yperlink" Target="consultantplus://offline/ref=19CFEEB0F5F01B3A3DF10DCFA2C91A195430EE15FCEC4914019E655015122BBC18728988A46C060EE8EBCC9789638F4F19DB9FC1C5DA77AA28qAB"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image" Target="media/image2.wmf"/><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08:00Z</dcterms:created>
  <dc:creator>User</dc:creator>
  <dc:description/>
  <dc:language>en-US</dc:language>
  <cp:lastModifiedBy>user</cp:lastModifiedBy>
  <cp:lastPrinted>2023-09-11T10:50:00Z</cp:lastPrinted>
  <dcterms:modified xsi:type="dcterms:W3CDTF">2023-09-29T01:08:00Z</dcterms:modified>
  <cp:revision>2</cp:revision>
  <dc:subject/>
  <dc:title/>
</cp:coreProperties>
</file>