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left="2880" w:right="-5" w:hanging="1260"/>
        <w:rPr>
          <w:color w:val="FFFFFF"/>
          <w:spacing w:val="0"/>
          <w:szCs w:val="24"/>
        </w:rPr>
      </w:pPr>
      <w:r>
        <w:rPr>
          <w:color w:val="FFFFFF"/>
          <w:spacing w:val="0"/>
          <w:sz w:val="28"/>
          <w:szCs w:val="28"/>
        </w:rPr>
        <w:t>АДМИНИСТРАЦИЯ</w:t>
      </w:r>
      <w:r>
        <w:rPr>
          <w:spacing w:val="0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0"/>
          <w:sz w:val="28"/>
          <w:szCs w:val="28"/>
        </w:rPr>
        <w:t xml:space="preserve">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  <w:spacing w:val="0"/>
          <w:szCs w:val="24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0"/>
          <w:sz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spacing w:val="0"/>
          <w:w w:val="128"/>
          <w:position w:val="2"/>
          <w:sz w:val="28"/>
          <w:szCs w:val="48"/>
        </w:rPr>
      </w:pPr>
      <w:r>
        <w:rPr>
          <w:spacing w:val="0"/>
          <w:w w:val="128"/>
          <w:position w:val="2"/>
          <w:sz w:val="28"/>
          <w:szCs w:val="48"/>
        </w:rPr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>02.10.2023                                           г. Ачинск                                              288-п</w:t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autoSpaceDE w:val="false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 внесении изменений в постановление администрации города Ачинска от 15.09.2016 </w:t>
              <w:br/>
              <w:t xml:space="preserve">№ 312-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целях актуализации Порядка разработки, корректировки, осуществления мониторинга и контроля реализации Стратегии социально-экономического развития города Ачинска до 2030 года, в соответствии с Федеральным законом от 28.06.2014 № 172-ФЗ «О стратегическом планировании в Российской Федерации», Законом Красноярского края от 24.12.2015 № 9-4112 «О стратегическом планировании в Красноярском крае», руководствуясь статьями 36, 37, 40, 55, 57 Устава города Ачинска,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1. Внести в п</w:t>
      </w:r>
      <w:hyperlink r:id="rId3">
        <w:r>
          <w:rPr>
            <w:rStyle w:val="InternetLink"/>
            <w:spacing w:val="0"/>
            <w:sz w:val="28"/>
            <w:szCs w:val="28"/>
          </w:rPr>
          <w:t>остановление</w:t>
        </w:r>
      </w:hyperlink>
      <w:r>
        <w:rPr>
          <w:spacing w:val="0"/>
          <w:sz w:val="28"/>
          <w:szCs w:val="28"/>
        </w:rPr>
        <w:t xml:space="preserve"> администрации города Ачинска от 15.09.2016 № 312-п «Об утверждении порядка разработки, корректировки, осуществления мониторинга и контроля реализации Стратегии социально-экономического развития города Ачинска до 2030 года»</w:t>
      </w:r>
      <w:r>
        <w:rPr>
          <w:rFonts w:cs="Calibri" w:ascii="Calibri" w:hAnsi="Calibri"/>
          <w:spacing w:val="0"/>
          <w:sz w:val="22"/>
        </w:rPr>
        <w:t xml:space="preserve"> </w:t>
      </w:r>
      <w:r>
        <w:rPr>
          <w:spacing w:val="0"/>
          <w:sz w:val="28"/>
          <w:szCs w:val="28"/>
        </w:rPr>
        <w:t>(в ред. от 25.12.2017 № 433-п от 01.11.2018 № 388-п, от 12.01.2022 № 007-п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0"/>
          <w:sz w:val="28"/>
        </w:rPr>
        <w:t>1.1. пункт 2 постановления изложить в новой редакции: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2. Контроль исполнения постановления возложить на заместителя Главы города Ачинска по финансам и экономике Н.В. Григорьеву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1.2. пункт 6.3.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6.3. Порядок, форма и сроки публичных слушаний по проекту Стратегии определяются решением Ачинского городского Совета депутатов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1.3. раздел 9 приложения к постановлению пункт 9.3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</w:rPr>
        <w:t>«</w:t>
      </w:r>
      <w:r>
        <w:rPr>
          <w:rFonts w:eastAsia="Calibri"/>
          <w:bCs/>
          <w:spacing w:val="0"/>
          <w:sz w:val="28"/>
          <w:szCs w:val="28"/>
          <w:lang w:eastAsia="en-US"/>
        </w:rPr>
        <w:t>9. КОРРЕКТИРОВКА СТРАТЕГ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9.1. </w:t>
      </w:r>
      <w:r>
        <w:rPr>
          <w:spacing w:val="0"/>
          <w:sz w:val="28"/>
          <w:szCs w:val="28"/>
        </w:rPr>
        <w:t>Под корректировкой Стратегии понимается изменение Стратегии без изменения периода, на который она разработ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  <w:sz w:val="28"/>
          <w:szCs w:val="28"/>
        </w:rPr>
        <w:t>9.2. Предложения по внесению корректировок в Стратегию готовятся органами местного самоуправления</w:t>
      </w:r>
      <w:r>
        <w:rPr>
          <w:rFonts w:eastAsia="Calibri"/>
          <w:spacing w:val="0"/>
          <w:sz w:val="28"/>
          <w:szCs w:val="28"/>
          <w:lang w:eastAsia="en-US"/>
        </w:rPr>
        <w:t xml:space="preserve"> города Ачинска, согласовываются в части их значимости для социально-экономического развития города и необходимости их внесения в Стратегию с заместителем Главы города, курирующим соответствующее отраслев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3.  Основаниями для корректировки Стратег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изменение требований федеральных и краевых нормативных правовых актов, регламентирующих порядок разработки и реализации стратегий социально-экономического развития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несение изменений в стратегию социально-экономического развития Красноярского края в части, затрагивающей вопросы социально-экономического развития города Ачинс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в) </w:t>
      </w:r>
      <w:r>
        <w:rPr>
          <w:rFonts w:eastAsia="Calibri"/>
          <w:spacing w:val="0"/>
          <w:sz w:val="28"/>
          <w:szCs w:val="28"/>
          <w:lang w:eastAsia="en-US"/>
        </w:rPr>
        <w:t>изменения внутренних и внешних условий социально-экономического развития города Ачинск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9.4. Разработка, согласование и общественное обсуждение проекта откорректированной Стратегии осуществляются в соответствии с настоящим Порядком.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1.4. приложение к постановлению дополнить разделом 11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11. Разработка и утверждение Плана мероприятий по реализации стратегии социально-экономического развития города Ачинска до 2030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1. Для обеспечения эффективного исполнения Стратегии предусматривается разработка Плана мероприятий по реализации Стратегии (далее - План мероприятий), включающего комплекс мероприятий с указанием этапов реализации и ответственных за исполнение мероприятий, достижение ее целей и реализацию зада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лан мероприятий является документом стратегического планирования города Ачинска, разрабатывается на период действия Страте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2. Формирование Плана мероприятий осуществляется ответственными за разделы Стратегии исполнителями, определенными в приложении № 1 к настоящему Порядку (далее - ответственные исполнители), во взаимодействии с организациями независимо от организационно-правовых форм и форм собственности, осуществляющими свою деятельность на территории города Ачинска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3. Координационное и методическое обеспечение разработки проекта Плана мероприятий осуществляет управление экономического развития и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1.4. Ответственные исполнители в срок, установленный в запросе управления экономического развития и планирования, представляют в управление информацию, необходимую для разработки Плана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1.5. Управление экономического развития и планирования в течение 10 рабочих дней со дня получения информации, представленной ответственными исполнителями для разработки Плана мероприятий, рассматривает ее на предмет соответствия целям и задачам Стратегии. </w:t>
        <w:br/>
        <w:t>В процессе рассмотрения информации управление экономического развития и планирования вправе запрашивать у ответственных исполнителей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6. При отсутствии замечаний к информации, представленной ответственными исполнителями, данная информация включается в проект Плана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7. При наличии замечаний к информации, представленной ответственным исполнителем для разработки Плана мероприятий, управление экономического развития и планирования в течение 3 рабочих дней со дня выявления замечаний возвращает данную информацию ответственному исполнителю на доработку, с указанием выявленных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1.8. Ответственный исполнитель в течение 3 рабочих дней со дня получения замечаний управления экономического развития и планирования осуществляет устранение выявленных недостатков (доработку) и направляет соответствующую информацию на повторное рассмотрение в управление экономического развития и планир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9. Управление экономического развития и планирования осуществляет свод поступившей от ответственных исполнителе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1.10. План мероприятий утверждается распоряжением администрации города Ачинс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11. Утвержденный План мероприятий подлежит официальному опубликованию и обязательной регистрации в федеральном государственном реестре документов стратегического планирования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pacing w:val="0"/>
          <w:sz w:val="28"/>
          <w:szCs w:val="28"/>
        </w:rPr>
        <w:t>1.5. приложение 1 к Порядку разработки, корректировки, осуществления мониторинга и контроля реализации Стратегии социально-экономического развития города Ачинска до 2030 года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 Н.В. Григорье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pacing w:val="0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Постановление вступает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pacing w:val="0"/>
          <w:sz w:val="28"/>
        </w:rPr>
      </w:pPr>
      <w:r>
        <w:rPr>
          <w:spacing w:val="0"/>
          <w:sz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0"/>
          <w:sz w:val="28"/>
        </w:rPr>
        <w:t>Главы города Ачинска</w:t>
        <w:tab/>
        <w:t xml:space="preserve">                                                                      Е.А. Пен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3 № 288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0"/>
          <w:sz w:val="28"/>
          <w:szCs w:val="28"/>
        </w:rPr>
        <w:t>Структура и ответственные исполнители</w:t>
      </w:r>
    </w:p>
    <w:p>
      <w:pPr>
        <w:pStyle w:val="Normal"/>
        <w:autoSpaceDE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ратегии социально-экономического развития города Ачинска до 2030 года</w:t>
      </w:r>
    </w:p>
    <w:p>
      <w:pPr>
        <w:pStyle w:val="Normal"/>
        <w:autoSpaceDE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1"/>
        <w:gridCol w:w="8297"/>
        <w:gridCol w:w="353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Cs w:val="24"/>
              </w:rPr>
              <w:t>Раздел, подраздел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писа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1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Резюме Стратегии </w:t>
            </w:r>
          </w:p>
        </w:tc>
      </w:tr>
      <w:tr>
        <w:trPr>
          <w:trHeight w:val="1654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Выводы и основные положения Стратегии: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стратегическая цель социально-экономического развития города Ачинска,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этапы реализации Стратегии,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приоритеты социально-экономического развития города Ачинска на долгосрочный период,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ожидаемые результаты реализации Стратегии,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краткие сведения о подходах к разработке Стратег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Управление экономического развития и планирования  администрации города Ачинска </w:t>
            </w:r>
          </w:p>
        </w:tc>
      </w:tr>
      <w:tr>
        <w:trPr>
          <w:trHeight w:val="363" w:hRule="atLeast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Введение</w:t>
            </w:r>
          </w:p>
        </w:tc>
      </w:tr>
      <w:tr>
        <w:trPr>
          <w:trHeight w:val="597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Краткие сведения о процессе  разработки Стратегии, основные нормативные правовые акты, учтенные при разработке Стратег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правление экономического развития и планирования  администрации города Ачинска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тратегический анализ социально-экономического развития города Ачинска за 2011 - 2015 годы</w:t>
            </w:r>
          </w:p>
        </w:tc>
      </w:tr>
      <w:tr>
        <w:trPr>
          <w:trHeight w:val="16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1. Общие сведения о городе Ачинске, особенности экономико-географического положения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Общие сведения о городе Ачинске, особенности экономико-географического положения. 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инерально-сырьевые ресурсы, их потенциальные и используемые запасы, возможность использования в строительстве, промышленности.</w:t>
            </w:r>
          </w:p>
          <w:p>
            <w:pPr>
              <w:pStyle w:val="Normal"/>
              <w:autoSpaceDE w:val="false"/>
              <w:ind w:left="79" w:firstLine="363"/>
              <w:rPr/>
            </w:pPr>
            <w:r>
              <w:rPr>
                <w:spacing w:val="0"/>
                <w:szCs w:val="24"/>
                <w:lang w:val="en-US"/>
              </w:rPr>
              <w:t>SWOT</w:t>
            </w:r>
            <w:r>
              <w:rPr>
                <w:spacing w:val="0"/>
                <w:szCs w:val="24"/>
              </w:rPr>
              <w:t xml:space="preserve">- анализ экономико-географического положения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правление экономического развития и планирования  администрации города Ачинс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2. Демографическая ситуация, уровень жизни населения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Характеристика демографической ситуации.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оказатели, характеризующие уровень жизни населения.</w:t>
            </w:r>
          </w:p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  <w:lang w:val="en-US"/>
              </w:rPr>
              <w:t>SWOT</w:t>
            </w:r>
            <w:r>
              <w:rPr>
                <w:spacing w:val="0"/>
                <w:szCs w:val="24"/>
              </w:rPr>
              <w:t>- анализ  показателей демографической ситуаци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правление экономического развития и планирования  администрации города Ачинс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3. Рынок труд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Показатели состояния рынка труда: баланс трудовых ресурсов, динамика уровня безработицы, спрос и предложение рабочей силы, проблемы занятости и др. </w:t>
            </w:r>
          </w:p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  <w:lang w:val="en-US"/>
              </w:rPr>
              <w:t>SWOT</w:t>
            </w:r>
            <w:r>
              <w:rPr>
                <w:spacing w:val="0"/>
                <w:szCs w:val="24"/>
              </w:rPr>
              <w:t xml:space="preserve">- анализ  рынка труда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 xml:space="preserve">Управление экономического развития и планирования  администрации города Ачинска </w:t>
              <w:br/>
              <w:t>(с учетом данных КГКУ «Центр занятости населения города Ачинска»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4. Реальный сектор экономик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Структура экономики (основные отрасли); основные предприятия в отраслях; численность занятых в отраслях, и их доля в структуре занятости; основные виды и объемы производства продукции основных (крупных) организаций, продукции, для значимых отраслей - оценка вклада в производство Красноярского края; объемы отгруженных товаров по видам экономической деятельности; реализуемые (планируемые к реализации) инвестиционные проекты; объем инвестиций в основной капитал; 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lang w:val="en-US"/>
              </w:rPr>
              <w:t>SWOT</w:t>
            </w:r>
            <w:r>
              <w:rPr>
                <w:spacing w:val="0"/>
                <w:szCs w:val="24"/>
              </w:rPr>
              <w:t xml:space="preserve">- анализ  промышленного сектора экономики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правление экономического развития и планирования  администрации города Ачинс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5. Деятельность малого и среднего бизнес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</w:rPr>
              <w:t>Деятельность малого и среднего бизнеса. Основные показатели потребительского сектора. Характеристика сферы торговли и общественного питания. Характеристика предприятий, оказывающих платные услуги населению. Обеспеченность торговыми объектами (площадями) и др.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lang w:val="en-US"/>
              </w:rPr>
              <w:t>SWOT</w:t>
            </w:r>
            <w:r>
              <w:rPr>
                <w:spacing w:val="0"/>
                <w:szCs w:val="24"/>
              </w:rPr>
              <w:t xml:space="preserve">- анализ  потребительского сектора экономики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тдел развития потребительского рынка администрации города Ачинс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6. Транспортная инфраструктур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</w:rPr>
              <w:t xml:space="preserve">Основные показатели отрасли «транспорт». Основные предприятия отрасли. Характеристика транспортной инфраструктуры (аэропорты, авиа-, железнодорожное, водное сообщение). 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Анализ рынка транспортных услуг (по муниципальным маршрутам регулярных пассажирских перевозок).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  <w:lang w:val="en-US"/>
              </w:rPr>
              <w:t>SWOT</w:t>
            </w:r>
            <w:r>
              <w:rPr>
                <w:spacing w:val="0"/>
                <w:szCs w:val="24"/>
              </w:rPr>
              <w:t>- анализ  транспортной инфрастуктур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 xml:space="preserve">Отдел жилищного, земельного и дорожного контроля  администрации города Ачинска, 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КУ «Центр обеспечения жизнедеятельности города Ачинска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7. Жилищно-коммунальное хозяйство, характеристика улично-дорожной сет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труктура и состояние жилищного фонда, система тепло- и водоснабжения, энергетика;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Характеристика типов жилья (ветхость, благоустроенность и т.д.); потребность в улучшении жилищных условий; развитие системы жилищно-коммунального обслуживания. 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Приводятся данные в разрезе объектов инфраструктуры: водоснабжение (источники, проектная мощность водозаборных сооружений, протяженность сетей), очистные сооружения (мощность, степень износа, протяженность сети), источники электрической и тепловой энергии (наличие и специализация котельных, протяженность сетей), выявляются критические узлы в системе жизнеобеспечения города Ачинска. 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Характеристика автомобильных дорог и улично-дорожной сети.</w:t>
            </w:r>
          </w:p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  <w:lang w:val="en-US"/>
              </w:rPr>
              <w:t>SWOT</w:t>
            </w:r>
            <w:r>
              <w:rPr>
                <w:spacing w:val="0"/>
                <w:szCs w:val="24"/>
              </w:rPr>
              <w:t>-анализ  жилищно-коммунального хозяйства, улично-дорожной сет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КУ «Центр обеспечения жизнедеятельности города Ачинска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8. Жилищное строительство и обеспечение граждан жильем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Земельные ресурсы: доля земель, занятых жилой и общественно-деловой застройкой; доля земель, не вовлеченных в градостроительную или иную деятельность; наличие свободных земельных участков, пригодных для строительства, представляющих интерес для промышленного или иного освоения; помещений, пригодных для вовлечения в хозяйственную деятельность. 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Жилищное строительство и обеспечение граждан жильем, темпы жилищного строительства,  Программа переселения граждан из ветхого и аварийного жиль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Комитет по управлению муниципальным имуществом администрации города Ачинска,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правление архитектуры и градостроительства администрации города Ачинска</w:t>
            </w:r>
          </w:p>
        </w:tc>
      </w:tr>
      <w:tr>
        <w:trPr>
          <w:trHeight w:val="8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1.9. Социальная сфера: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образование,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здравоохранение,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социальная защита населения,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культура и искусство,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- физическая культура, спорт и молодежная политик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</w:rPr>
              <w:t>Количественная характеристика сети учреждений, обеспеченность мощностями и персоналом, сравнение показателей обеспеченности с нормативами; динамика основных показателей деятельности отраслей, сравнение с показателями городских округов Красноярского края; оценка уровня развития сети и качества деятельности отрасли; основные направления и достигнутые результаты деятельности отрасли, анализ технического состояния объектов отрасли; анализ численности и заработной платы работников отрасли; участие в реализации приоритетных национальных проектов и др.</w:t>
            </w:r>
          </w:p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  <w:lang w:val="en-US"/>
              </w:rPr>
              <w:t>SWOT</w:t>
            </w:r>
            <w:r>
              <w:rPr>
                <w:spacing w:val="0"/>
                <w:szCs w:val="24"/>
              </w:rPr>
              <w:t xml:space="preserve">-анализ  социальной инфраструктуры, включающий выявление факторов влияния внутренней и внешней среды.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Управление образования администрации города Ачинска, 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правление делами администрации города Ачинска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0"/>
                <w:szCs w:val="24"/>
              </w:rPr>
              <w:t>управление экономического развития и планирования  администрации города Ачинска (с учетом данных ТО КГКУ «Управление социальной защиты населения по г. Ачинску и Ачинскому району»),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отдел культуры администрации города Ачинска,  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тдел по физической культуре и спорту администрации города Ачинска;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тдел молодежной политики администрации города Ачинс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szCs w:val="24"/>
              </w:rPr>
              <w:t>1.10. Бюджет города Ачинск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собенности межбюджетных отношений, в том числе особенности перераспределения полномочий между уровнями бюджетной системы, анализ динамики доходов и расходов местного бюдже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Финансовое управление администрации города Ачинс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szCs w:val="24"/>
              </w:rPr>
              <w:t>1.11. Безопасность    жизнедеятельности и охрана правопорядк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</w:rPr>
              <w:t>Уровень преступности. Мероприятия, направленные на обеспечение безопасности жизнедеятельности населения и оказания помощи в экстренных ситуациях.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равовое управления администрации города Ачинска, МКУ «Управление ЕДДС, ГО и ЛЧС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szCs w:val="24"/>
              </w:rPr>
              <w:t>1.12. Экология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оказатели, характеризующие экологическую обстановку на территории (атмосферный воздух, отходы производства и потребления, объемы водопотребления и др.).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ероприятия, направленные на улучшение экологической ситуации.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еречень источников загрязнения окружающей среды.</w:t>
            </w:r>
          </w:p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КУ «Центр обеспечения жизнедеятельности города Ачинска»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firstLine="363"/>
              <w:rPr/>
            </w:pPr>
            <w:r>
              <w:rPr>
                <w:spacing w:val="0"/>
                <w:szCs w:val="24"/>
              </w:rPr>
              <w:t xml:space="preserve">Миссия, цели и задачи социально-экономического развития города Ачинска </w:t>
            </w:r>
          </w:p>
        </w:tc>
      </w:tr>
      <w:tr>
        <w:trPr>
          <w:trHeight w:val="854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Формулировка стратегической цели и основных целей в области повышения качества жизни населения и в сфере развития производственного потенциала города Ачинск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правление экономического развития и планирования администрации города Ачинска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Приоритетные направления социально-экономического развития города Ачинска 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Раскрываются приоритетные направления развития, дается обоснование поставленным целям и задачам. Определяются перспективы развития города Ачинска, «точки роста», значимые проекты, программы, реализация которых позволит обеспечить повышение качества жизни населения и развитие экономики города Ачинска, приводятся целевые ориентиры с указанием количественных значе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Структурные подразделения администрации города Ачинска по вопросам их компетенции, </w:t>
            </w:r>
          </w:p>
          <w:p>
            <w:pPr>
              <w:pStyle w:val="Normal"/>
              <w:autoSpaceDE w:val="false"/>
              <w:ind w:left="-62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вод - управление экономического развития и планирования администрации города Ачинска</w:t>
            </w:r>
          </w:p>
          <w:p>
            <w:pPr>
              <w:pStyle w:val="Normal"/>
              <w:autoSpaceDE w:val="false"/>
              <w:ind w:left="-62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Территориальное развитие города Ачинска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/>
            </w:pPr>
            <w:r>
              <w:rPr>
                <w:spacing w:val="0"/>
                <w:szCs w:val="24"/>
              </w:rPr>
              <w:t>Определяются перспективы развития города Ачинска,  «точки роста» реализации базовых инвестиционных проект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правление экономического развития и планирования администрации города Ачинска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жидаемые результаты реализации Стратегии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Значения показателей, характеризующих достижение целей социально-экономического развития (целевых ориентиров) в 2030 году и внутри интервала планирования по окончании каждого этапа реализации Стратегии, сопоставимые с системой показателей развития Красноярского кра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Структурные подразделения администрации города Ачинска по вопросам их компетенции, </w:t>
            </w:r>
          </w:p>
          <w:p>
            <w:pPr>
              <w:pStyle w:val="Normal"/>
              <w:autoSpaceDE w:val="false"/>
              <w:ind w:left="-62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вод - управление экономического развития и планирования администрации города Ачинска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еханизмы реализации Стратегии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писание действующих и разрабатываемых механизмов реализации Стратегии, перечень сфер социально-экономического развития и муниципального управления, по которым предусматривается разработка муниципальных программ в целях реализации Стратеги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Структурные подразделения администрации города Ачинска по вопросам их компетенции, </w:t>
            </w:r>
          </w:p>
          <w:p>
            <w:pPr>
              <w:pStyle w:val="Normal"/>
              <w:autoSpaceDE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вод - управление экономического развития и планирования администрации города Ачи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Style14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ind w:firstLine="708"/>
      <w:jc w:val="both"/>
    </w:pPr>
    <w:rPr>
      <w:spacing w:val="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B3AF86DC0AE1842EC1B134961341866DE49666A72ECFA7A70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4:00Z</dcterms:created>
  <dc:creator>flv</dc:creator>
  <dc:description/>
  <cp:keywords/>
  <dc:language>en-US</dc:language>
  <cp:lastModifiedBy>user</cp:lastModifiedBy>
  <cp:lastPrinted>2023-09-15T13:23:00Z</cp:lastPrinted>
  <dcterms:modified xsi:type="dcterms:W3CDTF">2023-10-02T03:26:00Z</dcterms:modified>
  <cp:revision>5</cp:revision>
  <dc:subject/>
  <dc:title>Пояснительная записка</dc:title>
</cp:coreProperties>
</file>