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rFonts w:ascii="Times New Roman;Times New Roman" w:hAnsi="Times New Roman;Times New Roman" w:eastAsia="Times New Roman;Times New Roman" w:cs="Times New Roman;Times New Roman"/>
          <w:color w:val="FFFFF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lang w:eastAsia="ru-RU"/>
        </w:rPr>
        <w:t>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06.10.2023                                           г. Ачинск                                              297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Ачинска от 20.06.2016 № 195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 дополнительного образования, осуществляющих деятельность в области физической культуры и спорта, в соответствии с Трудов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3 го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утв. решением Российской трехсторонней комиссии по регулированию социально-трудовых отношений от 23.12.2022, протокол № 11)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37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 w:before="0" w:after="0"/>
        <w:ind w:left="0" w:righ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города Ачинска от 20.06.2016 № 195-п «Об утверждении Примерного положения об оплате труда работников муниципальных учреждений физкультурно-спортивной направленности города Ачинска» (в редакции от 15.11.2016 № 411-п, от 26.12.2016 № 481-п, от 25.12.2017 № 425-п, от 30.07.2018 № 236-п, от 25.07.2019 № 270-п, от 30.09.2019 № 399-п, от 08.05.2020 № 138-п, от 05.10.2020 № 246-п, от 31.01.2022 № 030-п, от 04.05.2022 № 131-п, от 05.06.2023 № 162-п, от 09.06.2023 № 177-п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Контроль исполнения постановления возложить на заместителя Главы города Ачинска по социальным вопросам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нить пункт 5.4. приложения к постановлению подпунктом 5.4.3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4.3.4. Персональная выплата в учреждениях, имеющих в соответствии с законодательством право использовать в своих наименованиях слова «олимпийский», «паралимпийский», «сурдлимпийский» или образованные на их основе слова и словосочетания, устанавливается в размере 15 процентов к окладу (должностному окладу)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5.5 раздела 5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становлению слова «тринадцать в год» заменить словами «двадцать в год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приложения № 3 к Примерному положению об оплате труда работников муниципальных учреждений физкультурно-спортивной направленности города Ачинс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Размеры персональной выплаты за сложность, напряженность и особый режим рабо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9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выражений значений показателей в целях размера расчета размера персональной выпла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персональной выплаты (в % от оклада (должностного оклада)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 до 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 до 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60 до 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0 и боле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left="5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октября 2023 года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города Ачинска                                                                      Е.А. Пенский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yperlink" Target="consultantplus://offline/ref=A56AC7D070E74947F85CEE4A63A166B5BA027F900E450589A7E2BC4B37B472DFB5D31D9996C3D55EAA2B597844C7801C590479929F8D209C2B902774H8k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Светана</dc:creator>
  <dc:description/>
  <cp:keywords/>
  <dc:language>en-US</dc:language>
  <cp:lastModifiedBy>user</cp:lastModifiedBy>
  <cp:lastPrinted>2023-09-15T11:50:00Z</cp:lastPrinted>
  <dcterms:modified xsi:type="dcterms:W3CDTF">2023-10-05T09:39:00Z</dcterms:modified>
  <cp:revision>3</cp:revision>
  <dc:subject/>
  <dc:title/>
</cp:coreProperties>
</file>