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left="2880" w:right="-5" w:hanging="1260"/>
        <w:rPr>
          <w:color w:val="FFFFFF"/>
        </w:rPr>
      </w:pPr>
      <w:r>
        <w:rPr>
          <w:color w:val="FFFFFF"/>
          <w:sz w:val="28"/>
          <w:szCs w:val="28"/>
        </w:rPr>
        <w:t>АДМИНИСТРАЦИЯ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3                                           г. Ачинск                                              2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ов от 08.09.2023  № 10, 21.09.2023 № 11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№ 220-п, от 03.08.2021 № 229-п, от 02.09.2021 № 124-п, от  18.10.2021 № 293-п, от 22.11.2021 № 328-п, от 24.01.2022 № 021-п, от 21.02.2022 № 050-п, от 14.03.2022 № 070-п, от 08.04.2022 № 100-п, от 05.05.2022 №135-п, от 10.06.2022 № 165-п, от 04.07.2022 № 180-п, от 22.08.2022 № 245-п, от 20.09.2022 № 293-п, от 11.11.2022 № 382-п, от 19.12.2022 № 454-п, от 10.04.2023 № 103-п, от 21.04.2023 № 122-п, от 10.05.2023 № 143-п, от 23.05.2023 № 151-п, от 03.07.2023 № 206-п)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олнить раздел «нестационарные торговые объекты» строками 534, </w:t>
      </w:r>
      <w:r>
        <w:rPr>
          <w:color w:val="000000"/>
          <w:sz w:val="28"/>
          <w:szCs w:val="28"/>
        </w:rPr>
        <w:t>650, 651, 652</w:t>
      </w:r>
      <w:r>
        <w:rPr>
          <w:sz w:val="28"/>
          <w:szCs w:val="28"/>
        </w:rPr>
        <w:t xml:space="preserve"> согласно приложению №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ки 204, 580 раздела «нестационарные торговые объекты» изложить в новой редакции согласно приложению № 2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лючить из раздела «нестационарные торговые объекты» </w:t>
      </w:r>
      <w:hyperlink r:id="rId65">
        <w:r>
          <w:rPr>
            <w:rStyle w:val="InternetLink"/>
            <w:color w:val="000000"/>
            <w:sz w:val="28"/>
            <w:szCs w:val="28"/>
          </w:rPr>
          <w:t>строк</w:t>
        </w:r>
      </w:hyperlink>
      <w:r>
        <w:rPr>
          <w:color w:val="000000"/>
          <w:sz w:val="28"/>
          <w:szCs w:val="28"/>
        </w:rPr>
        <w:t>у 17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Фенцель А.И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оставляю за собой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Е.А. Пенский </w:t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от 06.10.2023 № 298-п</w:t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6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 с северо-западной стороны магазина Ка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7, южнее дома №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южнее дома № 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южнее дома № 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2038</w:t>
            </w:r>
          </w:p>
        </w:tc>
      </w:tr>
    </w:tbl>
    <w:p>
      <w:pPr>
        <w:pStyle w:val="Normal"/>
        <w:ind w:firstLine="9072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от 06.10.2023 № 298-п</w:t>
      </w:r>
    </w:p>
    <w:p>
      <w:pPr>
        <w:pStyle w:val="Normal"/>
        <w:ind w:firstLine="907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6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в 20 метрах на запад от жилого дома №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3, в 15 метрах на северо-запад от строения 3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7 /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2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yperlink" Target="consultantplus://offline/ref=669242D4A85986BFFAA7B375B926A4812DAD999B84C68A3632703D86F559A448F7D316924FFBFC9370881F1139613E87AF06DF322A500811E4617D42v2aBG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09-26T11:06:00Z</cp:lastPrinted>
  <dcterms:modified xsi:type="dcterms:W3CDTF">2023-10-09T01:49:00Z</dcterms:modified>
  <cp:revision>222</cp:revision>
  <dc:subject/>
  <dc:title>Об утверждении порядка разработки</dc:title>
</cp:coreProperties>
</file>