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rPr>
          <w:bCs/>
          <w:spacing w:val="-7"/>
          <w:w w:val="128"/>
          <w:position w:val="2"/>
          <w:sz w:val="28"/>
          <w:szCs w:val="20"/>
        </w:rPr>
      </w:pPr>
      <w:r>
        <w:rPr>
          <w:bCs/>
          <w:spacing w:val="-7"/>
          <w:w w:val="128"/>
          <w:position w:val="2"/>
          <w:sz w:val="28"/>
          <w:szCs w:val="20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860" w:leader="none"/>
          <w:tab w:val="left" w:pos="3600" w:leader="none"/>
        </w:tabs>
        <w:rPr/>
      </w:pPr>
      <w:r>
        <w:rPr>
          <w:bCs/>
          <w:sz w:val="28"/>
          <w:szCs w:val="20"/>
        </w:rPr>
        <w:t>13.10.2023                                           г. Ачинск                                              304-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Ачинска</w:t>
      </w:r>
    </w:p>
    <w:p>
      <w:pPr>
        <w:pStyle w:val="Normal"/>
        <w:jc w:val="both"/>
        <w:rPr/>
      </w:pPr>
      <w:r>
        <w:rPr>
          <w:sz w:val="28"/>
          <w:szCs w:val="28"/>
        </w:rPr>
        <w:t>от 17.10.2019 № 428-п</w:t>
      </w:r>
    </w:p>
    <w:p>
      <w:pPr>
        <w:pStyle w:val="Normal"/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циальной поддержки отдельных категорий граждан на территории города Ачинска, в соответствии со статьей 179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распоряжением администрации города Ачинска от 12.12.2014 № 4639-р «Об утверждении перечня муниципальных программ города Ачинска», руководствуясь статьями  36, 40, 55, 57 Устава города Ачинска,</w:t>
      </w:r>
    </w:p>
    <w:p>
      <w:pPr>
        <w:pStyle w:val="Normal"/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6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Внести изменения в приложение к постановлению администрации города Ачинска от 17.10.2019 № 428-п «Об утверждении муниципальной программы города Ачинска «Система социальной защиты населения города Ачинска» </w:t>
      </w:r>
      <w:r>
        <w:rPr>
          <w:b w:val="false"/>
          <w:sz w:val="28"/>
          <w:szCs w:val="28"/>
        </w:rPr>
        <w:t xml:space="preserve">(в ред. от 17.02.2020 </w:t>
      </w:r>
      <w:hyperlink r:id="rId3">
        <w:r>
          <w:rPr>
            <w:rStyle w:val="InternetLink"/>
            <w:b w:val="false"/>
            <w:sz w:val="28"/>
            <w:szCs w:val="28"/>
          </w:rPr>
          <w:t>№ 047-п</w:t>
        </w:r>
      </w:hyperlink>
      <w:r>
        <w:rPr>
          <w:b w:val="false"/>
          <w:sz w:val="28"/>
          <w:szCs w:val="28"/>
        </w:rPr>
        <w:t xml:space="preserve">, от 17.03.2020 </w:t>
      </w:r>
      <w:hyperlink r:id="rId4">
        <w:r>
          <w:rPr>
            <w:rStyle w:val="InternetLink"/>
            <w:b w:val="false"/>
            <w:sz w:val="28"/>
            <w:szCs w:val="28"/>
          </w:rPr>
          <w:t>№ 076-п</w:t>
        </w:r>
      </w:hyperlink>
      <w:r>
        <w:rPr>
          <w:b w:val="false"/>
          <w:sz w:val="28"/>
          <w:szCs w:val="28"/>
        </w:rPr>
        <w:t xml:space="preserve">, от 29.04.2020 </w:t>
      </w:r>
      <w:hyperlink r:id="rId5">
        <w:r>
          <w:rPr>
            <w:rStyle w:val="InternetLink"/>
            <w:b w:val="false"/>
            <w:sz w:val="28"/>
            <w:szCs w:val="28"/>
          </w:rPr>
          <w:t>№ 129-п</w:t>
        </w:r>
      </w:hyperlink>
      <w:r>
        <w:rPr>
          <w:b w:val="false"/>
          <w:sz w:val="28"/>
          <w:szCs w:val="28"/>
        </w:rPr>
        <w:t xml:space="preserve">, от 31.08.2020 </w:t>
      </w:r>
      <w:hyperlink r:id="rId6">
        <w:r>
          <w:rPr>
            <w:rStyle w:val="InternetLink"/>
            <w:b w:val="false"/>
            <w:sz w:val="28"/>
            <w:szCs w:val="28"/>
          </w:rPr>
          <w:t>№ 212-п</w:t>
        </w:r>
      </w:hyperlink>
      <w:r>
        <w:rPr>
          <w:b w:val="false"/>
          <w:sz w:val="28"/>
          <w:szCs w:val="28"/>
        </w:rPr>
        <w:t xml:space="preserve">, от 05.10.2020 </w:t>
      </w:r>
      <w:hyperlink r:id="rId7">
        <w:r>
          <w:rPr>
            <w:rStyle w:val="InternetLink"/>
            <w:b w:val="false"/>
            <w:sz w:val="28"/>
            <w:szCs w:val="28"/>
          </w:rPr>
          <w:t>№ 244-п</w:t>
        </w:r>
      </w:hyperlink>
      <w:r>
        <w:rPr>
          <w:b w:val="false"/>
          <w:sz w:val="28"/>
          <w:szCs w:val="28"/>
        </w:rPr>
        <w:t xml:space="preserve">, от 10.08.2021 </w:t>
      </w:r>
      <w:hyperlink r:id="rId8">
        <w:r>
          <w:rPr>
            <w:rStyle w:val="InternetLink"/>
            <w:b w:val="false"/>
            <w:sz w:val="28"/>
            <w:szCs w:val="28"/>
          </w:rPr>
          <w:t>№ 237-п</w:t>
        </w:r>
      </w:hyperlink>
      <w:r>
        <w:rPr>
          <w:b w:val="false"/>
          <w:sz w:val="28"/>
          <w:szCs w:val="28"/>
        </w:rPr>
        <w:t xml:space="preserve">, от 27.09.2021 </w:t>
      </w:r>
      <w:hyperlink r:id="rId9">
        <w:r>
          <w:rPr>
            <w:rStyle w:val="InternetLink"/>
            <w:b w:val="false"/>
            <w:sz w:val="28"/>
            <w:szCs w:val="28"/>
          </w:rPr>
          <w:t>№ 275-п</w:t>
        </w:r>
      </w:hyperlink>
      <w:r>
        <w:rPr>
          <w:b w:val="false"/>
          <w:sz w:val="28"/>
          <w:szCs w:val="28"/>
        </w:rPr>
        <w:t xml:space="preserve">, от 11.10.2021 </w:t>
      </w:r>
      <w:hyperlink r:id="rId10">
        <w:r>
          <w:rPr>
            <w:rStyle w:val="InternetLink"/>
            <w:b w:val="false"/>
            <w:sz w:val="28"/>
            <w:szCs w:val="28"/>
          </w:rPr>
          <w:t>№ 285-п</w:t>
        </w:r>
      </w:hyperlink>
      <w:r>
        <w:rPr>
          <w:b w:val="false"/>
          <w:sz w:val="28"/>
          <w:szCs w:val="28"/>
        </w:rPr>
        <w:t xml:space="preserve">, от 12.01.2022 </w:t>
      </w:r>
      <w:hyperlink r:id="rId11">
        <w:r>
          <w:rPr>
            <w:rStyle w:val="InternetLink"/>
            <w:b w:val="false"/>
            <w:sz w:val="28"/>
            <w:szCs w:val="28"/>
          </w:rPr>
          <w:t>№ 005-п</w:t>
        </w:r>
      </w:hyperlink>
      <w:r>
        <w:rPr>
          <w:b w:val="false"/>
          <w:sz w:val="28"/>
          <w:szCs w:val="28"/>
        </w:rPr>
        <w:t>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 11.04.2022 </w:t>
      </w:r>
      <w:hyperlink r:id="rId12">
        <w:r>
          <w:rPr>
            <w:rStyle w:val="InternetLink"/>
            <w:b w:val="false"/>
            <w:sz w:val="28"/>
            <w:szCs w:val="28"/>
          </w:rPr>
          <w:t>№ 103-п</w:t>
        </w:r>
      </w:hyperlink>
      <w:r>
        <w:rPr>
          <w:b w:val="false"/>
          <w:sz w:val="28"/>
          <w:szCs w:val="28"/>
        </w:rPr>
        <w:t xml:space="preserve">, от 21.10.2022 </w:t>
      </w:r>
      <w:hyperlink r:id="rId13">
        <w:r>
          <w:rPr>
            <w:rStyle w:val="InternetLink"/>
            <w:b w:val="false"/>
            <w:sz w:val="28"/>
            <w:szCs w:val="28"/>
          </w:rPr>
          <w:t>№ 349-п</w:t>
        </w:r>
      </w:hyperlink>
      <w:r>
        <w:rPr>
          <w:b w:val="false"/>
          <w:sz w:val="28"/>
          <w:szCs w:val="28"/>
        </w:rPr>
        <w:t xml:space="preserve">, от 22.06.2023 </w:t>
      </w:r>
      <w:hyperlink r:id="rId14">
        <w:r>
          <w:rPr>
            <w:rStyle w:val="InternetLink"/>
            <w:b w:val="false"/>
            <w:sz w:val="28"/>
            <w:szCs w:val="28"/>
          </w:rPr>
          <w:t>№ 194-п</w:t>
        </w:r>
      </w:hyperlink>
      <w:r>
        <w:rPr>
          <w:b w:val="false"/>
          <w:sz w:val="28"/>
          <w:szCs w:val="28"/>
        </w:rPr>
        <w:t>)</w:t>
      </w:r>
      <w:r>
        <w:rPr>
          <w:b w:val="false"/>
          <w:bCs w:val="false"/>
          <w:sz w:val="28"/>
          <w:szCs w:val="28"/>
        </w:rPr>
        <w:t>,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изложив его в новой редакции согласно приложению.</w:t>
      </w:r>
    </w:p>
    <w:p>
      <w:pPr>
        <w:pStyle w:val="ConsPlusTitle"/>
        <w:ind w:right="-6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right="-6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Контроль исполнения постановления возложить на руководителя управления делами администрации города Ачинска Т.А. Данченко.</w:t>
      </w:r>
    </w:p>
    <w:p>
      <w:pPr>
        <w:pStyle w:val="ConsPlusTitle"/>
        <w:ind w:right="-6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right="-6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 телекоммуникационной сети Интернет.</w:t>
      </w:r>
    </w:p>
    <w:p>
      <w:pPr>
        <w:pStyle w:val="ConsPlusTitle"/>
        <w:ind w:right="-6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right="-6" w:firstLine="709"/>
        <w:jc w:val="both"/>
        <w:rPr/>
      </w:pPr>
      <w:r>
        <w:rPr>
          <w:b w:val="false"/>
          <w:bCs w:val="false"/>
          <w:sz w:val="28"/>
          <w:szCs w:val="28"/>
        </w:rPr>
        <w:t>4. Постановление вступает в силу в день, следующий за днем его официального опубликования, но не ранее 01.01.2024.</w:t>
      </w:r>
    </w:p>
    <w:p>
      <w:pPr>
        <w:pStyle w:val="ConsPlusTitle"/>
        <w:ind w:right="-6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right="-6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right="-6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ind w:right="-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города Ачинска                                                                      И.П. Титенков</w:t>
      </w:r>
    </w:p>
    <w:p>
      <w:pPr>
        <w:pStyle w:val="Normal"/>
        <w:autoSpaceDE w:val="fals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right="-6" w:hanging="0"/>
        <w:jc w:val="right"/>
        <w:rPr/>
      </w:pP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0.2023 № 304-п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города Ачинск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Система социальной защиты населения города Ачинска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Паспорт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402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426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города Ачинск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социальной защиты населения города Ачинска» (далее – муниципальная программа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 города Ачинск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79 Бюджетного кодекса Российской Федерации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города Ачинска от 12.12.2014 № 4639-р «Об утверждении перечня муниципальных программ города Ачинска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города Ачинск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Ачинска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равление делами ) (далее – администрация)</w:t>
            </w:r>
          </w:p>
        </w:tc>
      </w:tr>
      <w:tr>
        <w:trPr>
          <w:trHeight w:val="102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 города Ачинск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чинска (отдел бухгалтерского учета и контрол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 города Ачинск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hyperlink w:anchor="Par3177">
              <w:r>
                <w:rPr>
                  <w:rStyle w:val="InternetLink"/>
                  <w:sz w:val="28"/>
                  <w:szCs w:val="28"/>
                </w:rPr>
                <w:t>Повышение</w:t>
              </w:r>
            </w:hyperlink>
            <w:r>
              <w:rPr>
                <w:sz w:val="28"/>
                <w:szCs w:val="28"/>
              </w:rPr>
              <w:t xml:space="preserve"> качества жизни отдельных категорий граждан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 города Ачинск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циальной поддержки отдельных категорий граждан города Ачин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города Ачинск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редоставление дополнительных мер социальной поддержки отдельным категориям граждан города Ачинск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ализация социальных гарантий, предусмотренных законодательством о муниципальной служб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города Ачинск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- 2030 годы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я целевых показателей на долгосрочный период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лиц, замещавших должности муниципальной службы в городе Ачинс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сполнения средств бюджета города, выделенных на реализацию муниципальной программы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я целевых показателей на долгосрочный период представлены в приложении</w:t>
              <w:br/>
              <w:t>к паспорту муниципальной программы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ее реализаци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– 72 999,1 тыс.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020 год – 15 094,8 тыс.руб.;</w:t>
              <w:tab/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021 год – 15 544,4 тыс.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022 год -  16 762,6 тыс.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023 год -     5 182, 3 тыс.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024 год -     6 805,0 тыс.руб.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- </w:t>
              <w:tab/>
              <w:t xml:space="preserve">   6 805,0 тыс.руб.;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026 год -     6 805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– 72 999,1 тыс.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020 год – 15 094,8 тыс.руб.;</w:t>
              <w:tab/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021 год – 15 544,4 тыс.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022 год -  16 762,6 тыс.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023 год -     5 182, 3 тыс.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024 год -     6 805,0  тыс.руб.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- </w:t>
              <w:tab/>
              <w:t xml:space="preserve">   6 805,0 тыс.руб.;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026 год -     6 805,0 тыс.руб.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/>
      </w:pPr>
      <w:r>
        <w:rPr>
          <w:sz w:val="28"/>
          <w:szCs w:val="28"/>
        </w:rPr>
        <w:t>2. Характеристика текущего состояния в сфере «Социальная защита населения» с указанием основных показателей социально-экономического развития города Ачинска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оциальная поддержка граждан на территории города Ачинска формируется в соответствии с положениями Конституции Российской Федерации, в которой определено, что в Российской Федерации, в том числе устанавливаются государственные пенсии, пособия и иные гарантии социальной защи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ующая система социальной поддержки граждан базируется на добровольности предоставления мер социальной поддержки (2020-2023 год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реализации социальных гарантий, предусмотренных Законом Красноярского края от 24.04.2008 № 5-1565 (ред. от 07.07.2022) «Об особенностях правового регулирования муниципальной службы в Красноярском крае»,  постановлением Главы г. Ачинска от 15.07.2002 № 1658-п «Об утверждении Положения о порядке установления и выплаты ежемесячной доплаты к государственной трудовой пенсии лицам, замещавшим муниципальные должности муниципальной службы в г. Ачинске» предоставляются ежемесячные вы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Предоставление меры социальной гарантии гражданам носит заявительный характер, предусматривающий обращение гражданина или его законного представителя в письменной или электронной форме в администрацию или многофункциональные центры предоставления государственных и муниципальных услуг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направлении заявления в электронной форме документы подписываются электронной подписью в соответствии с требованиями Федерального </w:t>
      </w:r>
      <w:hyperlink r:id="rId1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 «Об электронной подписи» и требованиями </w:t>
      </w:r>
      <w:hyperlink r:id="rId16">
        <w:r>
          <w:rPr>
            <w:rStyle w:val="InternetLink"/>
            <w:sz w:val="28"/>
            <w:szCs w:val="28"/>
          </w:rPr>
          <w:t>ст. 21.1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21.2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Подходы к предоставлению мер социальной поддержки дифференцируются с учетом особенностей контингентов получате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ональный подход, при котором меры социальной поддержки предоставляются, например, муниципальным служащим в связи с особыми условиями осуществления профессиональной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реализации муниципальной программы возможн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финансово-экономические риски, связанные со снижением объемов финансирования программных мероприятий за счет средств бюджета города Ачинск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оциальные риски, связанные с изменением численного, возрастного состава муниципальных служащих города Ачинск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иски, связанные с недостаточным информированием муниципальных служащих города Ачинска о мероприятиях муниципальной программы и возможности получения дополнительных мер социальной поддерж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3. Приоритеты и цели социально-экономического развития в сфере «Социальная защита населения», описание основных целей и задач муниципальной программы, прогноз развития в сфер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«Социальная защита населени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ым направлением социальной политики города Ачинска  и целью муниципальной программы города Ачинска является обеспечение социальной поддержки отдельных категорий граждан города Ачинска, а именно муниципальных служащих города Ач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муниципальной программы: предоставление дополнительных мер социальной поддержки отдельным категориям граждан города Ачинска, реализация социальных гарантий, предусмотренных законодательством о муниципальной служб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ализация мероприятий муниципальной программы будет способствовать достижению следующих социально-экономических результато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воевременное и в полном объеме предоставление мер социальной поддержки </w:t>
      </w:r>
      <w:r>
        <w:rPr>
          <w:sz w:val="28"/>
          <w:szCs w:val="28"/>
          <w:lang w:val="ru-RU"/>
        </w:rPr>
        <w:t>отдельных категорий граждан, в рамках принятых публичных обязательств по социальной поддержке.</w:t>
      </w:r>
    </w:p>
    <w:p>
      <w:pPr>
        <w:pStyle w:val="Style21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4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«Социальная защита населения» на территории города Ачинск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ыполнить публичные обязательства по социальным гарантиям граждан   в соответствии с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реализация комплекса мероприятий муниципальной программы позволит в целом обеспечить достижение ее ц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приведены в приложении к паспорту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5. Информация по подпрограммам, отдельным мероприятиям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Муниципальная программа включает 1 подпрограмму, реализация которой в комплексе призвана обеспечить достижение целей и решение программных задач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Подпрограмма 1 "Повышение качества жизни отдельных категорий граждан» (далее - подпрограмм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отдельным категориям граждан является одной из функций, направленной на обеспечение их социальной защищенности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сновной целью подпрограммы явля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социальной поддержки отдельных категорий граждан города Ачин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оставленной цели подпрограммы предусмотрены задач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оставление дополнительных мер социальной поддержки отдельным категориям граждан города Ачинс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социальных гарантий, предусмотренных законодательством о муниципальной служб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обязательства по социальной поддержке муниципальных служащих выполняются в соответствии с федеральными, краевыми и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реализации подпрограммы 2020 – 2030 годы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6. Перечень целевых показателей и показателей результативности муниципальной программы с расшифровкой плановых значений по годам ее реализации, значений целевых показателей на долгосрочный период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й целевых показателей на долгосрочный период представлены в приложении к паспорту муниципальной программы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/>
      </w:pPr>
      <w:r>
        <w:rPr>
          <w:sz w:val="28"/>
          <w:szCs w:val="28"/>
        </w:rPr>
        <w:t xml:space="preserve">7. Информация о ресурсном обеспечении </w:t>
      </w:r>
      <w:r>
        <w:rPr>
          <w:sz w:val="28"/>
          <w:szCs w:val="28"/>
          <w:lang w:val="ru-RU"/>
        </w:rPr>
        <w:t>муниципальной программы города Ачинска за счет средств бюджета города, в том числе средств, поступивших из бюджетов других уровней бюджетной системы РФ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нформация о ресурсном обеспечении </w:t>
      </w:r>
      <w:r>
        <w:rPr>
          <w:sz w:val="28"/>
          <w:szCs w:val="28"/>
          <w:lang w:val="ru-RU"/>
        </w:rPr>
        <w:t xml:space="preserve">муниципальной программы города Ачинска за счет средств бюджета города </w:t>
      </w:r>
      <w:r>
        <w:rPr>
          <w:rFonts w:eastAsia="Calibri"/>
          <w:sz w:val="28"/>
          <w:szCs w:val="28"/>
          <w:lang w:eastAsia="en-US"/>
        </w:rPr>
        <w:t>представлен</w:t>
      </w:r>
      <w:r>
        <w:rPr>
          <w:rFonts w:eastAsia="Calibri"/>
          <w:sz w:val="28"/>
          <w:szCs w:val="28"/>
          <w:lang w:val="ru-RU" w:eastAsia="en-US"/>
        </w:rPr>
        <w:t>а</w:t>
      </w:r>
      <w:r>
        <w:rPr>
          <w:rFonts w:eastAsia="Calibri"/>
          <w:sz w:val="28"/>
          <w:szCs w:val="28"/>
          <w:lang w:eastAsia="en-US"/>
        </w:rPr>
        <w:t xml:space="preserve"> в приложении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val="ru-RU" w:eastAsia="en-US"/>
        </w:rPr>
        <w:t xml:space="preserve"> 1</w:t>
      </w:r>
      <w:r>
        <w:rPr>
          <w:rFonts w:eastAsia="Calibri"/>
          <w:sz w:val="28"/>
          <w:szCs w:val="28"/>
          <w:lang w:eastAsia="en-US"/>
        </w:rPr>
        <w:t xml:space="preserve"> к муниципальной программ</w:t>
      </w:r>
      <w:r>
        <w:rPr>
          <w:rFonts w:eastAsia="Calibri"/>
          <w:sz w:val="28"/>
          <w:szCs w:val="28"/>
          <w:lang w:val="ru-RU" w:eastAsia="en-US"/>
        </w:rPr>
        <w:t>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Информация об источниках финансирования муниципальной программы города Ачинска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firstLine="709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val="ru-RU"/>
        </w:rPr>
        <w:t xml:space="preserve">Информация об источниках финансирования подпрограмм, отдельных мероприятий муниципальной программы города Ачинска </w:t>
      </w:r>
      <w:r>
        <w:rPr>
          <w:rFonts w:eastAsia="Calibri"/>
          <w:sz w:val="28"/>
          <w:szCs w:val="28"/>
          <w:lang w:eastAsia="en-US"/>
        </w:rPr>
        <w:t>представлен</w:t>
      </w:r>
      <w:r>
        <w:rPr>
          <w:rFonts w:eastAsia="Calibri"/>
          <w:sz w:val="28"/>
          <w:szCs w:val="28"/>
          <w:lang w:val="ru-RU" w:eastAsia="en-US"/>
        </w:rPr>
        <w:t>а</w:t>
      </w:r>
      <w:r>
        <w:rPr>
          <w:rFonts w:eastAsia="Calibri"/>
          <w:sz w:val="28"/>
          <w:szCs w:val="28"/>
          <w:lang w:eastAsia="en-US"/>
        </w:rPr>
        <w:t xml:space="preserve"> в приложении №</w:t>
      </w:r>
      <w:r>
        <w:rPr>
          <w:rFonts w:eastAsia="Calibri"/>
          <w:sz w:val="28"/>
          <w:szCs w:val="28"/>
          <w:lang w:val="ru-RU" w:eastAsia="en-US"/>
        </w:rPr>
        <w:t xml:space="preserve"> 2 </w:t>
      </w:r>
      <w:r>
        <w:rPr>
          <w:rFonts w:eastAsia="Calibri"/>
          <w:sz w:val="28"/>
          <w:szCs w:val="28"/>
          <w:lang w:eastAsia="en-US"/>
        </w:rPr>
        <w:t>к муниципальной программ</w:t>
      </w:r>
      <w:r>
        <w:rPr>
          <w:rFonts w:eastAsia="Calibri"/>
          <w:sz w:val="28"/>
          <w:szCs w:val="28"/>
          <w:lang w:val="ru-RU" w:eastAsia="en-US"/>
        </w:rPr>
        <w:t>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6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8550" w:leader="none"/>
          <w:tab w:val="right" w:pos="142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аспорту муниципальной программы города Ачинска</w:t>
      </w:r>
    </w:p>
    <w:p>
      <w:pPr>
        <w:pStyle w:val="Normal"/>
        <w:jc w:val="right"/>
        <w:rPr/>
      </w:pPr>
      <w:r>
        <w:rPr>
          <w:sz w:val="28"/>
          <w:szCs w:val="28"/>
        </w:rPr>
        <w:t>«Система социальной защиты населения города Ачин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й целевых показателей на долгосроч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2579"/>
        <w:gridCol w:w="681"/>
        <w:gridCol w:w="1684"/>
        <w:gridCol w:w="855"/>
        <w:gridCol w:w="856"/>
        <w:gridCol w:w="728"/>
        <w:gridCol w:w="985"/>
        <w:gridCol w:w="912"/>
        <w:gridCol w:w="913"/>
        <w:gridCol w:w="986"/>
        <w:gridCol w:w="2549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ли, задачи, целевые показатели муниципальной программы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, предшествующий реализации муниципальной программы, 2019 год</w:t>
            </w:r>
          </w:p>
        </w:tc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"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ind w:left="48"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w:anchor="P972">
              <w:r>
                <w:rPr>
                  <w:rStyle w:val="InternetLink"/>
                  <w:sz w:val="22"/>
                  <w:szCs w:val="22"/>
                </w:rPr>
                <w:t>Подпрограмма 1</w:t>
              </w:r>
            </w:hyperlink>
            <w:r>
              <w:rPr>
                <w:sz w:val="22"/>
                <w:szCs w:val="22"/>
              </w:rPr>
              <w:t xml:space="preserve"> «Повышение качества жизни отдельных категорий граждан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: обеспечение социальной поддержки отдельных категорий граждан города Ачинс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3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предоставление дополнительных мер социальной поддержки отдельным категориям граждан города Ачинс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елевой показатель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Численность граждан, попавших в трудную жизненную ситуацию и обратившихся за адресной материальной помощью, срочной социальной помощь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елевой показатель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Численность граждан, обратившихся за компенсацией расходов на изготовление и ремонт зубных протез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елевой показатель 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компенсаций детям школьного возраста и студентам из малоимущих семей, получающих меры социальной поддержки за счет средств бюджета гор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елевой показатель 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ровень исполнения средств бюджета города, выделенных на реализацию муниципальной программ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менее 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менее 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менее 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ен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менее 9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3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 2: реализация социальных гарантий, предусмотренных законодательством о муниципальной служб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елевой показатель 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лиц, замещавших должности муниципальной службы в городе Ачинск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3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Задача 3: привлечение внимания общества и сохранение традиций в праздничные и памятные даты, отмечаемые в город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елевой показатель 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граждан, принявших участие в городских социально значимых мероприятия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города Ачинска</w:t>
      </w:r>
    </w:p>
    <w:p>
      <w:pPr>
        <w:pStyle w:val="Normal"/>
        <w:jc w:val="right"/>
        <w:rPr/>
      </w:pPr>
      <w:r>
        <w:rPr>
          <w:sz w:val="28"/>
          <w:szCs w:val="28"/>
        </w:rPr>
        <w:t>«Система социальной защиты населения города Ачинск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нформация о ресурсном обеспечении муниципальной программы города Ачинска «Система социальной защиты населения города Ачинска» за счет средств бюджета города, в том числе средств, поступивших из бюджетов других уровней бюджетной системы РФ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"/>
        <w:gridCol w:w="1841"/>
        <w:gridCol w:w="2498"/>
        <w:gridCol w:w="1687"/>
        <w:gridCol w:w="899"/>
        <w:gridCol w:w="718"/>
        <w:gridCol w:w="575"/>
        <w:gridCol w:w="719"/>
        <w:gridCol w:w="861"/>
        <w:gridCol w:w="863"/>
        <w:gridCol w:w="862"/>
        <w:gridCol w:w="230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26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1" w:hanging="81"/>
              <w:jc w:val="center"/>
              <w:rPr/>
            </w:pPr>
            <w:r>
              <w:rPr>
                <w:sz w:val="20"/>
                <w:szCs w:val="20"/>
              </w:rPr>
              <w:t>Итого на текущий год и плановый период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истема социальной защиты населения города Ачинс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80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80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5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15,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80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80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805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415,0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w:anchor="P972">
              <w:r>
                <w:rPr>
                  <w:rStyle w:val="InternetLink"/>
                  <w:sz w:val="20"/>
                  <w:szCs w:val="20"/>
                </w:rPr>
                <w:t>Подпрограмма 1</w:t>
              </w:r>
            </w:hyperlink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вышение качества жизни отдельных категорий гражда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80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80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805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415,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80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80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5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15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города Ачинска</w:t>
      </w:r>
    </w:p>
    <w:p>
      <w:pPr>
        <w:pStyle w:val="Normal"/>
        <w:jc w:val="right"/>
        <w:rPr/>
      </w:pPr>
      <w:r>
        <w:rPr>
          <w:sz w:val="28"/>
          <w:szCs w:val="28"/>
        </w:rPr>
        <w:t>«Система социальной защиты населения города Ачинск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б источниках финансирования, подпрограмм, отде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города Ачинска </w:t>
      </w:r>
    </w:p>
    <w:p>
      <w:pPr>
        <w:pStyle w:val="Normal"/>
        <w:jc w:val="center"/>
        <w:rPr/>
      </w:pPr>
      <w:r>
        <w:rPr>
          <w:sz w:val="28"/>
          <w:szCs w:val="28"/>
        </w:rPr>
        <w:t>(средства бюджета города, в том числе средства, поступившие из бюджетов других уровней бюджетной системы РФ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тыс. </w:t>
      </w:r>
      <w:r>
        <w:rPr/>
        <w:t>руб.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8"/>
        <w:gridCol w:w="2160"/>
        <w:gridCol w:w="2958"/>
        <w:gridCol w:w="1972"/>
        <w:gridCol w:w="985"/>
        <w:gridCol w:w="986"/>
        <w:gridCol w:w="1127"/>
        <w:gridCol w:w="3381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ровень бюджетной системы/источники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 на текущий год и плановый период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истема социальной защиты населения города Ачинс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80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80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805,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 415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80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80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805,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 415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w:anchor="P972">
              <w:r>
                <w:rPr>
                  <w:rStyle w:val="InternetLink"/>
                  <w:sz w:val="20"/>
                  <w:szCs w:val="20"/>
                </w:rPr>
                <w:t>Подпрограмма 1</w:t>
              </w:r>
            </w:hyperlink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вышение качества жизни отдельных категорий гражда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80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80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805,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 415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80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80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805,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 415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лата пенсии за выслугу лет лицам, замещавшим должности муниципальной службы в городе Ачинск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80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80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805,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 415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80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80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805,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 415,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города Ачинс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"Система социально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защиты на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города Ачинска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972"/>
      <w:bookmarkEnd w:id="0"/>
      <w:r>
        <w:rPr>
          <w:sz w:val="28"/>
          <w:szCs w:val="28"/>
        </w:rPr>
        <w:t>ПОДПРОГРАММА 1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"ПОВЫШЕНИЕ КАЧЕСТВА ЖИЗНИ ОТДЕЛЬНЫХ КАТЕГОРИЙ ГРАЖДАН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 РАМКАХ МУНИЦИПАЛЬНОЙ ПРОГРАММЫ ГОРОДА АЧИНСКА "СИСТЕМА СОЦИАЛЬНОЙ ЗАЩИТЫ НАСЕЛЕНИЯ ГОРОДА АЧИНСКА"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ДАЛЕЕ - ПОДПРОГРАММ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/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562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вышение качества жизни отдельных категорий граждан» (далее – подпрограмма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Наименование муниципальной программы города Ачинска, в рамках которой реализуется подпрограмма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"Система социальной защиты населения города Ачинска"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труктурное подразделение администрации города Ачинска, муниципальное учреждение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(далее - исполнитель подпрограммы)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Ачинска (управление делами, отдел бухгалтерского учета и контроля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Цель и задачи подпрограмм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беспечение социальной поддержки отдельных категорий граждан города Ачинс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полнительных мер социальной поддержки отдельным категориям граждан города Ачинска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еализация социальных гарантий, предусмотренных законодательством о муниципальной службе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уровень исполнения средств бюджета города, выделенных на реализацию муниципальной програм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численность лиц, замещавших должности муниципальной службы в городе Ачинске.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1088">
              <w:r>
                <w:rPr>
                  <w:rStyle w:val="InternetLink"/>
                  <w:sz w:val="26"/>
                  <w:szCs w:val="26"/>
                </w:rPr>
                <w:t>Перечень</w:t>
              </w:r>
            </w:hyperlink>
            <w:r>
              <w:rPr>
                <w:sz w:val="26"/>
                <w:szCs w:val="26"/>
              </w:rPr>
              <w:t xml:space="preserve"> и значение показателей результативности подпрограммы приведены в приложение N 1 к подпрограмме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0 - 2030 годы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по ресурсному обеспечению подпрограммы, в том числе в разбивке по источникам финансирования по годам ее реализации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составляет – 72 999,1 тыс.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2020 год – 15 094,8 тыс.руб.;</w:t>
              <w:tab/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2021 год – 15 544,4 тыс.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2022 год -  16 762,6 тыс.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2023 год -     5 182, 3 тыс.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2024 год -     6 805,0 тыс.руб.;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- </w:t>
              <w:tab/>
              <w:t xml:space="preserve">6 805,0 тыс.руб.; 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год - </w:t>
              <w:tab/>
              <w:t xml:space="preserve">6 805,0 тыс.руб. 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средства бюджета города – 72 999,1 тыс.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2020 год – 15 094,8 тыс.руб.;</w:t>
              <w:tab/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2021 год – 15 544,4 тыс.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2022 год -  16 762,6 тыс.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2023 год -    5 182, 3 тыс.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2024 год -    6 805,0 тыс.руб.;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-    6 805,0 тыс.руб.; 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год - </w:t>
              <w:tab/>
              <w:t xml:space="preserve">6 805,0 тыс.руб. 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роприятия подпрограммы 1 представлены в </w:t>
      </w:r>
      <w:hyperlink w:anchor="P1178">
        <w:r>
          <w:rPr>
            <w:rStyle w:val="InternetLink"/>
            <w:sz w:val="28"/>
            <w:szCs w:val="28"/>
          </w:rPr>
          <w:t>приложении № 2</w:t>
        </w:r>
      </w:hyperlink>
      <w:r>
        <w:rPr>
          <w:sz w:val="28"/>
          <w:szCs w:val="28"/>
        </w:rPr>
        <w:t xml:space="preserve">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3. МЕХАНИЗМ РЕАЛИЗАЦИИ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бюджета города в соответствии со сводной бюджетной росписью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Контроль за эффективным и целевым использованием средств бюджета города Ачинска, предусмотренных на реализацию мероприятий подпрограммы, осуществляется администрацией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Администрация осуществляет предоставление социальных гарантий гражданам и мер социальной поддержки отдельным категориям граждан в соответствии с настоящей подпрограммой в объемах, установленных нормативно-правовыми актами органов местного самоуправления (2020-2022 годы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1.1 - выплата пенсии за выслугу лет лицам, замещавшим должности муниципальной службы в городе Ачинске, осуществляется в соответствии с </w:t>
      </w:r>
      <w:r>
        <w:rPr>
          <w:rFonts w:eastAsia="Calibri"/>
          <w:sz w:val="28"/>
          <w:szCs w:val="28"/>
          <w:lang w:eastAsia="en-US"/>
        </w:rPr>
        <w:t xml:space="preserve">Законом Красноярского края от 24.04.2008 № 5-1565 «Об особенностях правового регулирования муниципальной службы в Красноярском крае», </w:t>
      </w:r>
      <w:hyperlink r:id="rId18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Ачинского городского Совета депутатов от 22.07.2008 № 40-303р «Об утверждении Положения о порядке выплаты пенсии за выслугу лет лицам, замещавшим должности муниципальной службы в городе Ачинске», </w:t>
      </w:r>
      <w:hyperlink r:id="rId1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Ачинска от 02.12.2019 № 516-п «Об утверждении Административного регламента муниципальной услуги «Определение, выплата и перерасчет пенсии за выслугу лет лицам, замещавшим должности муниципальной службы в городе Ачинске». 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Источниками финансирования мероприятий являются средства бюджета города Ачинск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Главным распорядителем бюджетных средств мероприятий подпрограммы является администрац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Получателями услуг являются граждане, проживающие на территории города Ачинск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Город Ачинск является территорией для реализации мероприятий подпрограммы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Исполнители мероприятий несут ответственность за их качественное и своевременное исполнение в соответствии с действующим законодательством, муниципальными правовыми актами органов местного самоуправления муниципального образования город Ачинск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Реализация мероприятий подпрограммы осуществляется на постоянной основе в период с 01.01.2024 по 31.12.2030. В силу решаемых в рамках подпрограммы задач этапы реализации подпрограммы не выде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4. УПРАВЛЕНИЕ ПОДПРОГРАММОЙ И КОНТРОЛ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ИСПОЛНЕНИЕМ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изацию управления подпрограммой осуществляет администрация город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Администрация города осуществляет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отбор исполнителей мероприятий подпрограммы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подготовку отчетов о реализации подпрограммы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муниципальной программы ежеквартально предоставляют в управление делами администрации города Ачинска информацию необходимую для формирования отчета о реализации подпрограммы за 1, 2, 3 квартал, а также годового отчета о ходе реализации подпрограммы в сроки, установленные Постановлением администрации города Ачинска от 02.09.2013 № 299-п «Об утверждении порядка принятия решений о разработке муниципальных программ города Ачинска, их формировании и реализации»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Контроль за целевым и эффективным расходованием средств местного бюджета осуществляет финансовое управление администрации города Ачинс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муниципальный финансовый контроль за использованием средств местного бюджета осуществляет контрольно-счетная палата города Ачинс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дпрограмм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"Повышение качеств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жизни отдельных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атегорий граждан»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реализуемой в рамках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города Ачинс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"Система социально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защиты на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города Ачинска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1088"/>
      <w:bookmarkEnd w:id="1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ЗНАЧЕНИЯ ПОКАЗАТЕЛЕЙ РЕЗУЛЬТАТИВНОСТИ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1835"/>
        <w:gridCol w:w="1315"/>
        <w:gridCol w:w="1576"/>
        <w:gridCol w:w="793"/>
        <w:gridCol w:w="793"/>
        <w:gridCol w:w="792"/>
        <w:gridCol w:w="927"/>
        <w:gridCol w:w="79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ль, показатели результативност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информации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ы реализации подпрограмм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ель : обеспечение социальной поддержки отдельных категорий граждан города Ачинс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Задача 1: предоставление дополнительных мер социальной поддержки отдельным категориям граждан города Ачинс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казатель результативности 1.Численность граждан, попавших в трудную жизненную ситуацию и обратившихся за адресной материальной помощью, срочной социальной помощь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казатель результативности 2.Численность граждан, обратившихся за компенсацией расходов на изготовление и ремонт зубных протез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казатель результативности 3.Количество компенсаций детям школьного возраста и студентам из малоимущих семей, получающих меры социальной поддержки за счет средств бюджета горо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казатель результативности 4.Уровень исполнения средств бюджета города, выделенных на реализацию муниципальной програм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 менее 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 менее 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 менее 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 менее 9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 2: реализация социальных гарантий, предусмотренных законодательством о муниципальной служб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ивности 5.Численность лиц, замещавших должности муниципальной службы в городе Ачинск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Задача 3: привлечение внимания общества и сохранение традиций в праздничные и памятные даты, отмечаемые в город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казатель результативности 6.Количество граждан, принявших участие в городских социально значимых мероприятия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дпрограмм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Повышение качеств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жизни отдельных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атегорий граждан»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реализуемой в рамках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города Ачинс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Система социально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защиты на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Ачинска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МЕРОПРИЯТИЙ ПОД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"/>
        <w:gridCol w:w="2632"/>
        <w:gridCol w:w="1781"/>
        <w:gridCol w:w="671"/>
        <w:gridCol w:w="624"/>
        <w:gridCol w:w="1290"/>
        <w:gridCol w:w="818"/>
        <w:gridCol w:w="830"/>
        <w:gridCol w:w="829"/>
        <w:gridCol w:w="829"/>
        <w:gridCol w:w="972"/>
        <w:gridCol w:w="2479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ль, задачи, мероприятия подпрограмм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, в том числе по годам реализации программы (тыс. руб.)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жидаемый непосредственный результат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 на текущий год и плановый период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именование муниципальной программы "Система социальной защиты населения города Ачинска"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"Повышение качества жизни отдельных категорий граждан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обеспечение социальной поддержки отдельных категорий граждан города Ачинс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реализация социальных гарантий, предусмотренных законодательством о муниципальной служб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1.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 в городе Ачинск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7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 8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 8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 8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 415,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7 человек ежегодно получат доплату к пенси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подпрограмме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 8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 8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 8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 415,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том числе по ГРБС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города Ачинс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 8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 8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 8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 415,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66" w:before="653" w:after="0"/>
      <w:outlineLvl w:val="0"/>
    </w:pPr>
    <w:rPr>
      <w:color w:val="000000"/>
      <w:spacing w:val="-7"/>
      <w:w w:val="128"/>
      <w:sz w:val="48"/>
      <w:szCs w:val="48"/>
      <w:vertAlign w:val="super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74" w:after="0"/>
      <w:ind w:right="19" w:hanging="0"/>
      <w:jc w:val="center"/>
      <w:outlineLvl w:val="1"/>
    </w:pPr>
    <w:rPr>
      <w:color w:val="000000"/>
      <w:spacing w:val="-4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31" w:before="221" w:after="0"/>
      <w:ind w:right="-5" w:hanging="0"/>
      <w:jc w:val="center"/>
      <w:outlineLvl w:val="2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sz w:val="24"/>
      <w:szCs w:val="24"/>
      <w:lang w:val="en-US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eastAsia="Calibri"/>
      <w:sz w:val="28"/>
      <w:szCs w:val="24"/>
      <w:lang w:val="en-US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color w:val="000000"/>
      <w:spacing w:val="-7"/>
      <w:w w:val="128"/>
      <w:sz w:val="48"/>
      <w:szCs w:val="48"/>
      <w:shd w:fill="FFFFFF" w:val="clear"/>
      <w:vertAlign w:val="superscript"/>
    </w:rPr>
  </w:style>
  <w:style w:type="character" w:styleId="21">
    <w:name w:val="Заголовок 2 Знак"/>
    <w:qFormat/>
    <w:rPr>
      <w:color w:val="000000"/>
      <w:spacing w:val="-4"/>
      <w:sz w:val="28"/>
      <w:szCs w:val="28"/>
      <w:shd w:fill="FFFFFF" w:val="clear"/>
    </w:rPr>
  </w:style>
  <w:style w:type="character" w:styleId="31">
    <w:name w:val="Заголовок 3 Знак"/>
    <w:qFormat/>
    <w:rPr>
      <w:color w:val="000000"/>
      <w:sz w:val="28"/>
      <w:szCs w:val="28"/>
      <w:shd w:fill="FFFFFF" w:val="clear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NoSpacingChar">
    <w:name w:val="No Spacing Char"/>
    <w:qFormat/>
    <w:rPr>
      <w:sz w:val="22"/>
      <w:szCs w:val="22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right="571" w:firstLine="561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61" w:leader="none"/>
        <w:tab w:val="left" w:pos="1320" w:leader="none"/>
      </w:tabs>
      <w:autoSpaceDE w:val="false"/>
      <w:ind w:right="10" w:firstLine="72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540" w:leader="none"/>
        <w:tab w:val="left" w:pos="748" w:leader="none"/>
      </w:tabs>
      <w:autoSpaceDE w:val="false"/>
      <w:ind w:right="10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280" w:after="280"/>
    </w:pPr>
    <w:rPr/>
  </w:style>
  <w:style w:type="paragraph" w:styleId="Style24">
    <w:name w:val="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Котов"/>
    <w:basedOn w:val="23"/>
    <w:qFormat/>
    <w:pPr>
      <w:autoSpaceDE w:val="true"/>
      <w:ind w:right="0" w:firstLine="902"/>
    </w:pPr>
    <w:rPr>
      <w:sz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3">
    <w:name w:val="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 Знак Знак 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14">
    <w:name w:val="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1">
    <w:name w:val="Знак Знак Знак1 Знак Знак 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31">
    <w:name w:val="Знак Знак Знак Знак Знак2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3">
    <w:name w:val="Знак 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1">
    <w:name w:val="Знак Знак Знак1 Знак 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 Знак Знак Знак Знак2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8">
    <w:name w:val="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Знак Знак Знак1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 Знак Знак Знак Знак2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32">
    <w:name w:val="Основной текст с отступом 23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141">
    <w:name w:val="Знак Знак Знак1 Знак Знак Знак4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41">
    <w:name w:val="Знак Знак Знак Знак Знак24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4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1">
    <w:name w:val="Основной текст с отступом 211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151">
    <w:name w:val="Знак Знак Знак1 Знак Знак Знак5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51">
    <w:name w:val="Знак Знак Знак Знак Знак25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51">
    <w:name w:val="Знак Знак5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22">
    <w:name w:val="Абзац списка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21">
    <w:name w:val="Основной текст с отступом 212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007D85F8C8F7FA6B25AAA914C2AEC8D3395589B14D560E89F95F0F604655BC136731B4A827611490C4F6416BB2B678F9CBF3C80E82C8904177EAA12CL2L" TargetMode="External"/><Relationship Id="rId4" Type="http://schemas.openxmlformats.org/officeDocument/2006/relationships/hyperlink" Target="consultantplus://offline/ref=5B007D85F8C8F7FA6B25AAA914C2AEC8D3395589B14D510883F65F0F604655BC136731B4A827611490C4F6416BB2B678F9CBF3C80E82C8904177EAA12CL2L" TargetMode="External"/><Relationship Id="rId5" Type="http://schemas.openxmlformats.org/officeDocument/2006/relationships/hyperlink" Target="consultantplus://offline/ref=5B007D85F8C8F7FA6B25AAA914C2AEC8D3395589B14D510C81F55F0F604655BC136731B4A827611490C4F6416BB2B678F9CBF3C80E82C8904177EAA12CL2L" TargetMode="External"/><Relationship Id="rId6" Type="http://schemas.openxmlformats.org/officeDocument/2006/relationships/hyperlink" Target="consultantplus://offline/ref=5B007D85F8C8F7FA6B25AAA914C2AEC8D3395589B14C560B80F45F0F604655BC136731B4A827611490C4F6416BB2B678F9CBF3C80E82C8904177EAA12CL2L" TargetMode="External"/><Relationship Id="rId7" Type="http://schemas.openxmlformats.org/officeDocument/2006/relationships/hyperlink" Target="consultantplus://offline/ref=5B007D85F8C8F7FA6B25AAA914C2AEC8D3395589B14C500F89F55F0F604655BC136731B4A827611490C4F6416BB2B678F9CBF3C80E82C8904177EAA12CL2L" TargetMode="External"/><Relationship Id="rId8" Type="http://schemas.openxmlformats.org/officeDocument/2006/relationships/hyperlink" Target="consultantplus://offline/ref=5B007D85F8C8F7FA6B25AAA914C2AEC8D3395589B14E560986F25F0F604655BC136731B4A827611490C4F6416BB2B678F9CBF3C80E82C8904177EAA12CL2L" TargetMode="External"/><Relationship Id="rId9" Type="http://schemas.openxmlformats.org/officeDocument/2006/relationships/hyperlink" Target="consultantplus://offline/ref=5B007D85F8C8F7FA6B25AAA914C2AEC8D3395589B14E510882F15F0F604655BC136731B4A827611490C4F6416BB2B678F9CBF3C80E82C8904177EAA12CL2L" TargetMode="External"/><Relationship Id="rId10" Type="http://schemas.openxmlformats.org/officeDocument/2006/relationships/hyperlink" Target="consultantplus://offline/ref=5B007D85F8C8F7FA6B25AAA914C2AEC8D3395589B14E510386F25F0F604655BC136731B4A827611490C4F6416BB2B678F9CBF3C80E82C8904177EAA12CL2L" TargetMode="External"/><Relationship Id="rId11" Type="http://schemas.openxmlformats.org/officeDocument/2006/relationships/hyperlink" Target="consultantplus://offline/ref=5B007D85F8C8F7FA6B25AAA914C2AEC8D3395589B141560E80F85F0F604655BC136731B4A827611490C4F6416BB2B678F9CBF3C80E82C8904177EAA12CL2L" TargetMode="External"/><Relationship Id="rId12" Type="http://schemas.openxmlformats.org/officeDocument/2006/relationships/hyperlink" Target="consultantplus://offline/ref=5B007D85F8C8F7FA6B25AAA914C2AEC8D3395589B141530981F55F0F604655BC136731B4A827611490C4F6416BB2B678F9CBF3C80E82C8904177EAA12CL2L" TargetMode="External"/><Relationship Id="rId13" Type="http://schemas.openxmlformats.org/officeDocument/2006/relationships/hyperlink" Target="consultantplus://offline/ref=5B007D85F8C8F7FA6B25AAA914C2AEC8D3395589B140530D84F95F0F604655BC136731B4A827611490C4F6416BB2B678F9CBF3C80E82C8904177EAA12CL2L" TargetMode="External"/><Relationship Id="rId14" Type="http://schemas.openxmlformats.org/officeDocument/2006/relationships/hyperlink" Target="consultantplus://offline/ref=5B007D85F8C8F7FA6B25AAA914C2AEC8D3395589B048560288F65F0F604655BC136731B4A827611490C4F6416BB2B678F9CBF3C80E82C8904177EAA12CL2L" TargetMode="External"/><Relationship Id="rId15" Type="http://schemas.openxmlformats.org/officeDocument/2006/relationships/hyperlink" Target="consultantplus://offline/ref=43859790EB0BAD97E239AD39B22A08D0CFE014102E4BF8779B12CAE8DA2DuBB" TargetMode="External"/><Relationship Id="rId16" Type="http://schemas.openxmlformats.org/officeDocument/2006/relationships/hyperlink" Target="consultantplus://offline/ref=43859790EB0BAD97E239AD39B22A08D0CFE011172C4CF8779B12CAE8DADB8158D8111B20u4B" TargetMode="External"/><Relationship Id="rId17" Type="http://schemas.openxmlformats.org/officeDocument/2006/relationships/hyperlink" Target="consultantplus://offline/ref=43859790EB0BAD97E239AD39B22A08D0CFE011172C4CF8779B12CAE8DADB8158D8111B20u1B" TargetMode="External"/><Relationship Id="rId18" Type="http://schemas.openxmlformats.org/officeDocument/2006/relationships/hyperlink" Target="consultantplus://offline/ref=0CECAFBD4EF5A3BA83B591B351A28BFDEB55268FBE2043FA80C85A5FDB342B4BE8A050E81DD263E5CADE7596FCF5B3F06AoCWCA" TargetMode="External"/><Relationship Id="rId19" Type="http://schemas.openxmlformats.org/officeDocument/2006/relationships/hyperlink" Target="consultantplus://offline/ref=0CECAFBD4EF5A3BA83B591B351A28BFDEB55268FBE2A48F087CF5A5FDB342B4BE8A050E81DD263E5CADE7596FCF5B3F06AoCWCA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38:00Z</dcterms:created>
  <dc:creator>Яковлева ИФ</dc:creator>
  <dc:description/>
  <cp:keywords/>
  <dc:language>en-US</dc:language>
  <cp:lastModifiedBy>Трегубова</cp:lastModifiedBy>
  <cp:lastPrinted>2023-10-12T15:40:00Z</cp:lastPrinted>
  <dcterms:modified xsi:type="dcterms:W3CDTF">2023-10-17T01:01:00Z</dcterms:modified>
  <cp:revision>3</cp:revision>
  <dc:subject/>
  <dc:title>РОССИЙСКАЯ ФЕДЕРАЦИЯ</dc:title>
</cp:coreProperties>
</file>