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left="2880" w:right="-5" w:hanging="1260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АДМИНИСТИ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120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rPr/>
      </w:pPr>
      <w:r>
        <w:rPr>
          <w:color w:val="FFFFFF"/>
          <w:sz w:val="24"/>
          <w:szCs w:val="24"/>
        </w:rPr>
        <w:t xml:space="preserve">                                                 </w:t>
      </w: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10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  317-п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города Ачинска от 31.10.2013 № 379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наиболее эффективной реализации муниципальной программы города Ачинска «Развитие физической культуры и спорта» и рационального использования средств бюджета города, в соответствии со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статьями 3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40, 55, 57 Устава города Ачинска,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Ачинска от 31.10.2013 № 379-п «Об утверждении муниципальной программы города Ачинска «Развитие физической культуры и спорта»                     (в редакции от 06.02.2014 № 094-п, от 20.03.2014 № 171-п, от 21.03.2014 № 174-п, от 05.05.2014 № 246-п, от 06.06.2014 № 315-п, от 14.07.2014 № 365-п, от 28.08.2014 № 404-п, от 03.10.2014 № 431-п, от 27.10.2014 № 464-п,                      от 06.11.2014 № 492-п, от 05.12.2014 № 512-п, от 25.12.2014 № 550-п,                  от 29.12.2014 № 556-п, от 30.03.2015 № 093-п, от 30.04.2015 № 161-п,                    от 25.06.2015 № 230-п, от 30.07.2015 № 258-п,  от 21.09.2015 № 303-п,          от 28.09.2015 № 311-п, от 12.10.2015 № 335-п, от 02.11.2015 № 368-п,           от  12.11.2015 № 391-п, от 24.12.2015 № 461-п, от 24.12.2015 № 462-п,          от 29.01.2016 № 028-п, от 13.05.2016 № 152-п, от 20.06.2016 № 198-п,           от 19.07.2016 № 262-п, от 09.09.2016 № 307-п, от 26.10.2016 № 381-п,           от 14.11.2016 № 405-п, от 19.12.2016 № 451-п, от 20.12.2016 № 454-п,           от 20.12.2016 № 456-п, от 19.10.2017 № 322-п, от 09.11.2017 № 352-п,           от 19.12.2017 № 417-п, от 19.12.2017 № 418-п, от 20.02.2018 № 043-п,           от 17.04.2018 № 099-п, от 07.05.2018 № 120-п,  от 13.06.2018 № 168-п,           от 20.07.2018 № 222-п, от 03.09.2018 № 301-п, от 01.10.2018 № 339-п,           от 22.10.2018 № 379-п, от 27.11.2018 № 427-п, от 27.11.2018 № 428-п,           от 24.12.2018 № 476-п, от 24.12.2018 № 477-п, от 04.03.2019 № 090-п,           от 11.03.2019 № 096-п, от 01.04.2019 №</w:t>
      </w:r>
      <w:hyperlink r:id="rId5">
        <w:r>
          <w:rPr>
            <w:rStyle w:val="InternetLink"/>
            <w:sz w:val="28"/>
            <w:szCs w:val="28"/>
          </w:rPr>
          <w:t xml:space="preserve"> 115-п</w:t>
        </w:r>
      </w:hyperlink>
      <w:r>
        <w:rPr>
          <w:sz w:val="28"/>
          <w:szCs w:val="28"/>
        </w:rPr>
        <w:t xml:space="preserve">, от 15.04.2019 </w:t>
      </w:r>
      <w:hyperlink r:id="rId6">
        <w:r>
          <w:rPr>
            <w:rStyle w:val="InternetLink"/>
            <w:sz w:val="28"/>
            <w:szCs w:val="28"/>
          </w:rPr>
          <w:t>№ 147-п</w:t>
        </w:r>
      </w:hyperlink>
      <w:r>
        <w:rPr>
          <w:sz w:val="28"/>
          <w:szCs w:val="28"/>
        </w:rPr>
        <w:t xml:space="preserve">,            от 02.07.2019 </w:t>
      </w:r>
      <w:hyperlink r:id="rId7">
        <w:r>
          <w:rPr>
            <w:rStyle w:val="InternetLink"/>
            <w:sz w:val="28"/>
            <w:szCs w:val="28"/>
          </w:rPr>
          <w:t>№ 229-п</w:t>
        </w:r>
      </w:hyperlink>
      <w:r>
        <w:rPr>
          <w:sz w:val="28"/>
          <w:szCs w:val="28"/>
        </w:rPr>
        <w:t xml:space="preserve">, от 16.09.2019 </w:t>
      </w:r>
      <w:hyperlink r:id="rId8">
        <w:r>
          <w:rPr>
            <w:rStyle w:val="InternetLink"/>
            <w:sz w:val="28"/>
            <w:szCs w:val="28"/>
          </w:rPr>
          <w:t>№ 355-п</w:t>
        </w:r>
      </w:hyperlink>
      <w:r>
        <w:rPr>
          <w:sz w:val="28"/>
          <w:szCs w:val="28"/>
        </w:rPr>
        <w:t xml:space="preserve">, от 17.10.2019 № 431-п,            от 05.11.2019 № 466-п, от 21.11.2019 № 494-п, от 26.12.2019 № 569-п,                    от 16.01.2020 № 004-п, от 16.03.2020 № 074-п, от 14.08.2020 № 207-п,                    от 16.10.2020 № 254-п, от 21.12.2020 № 302-п, от 01.04.2021 № 076-п,                    от 05.07.2021 № 209-п, от 20.09.2021 № 268-п, от 18.10.2021 № 299-п,                     от 20.12.2021 № 362-п, от 28.03.2022 № 084-п, от 25.07.2022 № 210-п,                    от 10.10.2022 </w:t>
      </w:r>
      <w:hyperlink r:id="rId9">
        <w:r>
          <w:rPr>
            <w:rStyle w:val="InternetLink"/>
            <w:sz w:val="28"/>
            <w:szCs w:val="28"/>
          </w:rPr>
          <w:t>№ 311-п</w:t>
        </w:r>
      </w:hyperlink>
      <w:r>
        <w:rPr>
          <w:sz w:val="28"/>
          <w:szCs w:val="28"/>
        </w:rPr>
        <w:t xml:space="preserve">, от 24.10.2022 </w:t>
      </w:r>
      <w:hyperlink r:id="rId10">
        <w:r>
          <w:rPr>
            <w:rStyle w:val="InternetLink"/>
            <w:sz w:val="28"/>
            <w:szCs w:val="28"/>
          </w:rPr>
          <w:t>№ 350-п</w:t>
        </w:r>
      </w:hyperlink>
      <w:r>
        <w:rPr>
          <w:sz w:val="28"/>
          <w:szCs w:val="28"/>
        </w:rPr>
        <w:t xml:space="preserve">, от 09.12.2022 </w:t>
      </w:r>
      <w:hyperlink r:id="rId11">
        <w:r>
          <w:rPr>
            <w:rStyle w:val="InternetLink"/>
            <w:sz w:val="28"/>
            <w:szCs w:val="28"/>
          </w:rPr>
          <w:t>№ 440-п</w:t>
        </w:r>
      </w:hyperlink>
      <w:r>
        <w:rPr>
          <w:sz w:val="28"/>
          <w:szCs w:val="28"/>
        </w:rPr>
        <w:t xml:space="preserve">,                    от 26.12.2022 </w:t>
      </w:r>
      <w:hyperlink r:id="rId12">
        <w:r>
          <w:rPr>
            <w:rStyle w:val="InternetLink"/>
            <w:sz w:val="28"/>
            <w:szCs w:val="28"/>
          </w:rPr>
          <w:t>№ 469-п, от 24.04.2023 № 129-п, от 26.06.2023 № 196-п</w:t>
        </w:r>
      </w:hyperlink>
      <w:r>
        <w:rPr>
          <w:sz w:val="28"/>
          <w:szCs w:val="28"/>
        </w:rPr>
        <w:t>) изложить его в новой редакции, согласно приложению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Контроль исполнения постановления возложить на исполняющего полномочия заместителя Главы города Ачинска по социальным вопросам Сетова С.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  <w:lang w:eastAsia="en-US"/>
        </w:rPr>
        <w:t>Постановление вступает в силу в день, следующий за днем его официального опубликования, но не ранее 01.01.2024.</w:t>
      </w:r>
    </w:p>
    <w:p>
      <w:pPr>
        <w:pStyle w:val="Normal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TextBody"/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  <w:t>Главы города Ачинска                                                                     Е.А. Пенский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администрации города Ачинс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25.10.2023          №   317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ГОРОДА АЧИНСКА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92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 города Ачинс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Развитие физической культуры и спорта» (далее - Программа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муниципальной программы города Ачинс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ст. 179</w:t>
              </w:r>
            </w:hyperlink>
            <w:r>
              <w:rPr>
                <w:sz w:val="26"/>
                <w:szCs w:val="26"/>
              </w:rPr>
              <w:t xml:space="preserve"> Бюджетного кодекса РФ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оряжение администрации города Ачинска от 12.12.2014 № 4639-р «Об утверждении перечня муниципальных программ города Ачинска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 города Ачинс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министрация города Ачинска (отдел по физической культуре и спорту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 города Ачинс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чинска (отдел бухгалтерского учета и контроля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и отдельных мероприятий муниципальной программы города Ачинс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 «</w:t>
            </w:r>
            <w:hyperlink w:anchor="P1505">
              <w:r>
                <w:rPr>
                  <w:rStyle w:val="InternetLink"/>
                  <w:sz w:val="26"/>
                  <w:szCs w:val="26"/>
                </w:rPr>
                <w:t>Развитие массовой физической</w:t>
              </w:r>
            </w:hyperlink>
            <w:r>
              <w:rPr>
                <w:sz w:val="26"/>
                <w:szCs w:val="26"/>
              </w:rPr>
              <w:t xml:space="preserve"> культуры и спорт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 «</w:t>
            </w:r>
            <w:hyperlink w:anchor="P1853">
              <w:r>
                <w:rPr>
                  <w:rStyle w:val="InternetLink"/>
                  <w:sz w:val="26"/>
                  <w:szCs w:val="26"/>
                </w:rPr>
                <w:t>Развитие системы</w:t>
              </w:r>
            </w:hyperlink>
            <w:r>
              <w:rPr>
                <w:sz w:val="26"/>
                <w:szCs w:val="26"/>
              </w:rPr>
              <w:t xml:space="preserve"> подготовки спортивного резерв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 «</w:t>
            </w:r>
            <w:hyperlink w:anchor="P2178">
              <w:r>
                <w:rPr>
                  <w:rStyle w:val="InternetLink"/>
                  <w:sz w:val="26"/>
                  <w:szCs w:val="26"/>
                </w:rPr>
                <w:t>Обеспечение</w:t>
              </w:r>
            </w:hyperlink>
            <w:r>
              <w:rPr>
                <w:sz w:val="26"/>
                <w:szCs w:val="26"/>
              </w:rPr>
              <w:t xml:space="preserve"> реализации муниципальной программы и прочие мероприятия»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Развитие адаптивной физической культуры и спорта»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ой не реализуютс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Цели муниципальной программы города Ачинс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физической культуры и спорта в городе Ачинске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 города Ачинс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развития массовой физической культуры и спорта в городе Ачинс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 Обеспечение условий для подготовки  спортивного резерва в муниципальных спортивных учреждениях дополнительного образования для участия в соревнованиях различного уровн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риально-техническое обеспечение учреждений, осуществляющих деятельность в области физической культуры и спорта в городе Ачинс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rFonts w:eastAsia="Calibri"/>
                <w:sz w:val="26"/>
                <w:szCs w:val="26"/>
              </w:rPr>
              <w:t xml:space="preserve">Создание условий для физической и психологической реабилитации инвалидов и людей с ограниченными возможностями путем  популяризации физической культуры и спорта.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 города Ачинс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30 год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Единовременная пропускная способность спортивных сооружений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Численность населения города Ачинска, систематически занимающего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3. Численность детей, занимающихся физкультурой и спортом в учреждениях дополнительного образования физкультурно-спортивной направленности.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Количество спортсменов города Ачинска ставшими кандидатами в члены сборных команд Красноярского края.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Количество специалистов, обучающихся на курсах повышения квалификации и семинарах.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Количество спортивных сооружений в городе Ачинске.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Численность лиц с ограниченными возможностями здоровья и инвалидов города Ачинска, систематически занимающих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 xml:space="preserve">8. 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sz w:val="25"/>
                <w:szCs w:val="25"/>
              </w:rPr>
              <w:t>в общей численности указанной категории населения</w:t>
            </w:r>
            <w:r>
              <w:rPr>
                <w:rFonts w:eastAsia="Calibri"/>
                <w:sz w:val="25"/>
                <w:szCs w:val="25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9. </w:t>
            </w:r>
            <w:r>
              <w:rPr>
                <w:rFonts w:eastAsia="Calibri"/>
                <w:sz w:val="25"/>
                <w:szCs w:val="25"/>
              </w:rPr>
              <w:t>Количество проведенных спортивно-массовых мероприятий для инвалидов.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hyperlink w:anchor="P332">
              <w:r>
                <w:rPr>
                  <w:rStyle w:val="InternetLink"/>
                  <w:sz w:val="25"/>
                  <w:szCs w:val="25"/>
                </w:rPr>
                <w:t>Приложение № 1</w:t>
              </w:r>
            </w:hyperlink>
            <w:r>
              <w:rPr>
                <w:sz w:val="25"/>
                <w:szCs w:val="25"/>
              </w:rPr>
              <w:t xml:space="preserve"> к паспорту муниципальной программы города Ачинск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 всего 2 693 224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45 143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60 85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67 060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59 827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1 445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6 64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5 020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10 867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39 946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63 596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260 938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260 938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60 938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бюджета города – 2 401 215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28 62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2 312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52 837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38 067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3 178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5 329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73 678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6 333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7 043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26 194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252 538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52 538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52 538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 – 166 882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6 70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670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4 27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 914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8 857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 90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 9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 123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3 493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 001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– 5 198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198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внебюджетных источников – 119 928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9 809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9 86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50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 646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 41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 41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 41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 41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 41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 4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 4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8 4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 400,0 тыс. рублей.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муниципальной собственности, подлежащих строительству, реконструкции, техническому перевооружению или приобретению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sz w:val="26"/>
          <w:szCs w:val="26"/>
        </w:rPr>
        <w:t>2. ХАРАКТЕРИСТИКА ТЕКУЩЕГО СОСТОЯНИЯ СФЕРЫ ФИЗИЧЕСКОЙ КУЛЬТУРЫ И СПОРТА С УКАЗАНИЕМ ОСНОВНЫХ ПОКАЗАТЕЛЕЙ СОЦИАЛЬНО-ЭКОНОМИЧЕСКОГО РАЗВИТИЯ ГОРОДА АЧИНСКА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ойчивое развитие физической культуры и спорта, характеризующееся ростом количественных показателей и качественной оценкой изменений, является приоритетным направлением политики администрации города Ачинска в сфере физической культуры и спорта. С каждым годом наблюдается положительная тенденция увеличения количества занимающихся спортом, в том числе увеличение численности населения с ограниченными возможностями здоровья и инвалидов. Увеличение численности занимающихся происходит за счет проведения спортивно-массовых мероприятий, создания условий для занятий физкультурой и спортом, строительства спортивных объектов, ремонта и реконструкции существующих спортивных объектов, улучшения материально-технической базы спортивных учреждений и организаций, создания спортивных клубов по месту жительства, пропаганды здорового образа жизн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3 в городе Ачинске проживает 101 384 человека, численность населения от 3 до 79 лет составляет 98 462 человека. Доля граждан, систематически занимающихся физической культурой и спортом, составляет 49,1% от общей численности населения в возрасте от 3 до 79 лет. Планируется, что доля граждан города Ачинска, систематически занимающихся физической культурой и спортом, к 2030 году составит не менее 70% от общей численности населения в возрасте от 3 до 79 л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количества занимающихся физической культурой и спортом в городе Ачинск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в 2014 году – 36 736 челов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в 2015 году – 37 985 челов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в 2016 году – 38 601 челов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2017 году – 42 160  челов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в 2018 году – 43 184 челове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в 2019 году – 44 239 челов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в 2020 году – 45 252 человека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в 2021 году – 47 009 челов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в 2022 году – 48 301 челов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ое увеличение количества занимающихся физической культурой и спортом в городе Ачинск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в 2023 году – 50 201 челов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2024 году – 52 700 челов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2025 году – 54 800 челов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2026 году – 56 200 человека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роде активно проводятся спортивные состязания для различных групп населения. Наиболее значимые мероприят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открытое первенство города Ачинска по биатлону, посвященное памяти А.В. Коробейнико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соревнования по лыжным гонкам в рамках Всероссийской массовой лыжной гонки «Лыжня России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енство России по баскетбол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открытое первенство Красноярского края среди учащихся ДЮСШ и ФСК по лыжным гонкам памяти Г.М. Мельниково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открытый чемпионат и первенство города Ачинска по пауэрлифтингу, памяти В. Мажут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рытый турнир по легкой атлетике в закрытом помещении на призы двукратной олимпийской чемпионки Светланы Мастерково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краевой турнир памяти основателя дзюдо в городе Ачинске Ю.В. Соловь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 т.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ная с 2008 года команда города Ачинска занимает призовые места на краевых соревнованиях среди городских округов Красноярского кра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2 по 25 августа 2019 года сборная команда города Ачинска, в составе                 73 участников и 7 тренеров,  приняла  участие в ХII летних спортивных играх среди городских округов Красноярского края  2019 года, которые состоялись в                  г. Шарыпово. По итогам соревнований сборная команда города Ачинска заняла 4 мест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в городах Ачинск и Назарово состоялась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летняя Спартакиада ветеранов городских округов и муниципальных районов Красноярского края, сборная команда года Ачинска заняла почетное второе место в Спартакиаде. С 10 по 12 декабря 2021 в городе Ачинске состоялись ХIII зимние спортивные игры среди городских округов Красноярского края 2021 года, по итогам соревнований сборная команда города Ачинска в составе 44 участников заняла 1 мест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 25 по 28 августа 2022 года в городе Ачинске состоялись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летние спортивные игры среди городских округов Красноярского края 2022 года. По итогам участия сборная команда города Ачинска заняла 1 место по полиатлону,                 2 место по дзюдо и легкой атлетике, 3 место по баскетболу и 4 общекомандное мест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5 по 17 сентября 2023 года в городе Ачинске состоялась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летняя Спартакиада ветеранов спорта Красноярского края.  По итогам участия сборная команда города Ачинска заняла 1 место по полиатлону, 2 место по легкой атлетике и гиревому спорту, 3 место по баскетболу (женщины) и настольному теннису и           3 общекомандное место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городская спартакиада допризывной молодежи по 9 видам спорта: смотр строевой подготовки, метание гранаты, сборка-разборка автомата, военизированная эстафета, бег 100 м, подтягивание на перекладине, кросс 3000 м, стрельба пулевая. Принимают участие команды общеобразовательных учреждений и средне-специальных учебных заведений гор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мероприятия большого масштаба проходят в период городских праздников - День города, День молодежи, День физкультурника. К спортивно-массовой работе привлекаются занимающиеся в клубах по месту житель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Ежегодно в городе проводится спартакиада среди клубов по месту жительства. В соревнованиях принимают ежегодно более 200 спортсменов. Спартакиада является муниципальным этапом краевой спартакиады клубов по месту жительства «Мой спортивный двор». Соревнования проводятся по 8 видам спорта: мини-футбол, стрит-бол, перетягивание каната, силовая гимнастика, настольный теннис, дартс, жим штанги лежа от груди, комбинированная эстафета, а также ачинские спортсмены сразились и в творчеств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ая сильная сторона ачинского спорта - это человеческий капитал: талантливые, амбициозные спортсмены, трене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развитии массовой физической культуры и спорта сделана ставка на работу по формированию сети спортивных клубов по месту жительства. В настоящее время функционируют 16 муниципальных спортивных клуб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Ежегодно бюджету города Ачинска предоставляется субсидия из краевого бюджета  на поддержку спортивных клубов по месту жительства, так в 2019 году субсидию из краевого бюджета на создание новых и поддержку действующих спортивных клубов по месту жительства для приобретения спортивного оборудования выделена Муниципальному бюджетному учреждению «Спортивная школа Олимпийского резерва по единоборствам» (далее – МБУ «СШОР») - 500,0 тыс. рублей. В 2021 году на приобретение инвентаря и оборудования  КМЖ Спорт-стрит, КМЖ Полиатлон выделено 1 500,0 тыс. рублей. В 2022 году сумма субсидии составила 6 225,2 тыс. руб., в том числе: МБУ «СШОР» -  367,6 тыс. руб.,  Муниципальное бюджетное учреждение «Городской спортивный комплекс «Олимп» (далее - МБУ «ГСК «Олимп») - 5 857,6, тыс. руб. В 2023 году сумма межбюджетных трансфертов на поддержку физкультурно-спортивных клубов по месту жительства составила 3 233,1 тыс. руб. на приобретение оборудования и инвентаря в клубы по месту жительства МБУ «ГСК «Олимп» и Муниципального бюджетного учреждения ДО «Спортивная школа имени Галины Михайловны Мельниковой» (далее – МБУ ДО «СШ им Г.М. Мельниковой»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Регулярно в спортивных клубах по месту жительства занимается более 600 человек. Приоритетным направлением деятельности клубов является формирование здорового образа жизни и развитие у воспитанников клубов физических способностей, духовных, нравственных и социальных ценностей, специальных знаний, навыков, умений и качеств, необходимых в жизни и в спорте. Члены клубов принимают активное участие в спортивных и физкультурных мероприятиях, проводимых в городе, это спортивные праздники, дни здоровья, спартакиады, соревнования, туристские походы и слеты. Также проводится работа по адаптации к физической нагрузке лиц со слабой физической подготовленностью.</w:t>
      </w:r>
      <w:r>
        <w:rPr>
          <w:rFonts w:cs="Helvetica" w:ascii="Helvetica" w:hAnsi="Helvetica"/>
          <w:sz w:val="26"/>
          <w:szCs w:val="26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2019 году из </w:t>
      </w:r>
      <w:r>
        <w:rPr>
          <w:sz w:val="26"/>
          <w:szCs w:val="26"/>
        </w:rPr>
        <w:t>краевого бюджета выделена с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змере 216,7 тыс. рублей,  МБУ «ГСК «Олимп» приобретена экипировка для занятий физической культурой и спортом лиц с ограниченными возможностями здоровья и инвалидов. В 2020 году выделено 242,0 тыс. рублей на приобретение экипировки для занятий физической культурой и спортом лиц с ограниченными возможностями здоровья и инвалидов. В 2021 году - 530,7 тыс. рублей на приобретение спортивного инвентаря для лиц с ограниченными возможностями здоровья и инвалидов.                        В 2023 году - 493,8 тыс. руб. на приобретение колясок спортивных специальны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лубах по месту жительства граждане города от 14 лет активно занимаются такими видами спорта, как силовая гимнастика, шахматы, настольный теннис, футбол, вольная борьба, пауэрлифтинг, тяжелая атлетика, рукопашный бой, тхэквондо, дартс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Клуб по месту жительства «Победа» оборудован для занятий адаптивной физической культурой, его посещают граждане города с ограниченными возможностями здоровья и инвалиды. Со дня открытия клуба в феврале 2013 года по настоящее время число детей и взрослых с нарушениями в физическом и умственном развитии являющихся членами клуба достигло 89 человек. Независимо от возраста инвалиды принимают участие в соревнованиях по следующим видам спорта: настольный теннис, шахматы, армспорт, дартс, легкая атлетика, пулевая стрельба. Среди инвалидов по слуху развиты такие виды спорта, как волейбол и футбол. Ежегодно сборная команда города Ачинска среди лиц с ограниченными возможностями принимает участие в краевых соревнованиях по шахматам, спартакиаде среди школ-интернатов и детских домов по различным видам спорта, спартакиаде Красноярского края «Спорт без границ» и Летней спартакиаде среди лиц с поражением опорно-двигательного аппарата и общих заболева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с целью пропаганды здорового образа жизни, повышения социальной активности и укрепление здоровья у детей с ограниченными возможностями, детей-сирот, детей, оставшихся без попечения родителей. Спортсмены с ограниченными возможностями входят в сборные команды Красноярского края по керлингу на колясках и по пауэрлифтингу спорт-слепых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портсмены и жители города ежегодно активно принимают участие во всероссийских акциях, значимых спортивных событиях: «Лыжня России», легкоатлетическом пробеге, посвященном Всероссийскому дню бега «Кросс нации», физкультурно-спортивных мероприятиях и велопробеге, посвященному Дню физкультурни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данное время количество спортивных сооружений всех форм собственности в городе составляет 248 единицы - это спортивные залы, плавательные бассейны, стадионы с трибунами для зрителей, плоскостные сооружения, лыжные базы, стрелковые тиры, спортивные детские площадки. Основными объектами спорта, на которых проводятся соревнования различного уровня, являются спортивные объекты МБУ ГСК «Олимп»: футбольное поле с искусственным покрытием в Привокзальном районе, футбольное поле с металлическими воротами и ограждением на стадионе «Строитель», крытый каток «Звездный» с искусственным льдом, здание блока № 1 с легкоатлетическим манежем и вспомогательными помещениями, футбольное поле с искусственным покрытием и тренировочное поле с искусственным покрытием, беговые дорожки, трибуна с навесом на 2000 мест, стадион «Нефтяник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2019 году были проведены работ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 приобретено резиновое покрытие класса пожарной безопасности КМ2 для полов в фойе и коридоров крытого катка «Звездный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ы проектные работы и  инженерно-геологические изыскания по устройству отдельного входа в МБУ «Спортивная школа имени                                       Г.М. Мельниковой» (далее – МБУ «СШ им. Г.М. Мельниковой»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текущий ремонт пожарной сигнализации, душевых, оконных блоков,  отопления, ремонт потолка и электропроводки в отделение «Биатлон»                           МБУ «СШ им. Г.М. Мельниковой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 капитальный ремонт полов, стен, окон, дверей в отделение «Биатлон» МБУ «СШ им. Г.М. Мельниковой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  монтаж вентиляции в отделение «Биатлон» МБУ «СШ им. Г.М. Мельниковой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 монтаж автоматической пожарной  сигнализации и системы оповещения при пожаре «Антитеррор» в МБУ «СШОР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замена теплообменника и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емонт системы автоматической пожарной сигнализации  в МБУ «ГСК «Олимп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и усиление ростверков фундаментов под колонны фахверка, капитальный ремонт основания ледового поля с устройством дренажной системы, капитальный ремонт кровли крытого катка  и капитальный ремонт пандуса эвакуационного выхода чаши крытого катка  в МБУ «ГСК «Олимп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площадки для парковки в МБУ «СШ им. Г.М. Мельниковой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от мостков, забора, ремонт системы слива в МБУ «СШОР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ущий и капитальный ремонт зала дзюдо и внутреннего помещения пристройки (вахты) и кровли пристройки (центральный вход) МБУ «СШОР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приобретена и установлена шумоизоляция в помещении КМЖ «Вертикаль» МБУ «ГСК «Олимп», ремонт осветительных коробов с/з «Атлет» и п/б «Нептун»; приобретены вентиляторы в крытый каток «Звездный», ремонт крыльца здания легкоатлетического манежа «Рекорд»; приобретены лакокрасочные материалы и проведено покрытие в л/м «Атлет». В 2021 году проведен частичный ремонт кровли плавательного бассейна «Нептун»,</w:t>
      </w:r>
      <w:r>
        <w:rPr/>
        <w:t xml:space="preserve"> </w:t>
      </w:r>
      <w:r>
        <w:rPr>
          <w:sz w:val="26"/>
          <w:szCs w:val="26"/>
        </w:rPr>
        <w:t xml:space="preserve">выполнены работы по установке системы приточно-вытяжной вентиляции в зале единоборств, ремонт теплотрассы с заменой трубопроводов от тепловой камеры до ввода в хозяйственное  здание, </w:t>
      </w:r>
      <w:r>
        <w:rPr>
          <w:sz w:val="26"/>
          <w:szCs w:val="26"/>
          <w:lang w:eastAsia="en-US"/>
        </w:rPr>
        <w:t>капитальный ремонт главной рампы с заменой пиломатериала, части металлоконструкций и финской фанеры на площадке экстремальных видов спорта. В 2022 году проведен к</w:t>
      </w:r>
      <w:r>
        <w:rPr>
          <w:sz w:val="26"/>
          <w:szCs w:val="26"/>
        </w:rPr>
        <w:t xml:space="preserve">апитальный ремонт кирпичной кладки наружной стены здания плавательного бассейна «Нептун», проведены проектные работы по расширению технического проема в стене здания плавательного бассейна «Нептун» для замены фильтра. В 2023 году произведено </w:t>
      </w:r>
      <w:r>
        <w:rPr>
          <w:sz w:val="24"/>
          <w:szCs w:val="24"/>
        </w:rPr>
        <w:t xml:space="preserve">устройство сетей электроснабжения, строительство наружных сетей электрического освещения, строительство наружных сетей водоснабжения и канализации, строительство тепловых сетей  (тепломеханические решения) для строительства «Центра спортивных единоборств».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чинске функционируют 4 муниципальных учреждения физкультурно-спортивной направленности и 1 учреждение краевой подчиненности. С 2014 по 2016 год наблюдалось уменьшение общей численности детей, занимающихся в детско-юношеских спортивных школах, с 3040 детей до 2811 детей в связи с вводом в действие федеральных стандартов спортивной подготовки по видам спорта. В них ужесточили требования к уровню подготовленности спортсмена для занятия тем или иным видом спорта. В 2020 году 2933 занимающихся, в 2021 году 2941 занимающийся, в 2022 году – 2943 заним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в связи с вступлением в силу изменений в Федеральный закон от 04.12.2007 № 329-ФЗ «О физической культуре и спорте в Российской Федерации», направленные на гармонизацию законодательства о физической культуре и спорте и законодательства об образовании в части обеспечения взаимосвязи и единого подхода к реализации в спортивных школах дополнительных образовательных программ спортивной подготовки и дополнительных общеразвивающих программ в области физической культуры и спорта вне зависимости от их ведомственной принадлеж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ается работа по созданию условий и организации эффективного учебно-тренировочного процесса, достижения высоких спортивных результатов воспитанников спортивных школ. Для реализации этих задач имеется 2 автобуса, спортивный инвентарь, оборудование, спортивная одежда и обувь, в том числе специализированный спортивный инвентарь, оборудование, спортивная одежда и обувь для занятий адаптивной физической культурой и спорт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роде развивается 43 вида спорта. Культивируемые виды спорта: баскетбол, волейбол, футбол, легкая атлетика, лыжные гонки, биатлон, плавание, хоккей, виды единоборств, фигурное катание, регби. Ведется организационная работа по взаимодействию с краевыми федерациями футбола, бодибилдинга и фитнеса, экстремального спорта, бокса, волейбола, вольной борьбы, тхэквондо, хоккея, федерацией плавания «Моржи Сибири» и др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 2014 года спортивные школы города Ачинска ежегодно получают субсидию из краевого бюджета на развитие детско-юношеского спорта, так в               2019 году субсидия составила 3 030,0 тыс. руб. и распределена между 3 спортивными школами: МБУ «СШОР», </w:t>
      </w:r>
      <w:r>
        <w:rPr>
          <w:color w:val="000000"/>
          <w:sz w:val="26"/>
          <w:szCs w:val="26"/>
        </w:rPr>
        <w:t xml:space="preserve">МБУ «Комплексная спортивная школа» (далее - </w:t>
      </w:r>
      <w:r>
        <w:rPr>
          <w:sz w:val="26"/>
          <w:szCs w:val="26"/>
        </w:rPr>
        <w:t>МБУ «КСШ») и МБУ «СШ им. Г.М. Мельниковой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2020 году на развитие детско-юношеского спорта было выделено из краевого бюджета 1 248,2 тыс. руб. и субсидия распределена между 3 спортивными школами: МБУ «СШОР», МБУ «КСШ» и МБУ «СШ им. Г.М. Мельниковой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В 2021 году на</w:t>
      </w:r>
      <w:r>
        <w:rPr>
          <w:color w:val="000000"/>
          <w:sz w:val="26"/>
          <w:szCs w:val="26"/>
        </w:rPr>
        <w:t xml:space="preserve"> развитие детско-юношеского спорта  МБУ «КСШ»,           МБУ «СШОР», МБУ «Спортивная школа им. Г.М. Мельниковой» получили 1 297,0 тыс. рублей на приобретение спортивного инвентаря и экипировк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2022 году </w:t>
      </w:r>
      <w:r>
        <w:rPr>
          <w:rFonts w:eastAsia="Calibri"/>
          <w:bCs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развитие детско-юношеского спорта МБУ «КСШ»,                             </w:t>
      </w:r>
      <w:r>
        <w:rPr>
          <w:sz w:val="26"/>
          <w:szCs w:val="26"/>
        </w:rPr>
        <w:t>МБУ «СШОР»</w:t>
      </w:r>
      <w:r>
        <w:rPr>
          <w:color w:val="000000"/>
          <w:sz w:val="26"/>
          <w:szCs w:val="26"/>
        </w:rPr>
        <w:t xml:space="preserve">, МБУ «СШ им. Г.М. Мельниковой», МБУ «Центр игровых видов спорта» (далее - </w:t>
      </w:r>
      <w:r>
        <w:rPr>
          <w:sz w:val="26"/>
          <w:szCs w:val="26"/>
        </w:rPr>
        <w:t>МБУ «ЦИВС»)</w:t>
      </w:r>
      <w:r>
        <w:rPr>
          <w:color w:val="000000"/>
          <w:sz w:val="26"/>
          <w:szCs w:val="26"/>
        </w:rPr>
        <w:t xml:space="preserve"> выделена субсидия в </w:t>
      </w:r>
      <w:r>
        <w:rPr>
          <w:sz w:val="26"/>
          <w:szCs w:val="26"/>
        </w:rPr>
        <w:t>размере 1769,6 тыс. руб. на приобретение спортивного оборудования и инвентаря. В 2023 году -                                         2 838,0 тыс. руб. для приобретения спортивного оборудования и инвентаря в учреждения: муниципальное бюджетное учреждение дополнительного образования «Комплексная спортивная школа» (далее - МБУ ДО «КСШ»), муниципальное бюджетное учреждение дополнительного образования «Спортивная школа «Центр игровых видов спорта» (далее - МБУ ДО «ЦИВС»), МБУ ДО «СШ им. Г.М. Мельниковой», муниципальное бюджетное учреждение дополнительного образования «Спортивная школа олимпийского резерва по единоборствам» (далее -МБУ ДО «СШОР»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0 году МБУ «ГСК «Олимп» получило субсидию из краевого бюджета на устройство нового плоскостного сооружения -  поля для игры в футбол в          пгт. Мазульский за счет  средств субсидии из краевого бюджета в размере                3 030,0 тыс. рубле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МБУ «ГСК «Олимп» за счет средств субсидии из краевого бюджета на модернизацию и укрепление материально-технической базы в размере 4 812,0  тыс. рублей выполнило работы по устройству комплексной площадки для подвижных игр по адресу: Красноярский край, г. Ачинск, ул. Кравченко, стр. 30 МБУ «ГСК «Олимп». В 2023 году сумма субсидии составила  9 899,7 тыс. руб. на капитальный ремонт плавательного бассейна «Нептун» МБУ «ГСК «Олимп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6"/>
          <w:szCs w:val="26"/>
        </w:rPr>
        <w:t xml:space="preserve">В 2021 году </w:t>
      </w:r>
      <w:r>
        <w:rPr>
          <w:rFonts w:eastAsia="Calibri"/>
          <w:bCs/>
          <w:sz w:val="26"/>
          <w:szCs w:val="26"/>
        </w:rPr>
        <w:t xml:space="preserve">выделены средства краевой субсидии </w:t>
      </w:r>
      <w:r>
        <w:rPr>
          <w:rFonts w:eastAsia="Calibri"/>
          <w:spacing w:val="-4"/>
          <w:sz w:val="26"/>
          <w:szCs w:val="26"/>
        </w:rPr>
        <w:t xml:space="preserve">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</w:t>
      </w:r>
      <w:r>
        <w:rPr>
          <w:color w:val="000000"/>
          <w:sz w:val="26"/>
          <w:szCs w:val="26"/>
        </w:rPr>
        <w:t xml:space="preserve">спорта  МБУ «КСШ», МБУ «СШОР», МБУ «СШ им. Г.М. Мельниковой», МБУ «ЦИВС» в сумме 6 416,8 тыс. рублей. В 2022 году за счет средств краевой субсидии в размере 5 593,0 тыс.руб.  </w:t>
      </w:r>
      <w:r>
        <w:rPr>
          <w:rFonts w:eastAsia="Calibri"/>
          <w:spacing w:val="-4"/>
          <w:sz w:val="26"/>
          <w:szCs w:val="26"/>
        </w:rPr>
        <w:t xml:space="preserve">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</w:t>
      </w:r>
      <w:r>
        <w:rPr>
          <w:color w:val="000000"/>
          <w:sz w:val="26"/>
          <w:szCs w:val="26"/>
        </w:rPr>
        <w:t xml:space="preserve">спорта для вышеуказанных учреждений </w:t>
      </w:r>
      <w:r>
        <w:rPr>
          <w:rFonts w:eastAsia="Calibri"/>
          <w:sz w:val="24"/>
          <w:szCs w:val="24"/>
          <w:lang w:eastAsia="en-US"/>
        </w:rPr>
        <w:t>приобретено оборудование, спортивный инвентарь и экипиров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В 2023 году субсидия местному бюджету из краевого бюджета на выполнение требований федеральных стандартов спортивной подготовки составила 6 846,8 тыс. руб. на приобретение оборудования, спортивного инвентаря и экипировки в следующие учреждения: МБУ ДО «КСШ», МБУ ДО «ЦИВС», МБУ ДО «СШ им. Г.М. Мельниковой», МБУ ДО «СШОР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2019 год отдел по физической культуре и спорту администрации города Ачинска организовал и провел 190 соревнований и спортивно-массовых мероприятий различного уровня: 144 муниципального и 46 краевого, за 2020 год - 56 соревнований и спортивно-массовых мероприятий различного уровня: 40 муниципального и 16 краевого, за 2021 год - 93 соревнований</w:t>
      </w:r>
      <w:r>
        <w:rPr>
          <w:sz w:val="26"/>
          <w:szCs w:val="26"/>
        </w:rPr>
        <w:t xml:space="preserve"> и спортивно-массовых мероприятий различного уровня: 81 муниципального и 12 краевого, за                      2022 год проведено 116 соревнований и спортивно-массовых мероприятий различного уровня: 102 муниципального и 14 краевого. За 9 месяцев 2023 года было проведено 97 спортивно-массовых мероприят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ажным направлением городской политики в области спорта является социальная поддержка спортсменов и тренеров в рамках реализации </w:t>
      </w:r>
      <w:hyperlink r:id="rId1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Красноярского края от 21.12.2010 № 11-5566 «О физической культуре и спорте в Красноярском крае». Производятся выплаты спортсменам и тренерам за победы и призовые места на официальных соревнованиях в составе сборных команд Красноярского кра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беспечения подготовки спортсменов к спортивным соревнованиям межрегионального, российского и международного уровня и участия в данных спортивных соревнованиях проводятся учебно-тренировочные сборы на территории и за пределами Красноярского кра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Ежегодно тренеры спортивных школ участвуют в краевых семинарах повышения квалификации и профессиональной переподготовки работников образования в Красноярском техникуме физической культуры и спорта. Оплата курсов повышения квалификации производится за счет средств бюджета города, выделенных на выполнение муниципального задания муниципальных учреждений спортивной направлен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главных направлений деятельности для достижения целевых показателей в области физической культуры и спорта в городе Ачинске является завершение строительства здания с залом для занятий боксом и залом для занятий вольной борьб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альнейшего развития физической культуры и спорта на территории города Ачинска необходим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сить качество управления подготовкой спортивного резер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сить качество оснащения спортивным инвентарем и оборудованием спортивных школ города в целях качественной реализации программ спортивной подготов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ть систему отбора наиболее одаренных детей для комплектования учреждений олимпийского резер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развитию сети спортивных клубов по месту житель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укреплению инфраструктуры физической культуры и спор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ть систему проведения официальных физкультурных спортивных мероприятий на территории города Ачинс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ить работу по пропаганде здорового образа жизн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целевых показателей и показателей результативности Программы в полном объеме может быть обусловлено финансовыми рисками, вызванными недостаточностью и несвоевременностью объемов финансирования из бюджетов разных уровней, отсутствием внебюджетных сред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бюджетной системы Российской Федерации. Возникновение данных рисков может привести к недофинансированию запланированных мероприятий Программы, что приведет к неисполнению программных мероприятий и недостижению целевых показателей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финансовых рисков возможно при условии достаточного и своевременного финансирования мероприятий из краевого бюдж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нутреннего контроля исполнения мероприятий 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мерой управления рисками реализации Программы являются меры правового регулир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важным условием успешной реализации Программы является управление рисками с целью минимизации их влияния на достижение целей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ьные виды рисков связаны со спецификой целей и задач Программы, и меры по их минимизации будут приниматься в ходе оперативного управления.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sz w:val="26"/>
          <w:szCs w:val="26"/>
        </w:rPr>
        <w:t>3. ПРИОРИТЕТЫ И ЦЕЛИ СОЦИАЛЬНО-ЭКОНОМИЧЕСКОГО РАЗВИТИЯ В СФЕРЕ ФИЗИЧЕСКОЙ КУЛЬТУРЫ И СПОРТА, ОПИСАНИЕ ОСНОВНЫХ ЦЕЛЕЙ И ЗАДАЧ ПРОГРАММЫ, ПРОГНОЗ РАЗВИТИЯ СФЕРЫ ФИЗИЧЕСКО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УЛЬТУРЫ И СПОРТ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иоритетным направлениям реализации Программы в сфере физической культуры и спорта относя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дорового образа жизни через развитие массовой физической культуры и спор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ссового спорта и системы подготовки спортивного резер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рамках направления «Формирование здорового образа жизни через развитие массовой физической культуры и спорта» предстоит обеспечить реализацию календарного плана официальных физкультурных и спортивных мероприятий пут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организации и проведения физкультурных и комплексных спортивных мероприятий среди обучающихся гор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 проведения физкультурных и комплексных спортивных мероприятий среди лиц средних и старших групп населения гор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 проведения всероссийских массовых акц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 проведения спортивных соревнова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рамках направления «Развитие массового спорта и системы подготовки спортивного резерва» предстоит обеспечить повышение эффективности деятельности учреждений физкультурно-спортивной направленности пут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 деятельности учрежд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единой системы поиска, выявления и поддержки одаренных дет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овышения квалификации руководителей и специалистов учреждений дополнительного образования физкультурно-спортивной направлен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я учреждений в краевых и федеральных грантовых и целевых программа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краевых субсидий бюджету города на компенсацию расходов за подготовку членов спортивных сборных команд кра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Цели государственной политики в сфере физической культуры и спорта определены в </w:t>
      </w:r>
      <w:hyperlink r:id="rId16">
        <w:r>
          <w:rPr>
            <w:rStyle w:val="InternetLink"/>
            <w:sz w:val="26"/>
            <w:szCs w:val="26"/>
          </w:rPr>
          <w:t>Концепции</w:t>
        </w:r>
      </w:hyperlink>
      <w:r>
        <w:rPr>
          <w:sz w:val="26"/>
          <w:szCs w:val="26"/>
        </w:rPr>
        <w:t xml:space="preserve"> долгосрочного социально-экономического развития Российской Федерации на период до 2020 года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), до 2030 года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), утвержденной Распоряжением Правительства Российской Федерации от 17.11.2008 № 1662-р «О Концепции долгосрочного экономического развития Российской Федерации до 2020 года» и предусматривающей необходимость создания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r:id="rId17">
        <w:r>
          <w:rPr>
            <w:rStyle w:val="InternetLink"/>
            <w:sz w:val="26"/>
            <w:szCs w:val="26"/>
          </w:rPr>
          <w:t>Распоряжениями</w:t>
        </w:r>
      </w:hyperlink>
      <w:r>
        <w:rPr>
          <w:sz w:val="26"/>
          <w:szCs w:val="26"/>
        </w:rPr>
        <w:t xml:space="preserve"> Правительства Российской Федерации от 24.11.2020                            № 3081-р утверждена стратегия развития физической культуры и спорта в Российской Федерации на период до 2030 года, </w:t>
      </w:r>
      <w:hyperlink r:id="rId1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.09.2021 № 1661 утверждена государственная программа Российской Федерации «Развитие физической культуры и спорта» соответственно устанавливающие направления развития отрасли до 2030 года. В качестве основного ожидаемого конечного результата реализации данных документов заявлено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развития физической культуры и спорта в городе Ачинс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, реализуемые в рамках данной Программы, следующи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1. Обеспечение развития массовой физической культуры в городе Ачинск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2. Обеспечение условий для подготовки  спортивного резерва в муниципальных спортивных учреждениях дополнительного образования для участия в соревнованиях различного уровн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3. Материально-техническое обеспечение учреждений, осуществляющих деятельность в области физической культуры и спорта в городе Ачинск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указанных задач обеспечивается через систему мероприятий, предусмотренных в подпрограммах Програм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sz w:val="26"/>
          <w:szCs w:val="26"/>
        </w:rPr>
        <w:t>4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ФИЗИЧЕСКОЙ КУЛЬТУРЫ И СПОРТА НА ТЕРРИТОРИИ ГОРОДА АЧИНС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и в полном объеме реализация Программы позволит увеличить количество населения города Ачинска, систематически занимающегося физической культурой и спортом, количество спортивных сооружений, сохранить численность занимающихся в муниципальных учреждениях физкультурно-спортивной направленности, увеличить количество спортсменов города Ачинска в составе сборных команд Красноярского края по видам спор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будет способствовать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ю здорового образа жизни через развитие массовой физической культуры и спор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ю детско-юношеского спорта и системы подготовки спортивного резер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ИНФОРМАЦИЯ ПО ПОДПРОГРАММАМ, ОТДЕЛЬНЫМ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М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еализация отдельных мероприятий Программой не предусмотрена. Программа включает 4 подпрограммы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«</w:t>
      </w:r>
      <w:hyperlink w:anchor="P1505">
        <w:r>
          <w:rPr>
            <w:rStyle w:val="InternetLink"/>
            <w:sz w:val="26"/>
            <w:szCs w:val="26"/>
          </w:rPr>
          <w:t>Развитие массовой</w:t>
        </w:r>
      </w:hyperlink>
      <w:r>
        <w:rPr>
          <w:sz w:val="26"/>
          <w:szCs w:val="26"/>
        </w:rPr>
        <w:t xml:space="preserve"> физической культуры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Развитие системы подготовки спортивного резерв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«</w:t>
      </w:r>
      <w:hyperlink w:anchor="P2178">
        <w:r>
          <w:rPr>
            <w:rStyle w:val="InternetLink"/>
            <w:sz w:val="26"/>
            <w:szCs w:val="26"/>
          </w:rPr>
          <w:t>Обеспечение</w:t>
        </w:r>
      </w:hyperlink>
      <w:r>
        <w:rPr>
          <w:sz w:val="26"/>
          <w:szCs w:val="26"/>
        </w:rPr>
        <w:t xml:space="preserve"> реализации муниципальной программы и прочие мероприят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«Развитие адаптивной физической культуры и спорта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дпрограмм обеспечит достижение цели и решение программных задач и позволит достичь к 2030 году следующих результатов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по </w:t>
      </w:r>
      <w:hyperlink w:anchor="P1505">
        <w:r>
          <w:rPr>
            <w:rStyle w:val="InternetLink"/>
            <w:sz w:val="26"/>
            <w:szCs w:val="26"/>
          </w:rPr>
          <w:t>подпрограмме 1</w:t>
        </w:r>
      </w:hyperlink>
      <w:r>
        <w:rPr>
          <w:sz w:val="26"/>
          <w:szCs w:val="26"/>
        </w:rPr>
        <w:t xml:space="preserve"> «Развитие массовой физической культуры»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численности населения города Ачинска, систематически занимающегося физической культурой и спортом до 65001 человек к 2030 году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- увеличение единовременной пропускной способности спортивных сооружений города Ачинска за счет строительства новых спортивных объекто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по </w:t>
      </w:r>
      <w:hyperlink w:anchor="P1853">
        <w:r>
          <w:rPr>
            <w:rStyle w:val="InternetLink"/>
            <w:sz w:val="26"/>
            <w:szCs w:val="26"/>
          </w:rPr>
          <w:t>подпрограмме 2</w:t>
        </w:r>
      </w:hyperlink>
      <w:r>
        <w:rPr>
          <w:sz w:val="26"/>
          <w:szCs w:val="26"/>
        </w:rPr>
        <w:t xml:space="preserve"> «Развитие системы подготовки спортивного резерва»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численности занимающихся физкультурой и спортом в учреждениях физкультурно-спортивной направленности до 2965 в 2030 году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количества спортсменов города Ачинска ставшими кандидатами в члены сборные команды Красноярского края до 115 человек в 2030 году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специалистов, прошедших обучение на курсах повышения квалификации и семинарах за период 2014 - 2030 гг., до 21 человек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по </w:t>
      </w:r>
      <w:hyperlink w:anchor="P2178">
        <w:r>
          <w:rPr>
            <w:rStyle w:val="InternetLink"/>
            <w:sz w:val="26"/>
            <w:szCs w:val="26"/>
          </w:rPr>
          <w:t>подпрограмме 3</w:t>
        </w:r>
      </w:hyperlink>
      <w:r>
        <w:rPr>
          <w:sz w:val="26"/>
          <w:szCs w:val="26"/>
        </w:rPr>
        <w:t xml:space="preserve"> «Обеспечение реализации муниципальной программы и прочие мероприятия»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- увеличение количества спортивных сооружений в городе Ачинске до 252 единиц к 2030 году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 xml:space="preserve">по </w:t>
      </w:r>
      <w:hyperlink w:anchor="P2178">
        <w:r>
          <w:rPr>
            <w:rStyle w:val="InternetLink"/>
            <w:sz w:val="26"/>
            <w:szCs w:val="26"/>
          </w:rPr>
          <w:t>подпрограмме 4</w:t>
        </w:r>
      </w:hyperlink>
      <w:r>
        <w:rPr>
          <w:sz w:val="26"/>
          <w:szCs w:val="26"/>
        </w:rPr>
        <w:t xml:space="preserve"> «Развитие адаптивной физической культуры и спорта»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- увеличение удельного веса  лиц с ограниченными возможностями здоровья и инвалидов, систематически занимающихся спортом, в общей численности данной категории населения более 30% в 2030 г.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проведенных спортивно-массовых мероприятий для инвалидов до 11 к 2030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ПЕРЕЧЕНЬ ЦЕЛЕВЫХ ПОКАЗАТЕЛЕЙ И ПОКАЗАТЕЛЕЙ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6"/>
          <w:szCs w:val="26"/>
        </w:rPr>
        <w:t>РЕЗУЛЬТАТИВНОСТИ МУНИЦИПАЛЬНОЙ ПРОГРАММЫ С РАСШИФРОВКОЙ ПЛАНОВЫХ ЗНАЧЕНИЙ ПО ГОДАМ ЕЕ РЕАЛИЗАЦИИ, ЗНАЧЕНИЙ ЦЕЛЕВЫХ ПОКАЗАТЕЛЕЙ НА ДОЛГОСРОЧНЫЙ ПЕРИОД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w:anchor="P332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целевых показателей и показателей результативности Программы с расшифровкой плановых значений по годам ее реализации и значения целевых показателей на долгосрочный период представлены в приложении № 1 к паспорту Програм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sz w:val="26"/>
          <w:szCs w:val="26"/>
        </w:rPr>
        <w:t>7. 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БЮДЖЕТНОЙ СИСТЕМЫ РФ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w:anchor="P579">
        <w:r>
          <w:rPr>
            <w:rStyle w:val="InternetLink"/>
            <w:sz w:val="26"/>
            <w:szCs w:val="26"/>
          </w:rPr>
          <w:t>Информация</w:t>
        </w:r>
      </w:hyperlink>
      <w:r>
        <w:rPr>
          <w:sz w:val="26"/>
          <w:szCs w:val="26"/>
        </w:rPr>
        <w:t xml:space="preserve"> о ресурсном обеспечении Программы города Ачинска за счет средств бюджета города, в том числе средств, поступивших из бюджетов других уровней бюджетной системы РФ, представлены в приложении № 2 к Программ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sz w:val="26"/>
          <w:szCs w:val="26"/>
        </w:rPr>
        <w:t>8. ИНФОРМАЦИЯ ОБ ИСТОЧНИКАХ ФИНАНСИРОВАНИЯ ПОДПРОГРАММ, ОТДЕЛЬНЫХ МЕРОПРИЯТИЙ МУНИЦИПАЛЬНОЙ ПРОГРАММЫ ГОРОДА АЧИНС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w:anchor="P752">
        <w:r>
          <w:rPr>
            <w:rStyle w:val="InternetLink"/>
            <w:sz w:val="26"/>
            <w:szCs w:val="26"/>
          </w:rPr>
          <w:t>Информация</w:t>
        </w:r>
      </w:hyperlink>
      <w:r>
        <w:rPr>
          <w:sz w:val="26"/>
          <w:szCs w:val="26"/>
        </w:rPr>
        <w:t xml:space="preserve"> об источниках финансирования подпрограмм, отдельных мероприятий муниципальной программы города Ачинска представлены в приложении № 3 к Програм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тдельных мероприятий муниципальной программой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9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предусматривается оказание следующих муниципальных услуг (работ)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а к объектам спор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физкультурно-спортивной работы по месту жительства граждан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образовательных программ спортивной подготовки по олимпийским видам спор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образовательных программ спортивной подготовки по неолимпийским видам спорта.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w:anchor="P1399">
        <w:r>
          <w:rPr>
            <w:rStyle w:val="InternetLink"/>
            <w:sz w:val="26"/>
            <w:szCs w:val="26"/>
          </w:rPr>
          <w:t>Прогноз</w:t>
        </w:r>
      </w:hyperlink>
      <w:r>
        <w:rPr>
          <w:sz w:val="26"/>
          <w:szCs w:val="26"/>
        </w:rPr>
        <w:t xml:space="preserve"> сводных показателей муниципальных заданий представлен в приложении № 4 к Программе.</w:t>
      </w:r>
    </w:p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8364" w:hanging="0"/>
        <w:jc w:val="right"/>
        <w:rPr/>
      </w:pPr>
      <w:r>
        <w:rPr>
          <w:sz w:val="26"/>
          <w:szCs w:val="26"/>
        </w:rPr>
        <w:t>к паспорту муниципальной программы города Ачинска</w:t>
      </w:r>
    </w:p>
    <w:p>
      <w:pPr>
        <w:pStyle w:val="Normal"/>
        <w:widowControl w:val="false"/>
        <w:autoSpaceDE w:val="false"/>
        <w:ind w:left="9781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ind w:left="10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332"/>
      <w:bookmarkEnd w:id="0"/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Х ПОКАЗАТЕЛЕЙ И ПОКАЗАТЕЛЕЙ РЕЗУЛЬТАТИВНОСТИ ПРОГРАММЫ ГОРОДА АЧИНСКА «РАЗВИТИЕ ФИЗИЧЕСКОЙ КУЛЬТУРЫ И СПОРТА» С РАСШИФРОВКОЙ ПЛАНОВЫХ ЗНАЧЕНИЙ ПО ГОДАМ ЕЕ РЕАЛИЗАЦИИ, ЗНАЧЕНИЕ ЦЕЛЕВЫХ ПОКАЗАТЕЛЕЙ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571"/>
        <w:gridCol w:w="849"/>
        <w:gridCol w:w="7"/>
        <w:gridCol w:w="841"/>
        <w:gridCol w:w="851"/>
        <w:gridCol w:w="862"/>
        <w:gridCol w:w="851"/>
        <w:gridCol w:w="850"/>
        <w:gridCol w:w="851"/>
        <w:gridCol w:w="992"/>
        <w:gridCol w:w="850"/>
        <w:gridCol w:w="851"/>
        <w:gridCol w:w="851"/>
        <w:gridCol w:w="850"/>
        <w:gridCol w:w="843"/>
        <w:gridCol w:w="8"/>
        <w:gridCol w:w="838"/>
        <w:gridCol w:w="850"/>
      </w:tblGrid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целевые показатели муниципальной программ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реализации муниципальной программы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. Создание условий для развития физической культуры и спорта в городе Ачинске</w:t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евой показатель 1. Единовремен ная пропускная способност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сооружений города Ачинс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. Численность населения города Ачинска, систематически занимающегося физической культурой и спорт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1</w:t>
            </w:r>
          </w:p>
        </w:tc>
      </w:tr>
      <w:tr>
        <w:trPr>
          <w:trHeight w:val="1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3. Численность детей, занимающихся физкультурой и спортом в учреждениях физкультурно-спортивной направленности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 (спортивные шко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 (спортивные шк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 (спортивные 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8 (спортивн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8 (спортивн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ортив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12 (спортивные шк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 (спортивные школы)</w:t>
            </w:r>
          </w:p>
        </w:tc>
      </w:tr>
      <w:tr>
        <w:trPr>
          <w:trHeight w:val="1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(клубы по месту ж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(клубы по месту ж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(клубы по месту ж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(клубы по месту ж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 (клубы п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ж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 (клубы п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жительств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лубы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жительства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4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ы по месту ж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ы по месту житель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. Количество спортсменов города Ачинска ставшими кандидатами в члены сборных команд Красноярского кр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5. Количество специалистов, обучающихся на курсах повышения квалификации и семинара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6. Количество спортивных сооружений в городе Ачинск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7. Численность лиц с ограниченными возможностями здоровья и инвалидов города Ачинска, систематически занимающихся физической культурой и спорт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Целевой показатель 8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sz w:val="24"/>
                <w:szCs w:val="24"/>
              </w:rPr>
              <w:t>в общей численности указанной категории на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ой показатель </w:t>
            </w:r>
            <w:r>
              <w:rPr>
                <w:rFonts w:eastAsia="Calibri"/>
                <w:sz w:val="24"/>
                <w:szCs w:val="24"/>
              </w:rPr>
              <w:t xml:space="preserve">9. Количество проведенных спортивно-массовых мероприятий для инвалидов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развития массовой физической культуры и спорта в городе Ачинс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1505"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  <w:r>
              <w:rPr>
                <w:sz w:val="24"/>
                <w:szCs w:val="24"/>
              </w:rPr>
              <w:t xml:space="preserve"> «Развитие массовой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. Единовременная пропускная способность спортивных сооружений города Ачинс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. Численность населения города Ачинска, систематически занимающегося физической культурой и спорт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условий для подготовки  спортивного резерва в муниципальных спортивных учреждениях для участия в соревнованиях различного уров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1853">
              <w:r>
                <w:rPr>
                  <w:rStyle w:val="InternetLink"/>
                  <w:sz w:val="24"/>
                  <w:szCs w:val="24"/>
                </w:rPr>
                <w:t>Подпрограмма 2</w:t>
              </w:r>
            </w:hyperlink>
            <w:r>
              <w:rPr>
                <w:sz w:val="24"/>
                <w:szCs w:val="24"/>
              </w:rPr>
              <w:t xml:space="preserve"> «Развитие системы подготовки спортивного резерва»</w:t>
            </w:r>
          </w:p>
        </w:tc>
      </w:tr>
      <w:tr>
        <w:trPr>
          <w:trHeight w:val="1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3. Численность детей, занимающихся физкультурой и спортом в учреждениях физкультурно-спортивной направленности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 (спортивные шко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 (спортивные шк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 (спортивные шк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ортив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12 (спортивные шк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 (спортивные школы)</w:t>
            </w:r>
          </w:p>
        </w:tc>
      </w:tr>
      <w:tr>
        <w:trPr>
          <w:trHeight w:val="1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(клубы по месту ж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(клубы по месту ж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(клубы по месту ж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(клубы по месту ж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(клубы по месту ж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(клубы по месту житель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лубы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жительств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4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ы по месту ж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ы по месту житель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4. Количество спортсменов города Ачинска ставшими кандидатами в члены сборных команд Красноярского кра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5. Количество специалистов, обучающихся на курсах повышения квалификации и семинара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Материально-техническое обеспечение учреждений, осуществляющих деятельность в области физической культуры и спорта в городе Ачинск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2178">
              <w:r>
                <w:rPr>
                  <w:rStyle w:val="InternetLink"/>
                  <w:sz w:val="24"/>
                  <w:szCs w:val="24"/>
                </w:rPr>
                <w:t>Подпрограмма 3</w:t>
              </w:r>
            </w:hyperlink>
            <w:r>
              <w:rPr>
                <w:sz w:val="24"/>
                <w:szCs w:val="24"/>
              </w:rPr>
              <w:t xml:space="preserve">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6. Количество спортивных сооружений в городе Ачинск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4. Создание условий для физической и психологической реабилитации инвалидов и людей с ограниченными возможностями путем  популяризации физической культуры и спор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2178">
              <w:r>
                <w:rPr>
                  <w:rStyle w:val="InternetLink"/>
                  <w:sz w:val="24"/>
                  <w:szCs w:val="24"/>
                </w:rPr>
                <w:t>Подпрограмма 4</w:t>
              </w:r>
            </w:hyperlink>
            <w:r>
              <w:rPr>
                <w:sz w:val="24"/>
                <w:szCs w:val="24"/>
              </w:rPr>
              <w:t xml:space="preserve"> «Развитие адаптивной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7. Численность лиц с ограниченными возможностями здоровья и инвалидов города Ачинска, систематически занимающихся физической культурой и спорт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ой показатель 8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sz w:val="24"/>
                <w:szCs w:val="24"/>
              </w:rPr>
              <w:t>в общей численности указанной категории на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ой показатель </w:t>
            </w:r>
            <w:r>
              <w:rPr>
                <w:rFonts w:eastAsia="Calibri"/>
                <w:sz w:val="24"/>
                <w:szCs w:val="24"/>
              </w:rPr>
              <w:t xml:space="preserve">9. Количество проведенных спортивно-массовых мероприятий для инвалидов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right"/>
        <w:outlineLvl w:val="1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579"/>
      <w:bookmarkStart w:id="2" w:name="P579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РЕСУРСНОМ ОБЕСПЕЧЕНИИ МУНИЦИПАЛЬНОЙ ПРОГРАММЫ ГОРОДА АЧИНСКА «РАЗВИТИЕ ФИЗИЧЕСКОЙ КУЛЬТУРЫ И СПОРТА»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.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5"/>
        <w:gridCol w:w="1944"/>
        <w:gridCol w:w="2012"/>
        <w:gridCol w:w="865"/>
        <w:gridCol w:w="551"/>
        <w:gridCol w:w="749"/>
        <w:gridCol w:w="565"/>
        <w:gridCol w:w="1298"/>
        <w:gridCol w:w="1314"/>
        <w:gridCol w:w="1313"/>
        <w:gridCol w:w="1362"/>
      </w:tblGrid>
      <w:tr>
        <w:trPr>
          <w:trHeight w:val="32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</w:tr>
      <w:tr>
        <w:trPr>
          <w:trHeight w:val="32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    П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53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53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53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 614,3</w:t>
            </w:r>
          </w:p>
        </w:tc>
      </w:tr>
      <w:tr>
        <w:trPr>
          <w:trHeight w:val="3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53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53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53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 614,3</w:t>
            </w:r>
          </w:p>
        </w:tc>
      </w:tr>
      <w:tr>
        <w:trPr>
          <w:trHeight w:val="64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ссовой физической культуры и спо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562,7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562,7</w:t>
            </w:r>
          </w:p>
        </w:tc>
      </w:tr>
      <w:tr>
        <w:trPr>
          <w:trHeight w:val="64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подготовки спортивного резерв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361,6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361,6</w:t>
            </w:r>
          </w:p>
        </w:tc>
      </w:tr>
      <w:tr>
        <w:trPr>
          <w:trHeight w:val="64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даптивной физической культуры и спо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48" w:before="28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right="-59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right="-598" w:hanging="0"/>
        <w:jc w:val="right"/>
        <w:rPr/>
      </w:pPr>
      <w:r>
        <w:rPr>
          <w:sz w:val="26"/>
          <w:szCs w:val="26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ind w:right="-598" w:hanging="0"/>
        <w:jc w:val="right"/>
        <w:rPr/>
      </w:pPr>
      <w:r>
        <w:rPr>
          <w:sz w:val="26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3" w:name="P752"/>
      <w:bookmarkEnd w:id="3"/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МУНИЦИПАЛЬНОЙ ПРОГРАММЫ ГОРОДА АЧИНС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БЮДЖЕТА ГОРОДА, В ТОМ ЧИСЛЕ СРЕДСТВА, ПОСТУПИВШ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З БЮДЖЕТОВ ДРУГИХ УРОВНЕЙ БЮДЖЕТНОЙ СИСТЕМЫ РФ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155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43"/>
        <w:gridCol w:w="2410"/>
        <w:gridCol w:w="2409"/>
        <w:gridCol w:w="1701"/>
        <w:gridCol w:w="1843"/>
        <w:gridCol w:w="2126"/>
        <w:gridCol w:w="232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9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93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938,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 814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2 5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53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538,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 614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1505"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ссовой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9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92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920,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 762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 5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0,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 562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8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85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857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573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8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85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857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573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1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15,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245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1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15,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245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2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8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8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1853">
              <w:r>
                <w:rPr>
                  <w:rStyle w:val="InternetLink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подготовки спортивного резер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361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361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9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96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989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9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96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989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72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72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2178">
              <w:r>
                <w:rPr>
                  <w:rStyle w:val="InternetLink"/>
                  <w:sz w:val="24"/>
                  <w:szCs w:val="24"/>
                </w:rPr>
                <w:t>Подпрограмма 3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анение предписаний контролирующи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hyperlink w:anchor="P217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 4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адаптивной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роприятие 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проведение спортивн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Развитие физическ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4" w:name="P1399"/>
      <w:bookmarkEnd w:id="4"/>
      <w:r>
        <w:rPr>
          <w:sz w:val="26"/>
          <w:szCs w:val="26"/>
        </w:rPr>
        <w:t>ПРОГНО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ВОДНЫХ ПОКАЗАТЕЛЕЙ МУНИЦИПАЛЬНЫХ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10"/>
        <w:gridCol w:w="2124"/>
        <w:gridCol w:w="2422"/>
        <w:gridCol w:w="1748"/>
        <w:gridCol w:w="1618"/>
        <w:gridCol w:w="1346"/>
      </w:tblGrid>
      <w:tr>
        <w:trPr>
          <w:trHeight w:val="9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униципальной услуги (работы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значение показателей объема муниципальной услуги (работы)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 объектам спорта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на объектах спорта физкультурных мероприятий, спортивных мероприятий, проводимых в рамках реализации утвержденного календарного плана официальных физкультурных мероприятий и спортивных мероприятий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говоров (шт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Городской спортивный комплекс «Олимп»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24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2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240,0</w:t>
            </w:r>
          </w:p>
        </w:tc>
      </w:tr>
      <w:tr>
        <w:trPr>
          <w:trHeight w:val="5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изкультурно-спортивной работы по месту жительства граж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занятий физкультурно-спортивной  направленности по месту проживания граждан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ятий (шт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05</w:t>
            </w:r>
          </w:p>
        </w:tc>
      </w:tr>
      <w:tr>
        <w:trPr>
          <w:trHeight w:val="7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Городской спортивный комплекс «Олимп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30</w:t>
            </w:r>
          </w:p>
        </w:tc>
      </w:tr>
      <w:tr>
        <w:trPr>
          <w:trHeight w:val="7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города Ачинска на оказание (выполнение) муниципальной работы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4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4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49,1</w:t>
            </w:r>
          </w:p>
        </w:tc>
      </w:tr>
      <w:tr>
        <w:trPr>
          <w:trHeight w:val="87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Спортивная школа им. Г.М. Мельниково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</w:tr>
      <w:tr>
        <w:trPr>
          <w:trHeight w:val="69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города Ачинска на оказание (выполнение) муниципальной работы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2</w:t>
            </w:r>
          </w:p>
        </w:tc>
      </w:tr>
      <w:tr>
        <w:trPr>
          <w:trHeight w:val="133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изкультурных и спортивных мероприятий в рамках Всероссийского физкультурно-спортивного  комплекса «Готов к труду и обороне» (ГТ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граждан города Ачинска к спортивным мероприятиям по выполнению нормативов ВФСК ГТО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 (шт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5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Городской спортивный комплекс «Олимп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69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города Ачинска на оказание (выполнение) муниципальной работы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3,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3,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3,8</w:t>
            </w:r>
          </w:p>
        </w:tc>
      </w:tr>
      <w:tr>
        <w:trPr>
          <w:trHeight w:val="84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бно-тренировочных занятий по видам спорта: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</w:t>
            </w:r>
          </w:p>
        </w:tc>
      </w:tr>
      <w:tr>
        <w:trPr>
          <w:trHeight w:val="71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Спортивная школа Олимпийского резерва по единоборствам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е, боксу, дзюдо, тхэквонд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</w:tr>
      <w:tr>
        <w:trPr>
          <w:trHeight w:val="6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82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82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820,7</w:t>
            </w:r>
          </w:p>
        </w:tc>
      </w:tr>
      <w:tr>
        <w:trPr>
          <w:trHeight w:val="5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Спортивная школа им. Г.М. Мельниковой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м гонкам, биатлону, настольному теннису,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>
          <w:trHeight w:val="6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43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4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43,1</w:t>
            </w:r>
          </w:p>
        </w:tc>
      </w:tr>
      <w:tr>
        <w:trPr>
          <w:trHeight w:val="6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Комплексная спортивная школа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й гимнастике, плаванию, фигурному катанию, хоккею, легкой атлетике, 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</w:tr>
      <w:tr>
        <w:trPr>
          <w:trHeight w:val="7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6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6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69,1</w:t>
            </w:r>
          </w:p>
        </w:tc>
      </w:tr>
      <w:tr>
        <w:trPr>
          <w:trHeight w:val="5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Спортивная школа «Центр игровых видов спорта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у, волейболу, футболу, регб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</w:t>
            </w:r>
          </w:p>
        </w:tc>
      </w:tr>
      <w:tr>
        <w:trPr>
          <w:trHeight w:val="6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2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2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29,1</w:t>
            </w:r>
          </w:p>
        </w:tc>
      </w:tr>
      <w:tr>
        <w:trPr>
          <w:trHeight w:val="71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бно-тренировочных занятий по видам спорта: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едших спортивную подготовку на этапах спортивной подготовки (чел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68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Спортивная школа Олимпийского резерва по единоборствам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боксингу;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9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2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2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20,4</w:t>
            </w:r>
          </w:p>
        </w:tc>
      </w:tr>
      <w:tr>
        <w:trPr>
          <w:trHeight w:val="69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Комплексная спортивная школа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дному спорту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69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9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9,6</w:t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города Ачинска на оказание (выполнение) муниципальной услуги (работы), тыс. руб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36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36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36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Развитие физическ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5" w:name="P1505"/>
      <w:bookmarkEnd w:id="5"/>
      <w:r>
        <w:rPr>
          <w:sz w:val="26"/>
          <w:szCs w:val="26"/>
        </w:rPr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РАЗВИТИЕ МАССОВОЙ ФИЗИЧЕСКОЙ КУЛЬТУРЫ И СПОРТА»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УЕМАЯ В РАМКАХ МУНИЦИПАЛЬНОЙ ПРОГРАММЫ ГОРОДА АЧИНСКА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 ПАСПОРТ ПОД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621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ассовой физической культуры и спорта» (далее – подпрограмма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 города Ачинска, в рамках которой реализуется подпрограмм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администрации города Ачинск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- исполнитель подпрограммы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министрация города Ачинска (отдел по физической культуре и спорту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од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, обеспечивающих возможность гражданам города Ачинска различных возрастных, профессиональных и социальных групп систематически занимать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массовой физической культуры и спорта в городе Ачинске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Единовременная пропускная способность спортивных сооружений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исленность населения города Ачинска, систематически занимающего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 значения показателей результативности представлены в приложение №1 к подпрограмме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30 годы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Общий объем финансирования подпрограммы составляет всего 1 441 478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71 60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5 956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70 356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0 149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7 164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1 863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7 518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15 19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126 141,1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128 771,9 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158 920,9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158 920,9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158 920,9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бюджета города – 1 277 891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62 849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0 327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 540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9 956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1 356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0 28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3 574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2 970,9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107 203,6 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117 265,1 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150 520,9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150 520,9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150 520,9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 – 46 115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 383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405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82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 39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2 16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 533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809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 52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3 106,8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0,0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внебюджетных источников – 117 470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8 753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9 245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41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 41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 41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 41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 41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 41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 41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 4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 4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8 4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8 400,0 тыс. рублей.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 МЕРОПРИЯТИЯ ПОД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w:anchor="P1689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подпрограммных мероприятий с указанием главных распорядителей, распорядителей бюджетных средств, форм расходования  бюджетных средств, исполнителей мероприятий Подпрограммы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 МЕХАНИЗМ РЕАЛИЗАЦИИ ПОД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Механизм реализации подпрограммы предполагает  обеспечение возможностей гражданам систематически заниматься физической культурой и массовым спортом, развитие массовой физической культуры и спорта, физического воспита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администрация города Ачинска (отдел по физической культуре и спорту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муниципальное бюджетное учреждение «Городской спортивный комплекс «Олимп» (далее - МБУ «ГСК «Олимп»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средств бюджета является администрация города Ачинска (отдел по физической культуре и спорту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лучателями муниципальных услуг являются </w:t>
      </w:r>
      <w:r>
        <w:rPr>
          <w:color w:val="000000"/>
          <w:sz w:val="26"/>
          <w:szCs w:val="26"/>
          <w:shd w:fill="FFFFFF" w:val="clear"/>
        </w:rPr>
        <w:t xml:space="preserve">физические или юридические лица, обратившиеся в орган, предоставляющий муниципальные услуги. 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Для решения поставленных в подпрограмме задач будут реализованы следующие мероприят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деятельности (оказание услуг) подведомственных учреждений;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жидаемый результат от реализации: -сохранение МБУ «ГСК «Олимп» единовременной пропускной способности спортивных сооружений города Ачинска.                    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спортивных мероприятий. Ежегодное проведение отделом по физической культуре и спорту не менее 100 официальных физкультурных мероприятий с общим количеством участников не менее 43 193 чел. В рамках реализации данных мероприятий средства направляются на проведение спортивно-массовых мероприятий, участие в спортивно-массовых мероприятиях различного уровня, проведение оздоровительных мероприятий. Выплата денежной премии победителям и призерам. 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МБУ «ГСК «Олимп» </w:t>
      </w:r>
      <w:r>
        <w:rPr>
          <w:rFonts w:eastAsia="Calibri"/>
          <w:sz w:val="26"/>
          <w:szCs w:val="26"/>
          <w:lang w:eastAsia="en-US"/>
        </w:rPr>
        <w:t>осущест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предоставление в пользование населению и организациям муниципального образования город Ачинск спортивных сооружений, спортивного оборудования, снаряжения и инвентаря физической культуры и спор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ие потребностей получателей услуг (работ) за счет повышения качества предоставления услуг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условий для максимальной загрузки спортивных сооруж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я площадей спортивных учреждений на платной основе (работа платных спортивных и физкультурно-оздоровительных групп, проведение спортивно-массовых мероприятий, проводимых сторонними организациями).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латные услуги оказываются в соответствии с Положениями об оказании платных услуг, осуществлении предпринимательской и иной, приносящей доход, деятельности, утвержденными приказами директоров спортивных учреждений. Цены на оказание платных услуг устанавливаются в соответствии с </w:t>
      </w:r>
      <w:hyperlink r:id="rId24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установления цен (тарифов) на услуги муниципальных учреждений муниципального образования город Ачинс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мероприятий, предусмотренных подпрограммой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 с законодательством Российской Федерации. Таким образом, происходит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одпрограммы осуществляется пут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предоставления субсидии МБУ «ГСК «Олимп» на финансовое обеспечение выполнения ими муниципального зад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финансирования организации и проведения спортивно-массовых мероприятий в соответствии с календарным планом, на основании смет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безвозмездных поступлений и доходов по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механизм реализации подпрограммы осуществляется на основан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Федерального </w:t>
      </w:r>
      <w:hyperlink r:id="rId2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й, контрактов и распоряжений исполнителям отдельных мероприя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й о проведении мероприятий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еты расходов на проведение спортивно-массовых мероприятий, утвержденной распоряжением администрацией города Ачинс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лученные в ходе экономии при проведении процедур по размещению заказа на выполнение работ, поставку товаров, предоставление услуг, могут быть использованы на мероприятия в рамках сметы расходов на проведение спортивно-массовых мероприятий, утвержденной администрацией города Ачинска, путем размещения заказа, заключения контра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Ачинск является территорией для реализации мероприятий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эффективным и целевым использованием средств бюджета города Ачинска, ответственность за нецелевое использование средств, выделенных на реализацию подпрограммы, несет главный распорядитель средств бюджета - администрация города Ачинска (отдел по физической культуре и спорту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представление информационных и отчетных данных осуществляет администрация города Ачинска (отдел по физической культуре и спорту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Также </w:t>
      </w:r>
      <w:r>
        <w:rPr>
          <w:rFonts w:eastAsia="Calibri"/>
          <w:sz w:val="26"/>
          <w:szCs w:val="26"/>
          <w:lang w:eastAsia="en-US"/>
        </w:rPr>
        <w:t>администрация города Ачинска (</w:t>
      </w:r>
      <w:r>
        <w:rPr>
          <w:sz w:val="26"/>
          <w:szCs w:val="26"/>
        </w:rPr>
        <w:t>отдел по физической культуре и спорту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является ответственным за ход и конечные результаты реализации подпрограммы, рациональное использование выделяемых на ее выполнение финансовых средств, определяет формы и методы управления реализацией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является ответственным за своевременную реализацию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редложения по финансированию подпрограммы в очередном финансовом году и плановом периоде для включения в проект местного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заимодействие между исполнителями отдельных мероприятий подпрограммы и координацию их действ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о привлечении дополнительных источников финансирования мероприятий подпрограммы в случае уменьшения финансирования из местного бюджета, предложения по ускорению реализации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о в установленном порядке вносит предложения по уточнению перечня программных мероприятий на очередной финансовый год, по перераспределению финансовых ресурсов между программными мероприятиями, по изменению сроков выполнения мероприятий, участвует в обсуждении вопросов, связанных с реализацией и финансированием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 УПРАВЛЕНИЕ ПОДПРОГРАММОЙ И КОНТРОЛ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 ИСПОЛНЕНИЕМ ПОД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екущее управление реализацией подпрограммы,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, осуществляется администрацией города Ачинска (отдел по физической культуре и спорту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акже отдел по физической культуре и спорту администрации города Ачинска осущест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бор исполнителей отдельных мероприятий под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деятельности соисполнителей подпрограммы в ходе реализации мероприятий подпрограм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оисполнители муниципальной программы ежеквартально предоставляют в отдел по физической культуре и спорту администрации города Ачинска информацию необходимую для формирования отчета о реализации подпрограммы за 1, 2, 3 квартал, а также годового отчета о ходе реализации подпрограммы в сроки, установленные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 эффективным расходованием средств местного бюджета осуществляет финансовое управление администрации города Ачинс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ий муниципальный финансовый контроль за использованием средств местного бюджета осуществляет контрольно-счетная палата города Ачинск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Развитие массовой физиче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ультуры и спорта»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ализуемой в рамках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Развитие физическ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МАССОВОЙ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09"/>
        <w:gridCol w:w="709"/>
        <w:gridCol w:w="1134"/>
        <w:gridCol w:w="1134"/>
        <w:gridCol w:w="1134"/>
        <w:gridCol w:w="1134"/>
        <w:gridCol w:w="141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показатели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firstLine="771"/>
              <w:jc w:val="center"/>
              <w:rPr/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hanging="0"/>
              <w:jc w:val="center"/>
              <w:rPr/>
            </w:pPr>
            <w:r>
              <w:rPr>
                <w:sz w:val="24"/>
                <w:szCs w:val="24"/>
              </w:rPr>
              <w:t>2025 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hanging="0"/>
              <w:jc w:val="center"/>
              <w:rPr/>
            </w:pPr>
            <w:r>
              <w:rPr>
                <w:sz w:val="24"/>
                <w:szCs w:val="24"/>
              </w:rPr>
              <w:t>2026 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firstLine="7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firstLine="7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. Создание условий, обеспечивающих возможность гражданам города Ачинска различных возрастных, профессиональных и социальных групп систематически заниматься физической культурой и спорт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развития массовой физической культуры и спорта в городе Ачинс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1. Единовременная пропускная способность спортивных сооружений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2. Численность населения города Ачинска, систематически занимающего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right"/>
        <w:outlineLvl w:val="2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Развитие массовой физиче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ультуры и спорта»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ализуемой в рамках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Развитие физическ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6" w:name="P1689"/>
      <w:bookmarkEnd w:id="6"/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ДПРОГРАММЫ «РАЗВИТИЕ МАССОВОЙ ФИЗИЧЕСКОЙ КУЛЬТУРЫ И СПОРТА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40"/>
        <w:gridCol w:w="1275"/>
        <w:gridCol w:w="567"/>
        <w:gridCol w:w="567"/>
        <w:gridCol w:w="1134"/>
        <w:gridCol w:w="567"/>
        <w:gridCol w:w="1134"/>
        <w:gridCol w:w="1134"/>
        <w:gridCol w:w="1134"/>
        <w:gridCol w:w="1560"/>
        <w:gridCol w:w="283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по годам реализации под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ассовой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условий, обеспечивающих возможность гражданам города Ачинска различных возрастных, профессиональных и социальных групп систематически занимать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развития массовой физической культуры в городе Ачин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 56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0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8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573,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единовременной пропускной способности спортивных сооружений города Ачин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0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245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. Организация и проведение спортив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 240,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4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годное проведение не менее 100 официальных физкультурных мероприятий с общим количеством участников не менее 43 193 чел. Выплата денежной премии победителям и призерам. 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</w:tr>
      <w:tr>
        <w:trPr>
          <w:trHeight w:val="35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 56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 56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Ачинск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Развитие физическ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ультуры и спорта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7" w:name="P1853"/>
      <w:bookmarkEnd w:id="7"/>
      <w:r>
        <w:rPr>
          <w:sz w:val="26"/>
          <w:szCs w:val="26"/>
        </w:rPr>
        <w:t>ПОДПРОГРАММА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РАЗВИТИЕ СИСТЕМЫ ПОДГОТОВКИ СПОРТИВНОГО РЕЗЕРВА»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УЕМАЯ В РАМКАХ МУНИЦИПАЛЬНОЙ ПРОГРАММЫ ГОРОДА АЧИНС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606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подготовки спортивного резерва» (далее – подпрограмма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 города Ачинска, в рамках которой реализуется подпрограмм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администрации города Ачинск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- исполнитель подпрограммы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министрация города Ачинска (отдел по физической культуре и спорту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ьной системы подготовки спортивного резерв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подготовки  спортивного резерва в муниципальных спортивных учреждениях для участия в соревнованиях различного уровня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исленность детей, занимающихся физкультурой и спортом в учреждениях физкультурно-спортивной направленност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спортсменов города Ачинска в составе сборных команд Красноярского кра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специалистов, обучающихся на курсах повышения квалификации и семинара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 значения показателей результативности представлены в приложение №1 к подпрограмме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30 годы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 всего 1 125 383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</w:t>
            </w:r>
            <w:bookmarkStart w:id="8" w:name="OLE_LINK1"/>
            <w:r>
              <w:rPr>
                <w:sz w:val="26"/>
                <w:szCs w:val="26"/>
              </w:rPr>
              <w:t>65 588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9 855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7 318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0 639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5 535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6 950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1 366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2 77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9 85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0 144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101 787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1 787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1 787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End w:id="8"/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бюджета города – 1 049 492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64 532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8 745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6 397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5 072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5 305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8 927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7 862,8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2 486,9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6 924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7 87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101 787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1 787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1 787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 – 73 433,8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485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330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0 23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8 023,3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3 503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10 283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 12 928,8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12 267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,0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 0,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 0,0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внебюджетных источников – 2 457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 056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24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4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36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0,0 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0,0 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 МЕРОПРИЯТИЯ ПОД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w:anchor="P1689"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sz w:val="26"/>
          <w:szCs w:val="26"/>
        </w:rPr>
        <w:t xml:space="preserve"> подпрограммных мероприятий с указанием главных распорядителей, распорядителей бюджетных средств, форм расходования  бюджетных средств, исполнителей мероприятий Подпрограммы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 МЕХАНИЗМ РЕАЛИЗАЦИИ ПОД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одпрограммы предполагает  </w:t>
      </w:r>
      <w:r>
        <w:rPr>
          <w:sz w:val="26"/>
          <w:szCs w:val="26"/>
        </w:rPr>
        <w:t>формирование цельной системы подготовки спортивного резерва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администрация города Ачинска (отдел по физической культуре и спорту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МБУ ДО «СШОР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МБУ ДО «КСШ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МБУ ДО «СШ им. Г.М. Мельниковой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МБУ ДО «ЦИВС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ным распорядителем средств бюджета</w:t>
      </w:r>
      <w:r>
        <w:rPr>
          <w:sz w:val="26"/>
          <w:szCs w:val="26"/>
        </w:rPr>
        <w:t xml:space="preserve"> и координатором мероприятий подпрограммы</w:t>
      </w:r>
      <w:r>
        <w:rPr>
          <w:rFonts w:eastAsia="Calibri"/>
          <w:sz w:val="26"/>
          <w:szCs w:val="26"/>
          <w:lang w:eastAsia="en-US"/>
        </w:rPr>
        <w:t xml:space="preserve"> является администрация города Ачинска (</w:t>
      </w:r>
      <w:r>
        <w:rPr>
          <w:sz w:val="26"/>
          <w:szCs w:val="26"/>
        </w:rPr>
        <w:t>отдел по физической культуре и спорту</w:t>
      </w:r>
      <w:r>
        <w:rPr>
          <w:rFonts w:eastAsia="Calibri"/>
          <w:sz w:val="26"/>
          <w:szCs w:val="26"/>
          <w:lang w:eastAsia="en-US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и муниципальных услуг являются </w:t>
      </w:r>
      <w:r>
        <w:rPr>
          <w:color w:val="000000"/>
          <w:sz w:val="26"/>
          <w:szCs w:val="26"/>
          <w:shd w:fill="FFFFFF" w:val="clear"/>
        </w:rPr>
        <w:t xml:space="preserve">физические лица, обратившиеся в орган, предоставляющий муниципальные услуги. 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Для решения поставленных в подпрограмме задач будут реализованы следующие мероприят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деятельности (оказание услуг) подведомственных учреждений;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и ч</w:t>
      </w:r>
      <w:r>
        <w:rPr>
          <w:rFonts w:eastAsia="Calibri"/>
          <w:sz w:val="26"/>
          <w:szCs w:val="26"/>
          <w:lang w:eastAsia="en-US"/>
        </w:rPr>
        <w:t>астичное финансирование (возмещение) расходов на повышение размеров оплаты труда отдельным категориям работников бюджетной сферы Красноярского края, для которых указами Президента Российской Федерации предусмотрено повышение оплаты труда</w:t>
      </w:r>
      <w:r>
        <w:rPr>
          <w:sz w:val="26"/>
          <w:szCs w:val="26"/>
        </w:rPr>
        <w:t xml:space="preserve">. Обеспечение условий для подготовки  спортивного резерва в муниципальных спортивных учреждениях для участия в соревнованиях различного уровня. Численность детей, занимающихся физкультурой и спортом в учреждениях физкультурно-спортивной направленности, не менее 2945 человек ежегодно.                    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и проведение спортивных мероприятий. Проведение спортивных городских мероприятий. В рамках реализации данных мероприятий средства направляются на проведение спортивно-массовых мероприятий, выплаты денежной премии победителям и призерам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мероприятий, предусмотренных подпрограммой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одпрограммы осуществляется путе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- предоставления субсидии муниципальным бюджетным учреждениям на финансовое обеспечение выполнения ими муниципального зада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- финансирования организации и проведения спортивно-массовых мероприятий в соответствии с календарным планом, на основании смет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механизм реализации подпрограммы осуществляется на основан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- Федерального </w:t>
      </w:r>
      <w:hyperlink r:id="rId28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- соглашений, контрактов и распоряжений исполнителей отдельных мероприят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оложений о проведении мероприятий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меты расходов на проведение спортивно-массовых мероприятий, утвержденной распоряжением администрации города Ачинс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лученные в ходе экономии при проведении процедур по размещению заказа на выполнение работ, поставку товаров, предоставление услуг, могут быть использованы на мероприятия в рамках сметы расходов на проведение спортивно-массовых мероприятий, утвержденной администрацией города Ачинска, путем размещения заказа, заключения контра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ей для реализации мероприятий подпрограммы является город Ачинс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эффективным и целевым использованием средств бюджета города Ачинска, ответственность за нецелевое использование средств, выделенных на реализацию подпрограммы, несет главный распорядитель средств бюджета - администрация города Ачинска (отдел по физической культуре и спорту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представление информационных и отчетных данных осуществляет администрация города Ачинска (отдел по физической культуре и спорту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Также </w:t>
      </w:r>
      <w:r>
        <w:rPr>
          <w:rFonts w:eastAsia="Calibri"/>
          <w:sz w:val="26"/>
          <w:szCs w:val="26"/>
          <w:lang w:eastAsia="en-US"/>
        </w:rPr>
        <w:t>администрация города Ачинска (</w:t>
      </w:r>
      <w:r>
        <w:rPr>
          <w:sz w:val="26"/>
          <w:szCs w:val="26"/>
        </w:rPr>
        <w:t>отдел по физической культуре и спорту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является ответственным за ход и конечные результаты реализации подпрограммы, рациональное использование выделяемых на ее выполнение финансовых средств, определяет формы и методы управления реализацией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является ответственным за своевременную реализацию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формирует предложения по финансированию подпрограммы в очередном финансовом году и плановом периоде для включения в проект местного бюджет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ивает взаимодействие между исполнителями отдельных мероприятий подпрограммы и координацию их действ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вносит предложения о привлечении дополнительных источников финансирования мероприятий подпрограммы в случае уменьшения финансирования из местного бюджета, предложения по ускорению реализации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ежегодно в установленном порядке вносит предложения по уточнению перечня программных мероприятий на очередной финансовый год, по перераспределению финансовых ресурсов между программными мероприятиями, по изменению сроков выполнения мероприятий, участвует в обсуждении вопросов, связанных с реализацией и финансированием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 УПРАВЛЕНИЕ ПОДПРОГРАММОЙ И КОНТРОЛ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 ИСПОЛНЕНИЕМ ПОД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екущее управление реализацией подпрограммы,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, осуществляется администрацией города Ачинска (отделом по физической культуре и спорту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акже отдел по физической культуре и спорту администрации города Ачинска осущест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бор исполнителей отдельных мероприятий под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деятельности соисполнителей подпрограммы в ходе реализации мероприятий подпрограм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оисполнители муниципальной программы ежеквартально предоставляют в отдел по физической культуре и спорту администрации города Ачинска информацию необходимую для формирования отчета о реализации подпрограммы за 1, 2, 3 квартал, а также годового отчета о ходе реализации подпрограммы в сроки, установленные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 эффективным расходованием средств местного бюджета осуществляет финансовое управление администрации города Ачинс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ий муниципальный финансовый контроль за использованием средств местного бюджета осуществляет контрольно-счетная палата города Ачинска. </w:t>
      </w:r>
    </w:p>
    <w:p>
      <w:pPr>
        <w:pStyle w:val="Normal"/>
        <w:widowControl w:val="false"/>
        <w:tabs>
          <w:tab w:val="clear" w:pos="708"/>
          <w:tab w:val="left" w:pos="1962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2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Развитие системы подготовк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спортивного резерва»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ализуемой в рамках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Развитие физическ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СИСТЕМЫ ПОДГОТОВКИ СПОРТИВНОГО РЕЗЕРВ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40"/>
        <w:gridCol w:w="708"/>
        <w:gridCol w:w="851"/>
        <w:gridCol w:w="1276"/>
        <w:gridCol w:w="1134"/>
        <w:gridCol w:w="142"/>
        <w:gridCol w:w="1417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. Формирование цельной системы подготовки спортивного резер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условий для подготовки  спортивного резерва в муниципальных спортивных учреждениях для участия в соревнованиях различного уровня.</w:t>
            </w:r>
          </w:p>
        </w:tc>
      </w:tr>
      <w:tr>
        <w:trPr>
          <w:trHeight w:val="97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1. Численность детей, занимающихся физкультурой и спортом в учреждениях физкультурно-спортивной направл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атистичес кий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 (спортивные школ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12 (спортивные школы)</w:t>
            </w:r>
          </w:p>
        </w:tc>
      </w:tr>
      <w:tr>
        <w:trPr>
          <w:trHeight w:val="124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(клубы по месту житель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(клубы по месту житель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лубы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4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ы по месту жительств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2. Количество спортсменов города Ачинска ставшими кандидатами в члены сборных команд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3. Количество специалистов, обучающихся на курсах повышения квалификации и семин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Развитие системы подготовк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спортивного резерва»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ализуемой в рамках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9" w:name="P2028"/>
      <w:bookmarkEnd w:id="9"/>
      <w:r>
        <w:rPr>
          <w:sz w:val="26"/>
          <w:szCs w:val="26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СИСТЕМЫ ПОДГОТОВКИ СПОРТИВНОГО РЕЗЕРВА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992"/>
        <w:gridCol w:w="694"/>
        <w:gridCol w:w="710"/>
        <w:gridCol w:w="1431"/>
        <w:gridCol w:w="850"/>
        <w:gridCol w:w="1276"/>
        <w:gridCol w:w="1418"/>
        <w:gridCol w:w="1275"/>
        <w:gridCol w:w="1418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по годам реализации под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системы подготовки спортивного резер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цельной системы подготовки спортивн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условий для подготовки  спортивного резерва в муниципальных спортивных учреждениях для участия в соревнованиях различ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36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0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989,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енность детей, занимающихся физкультурой и спортом в учреждениях физкультурно-спортивной направленности, не менее 2945 человек ежегодно.</w:t>
            </w:r>
          </w:p>
        </w:tc>
      </w:tr>
      <w:tr>
        <w:trPr>
          <w:trHeight w:val="5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07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72,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3. Организация и проведение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00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проведение открытого городского фестиваля по видам единоборств на Кубок Главы города Ачинска; городского турнира по  дзюдо, памяти Ю.В. Соловья; турнира памяти основателя рукопашного боя в городе Ачинске А.И. Чурилкина; открытого городского турнира по боксу, памяти МСМК А.Ю. Жалковского; открытого городского турнира по вольной борьбе Г.И. Ластовки в МБУ ДО «СШОР»  (300,0 тыс. руб.). Проведение соревнований памяти МСМК А. Коробейникова; соревнований среди учащихся, памяти ЗТ России Г.М. Мельниковой в МБУ ДО «СШ имени Г.М. Мельниковой» (120,0 тыс. руб.). Проведение открытых городских соревнований по легкой атлетике на призы двукратной Олимпийской чемпионки С. Мастерковой и открытых городских соревнований по легкой атлетики среди юношей и девушек, памяти В.А. Дорохова (280,0 тыс. руб.) в МБУ ДО «КСШ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36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 7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36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Развитие физическ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0" w:name="P2178"/>
      <w:bookmarkEnd w:id="10"/>
      <w:r>
        <w:rPr>
          <w:sz w:val="26"/>
          <w:szCs w:val="26"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РЕАЛИЗАЦИИ МУНИЦИПАЛЬНОЙ ПРОГРАММЫ И ПРОЧИЕ МЕРОПРИЯТИЯ», РЕАЛИЗУЕМАЯ В РАМКАХ МУНИЦИПАЛЬНОЙ ПРОГРАММЫ ГОРОДА АЧИНСКА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 ПАСПОРТ ПОД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8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еспечение реализации муниципальной программы и прочие мероприятия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(далее–подпрограмма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 города Ачинска, в рамках которой реализуется подпрограмм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администрации города Ачинск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- исполнитель подпрограммы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министрация города Ачинска (отдел по физической культуре и спорту)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крепления здоровья населения города Ачинска путем увеличения количества спортивных сооружений, материально-технического обеспечения и оснащения инфраструктуры спорта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учреждений, осуществляющих деятельность в области физической культуры и спорта в городе Ачинске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спортивных сооружений в город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 значения показателей результативности представлены в приложение №1 к подпрограмме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30 годы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всего 123 721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7 952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5 041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 38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 03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74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 59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 831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 30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 87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3 951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города – 72 673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 24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3 239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5 899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 03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 515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 09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179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80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 835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 818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 – 45 849,7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6 70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 802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 485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801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 229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5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 651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 5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1 037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3 132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– 5 198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198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 МЕРОПРИЯТИЯ ПОД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w:anchor="P1689"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sz w:val="26"/>
          <w:szCs w:val="26"/>
        </w:rPr>
        <w:t xml:space="preserve"> подпрограммных мероприятий с указанием главных распорядителей, распорядителей бюджетных средств, форм расходования  бюджетных средств, исполнителей мероприятий Подпрограммы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 МЕХАНИЗМ РЕАЛИЗАЦИИ ПОД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одпрограммы предполагает  </w:t>
      </w:r>
      <w:r>
        <w:rPr>
          <w:sz w:val="26"/>
          <w:szCs w:val="26"/>
        </w:rPr>
        <w:t>создание условий для укрепления здоровья населения города Ачинска путем увеличения количества спортивных сооружений, материально-технического обеспечения и оснащения инфраструктуры спорта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администрация города Ачинска (отдел по физической культуре и спорту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МБУ «ГСК «Олимп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БУ ДО «СШОР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МБУ ДО «КСШ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МБУ ДО «СШ им. Г.М. Мельниковой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МБУ ДО «ЦИВС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ным распорядителем средств бюджета</w:t>
      </w:r>
      <w:r>
        <w:rPr>
          <w:sz w:val="26"/>
          <w:szCs w:val="26"/>
        </w:rPr>
        <w:t xml:space="preserve"> и координатором мероприятий подпрограммы</w:t>
      </w:r>
      <w:r>
        <w:rPr>
          <w:rFonts w:eastAsia="Calibri"/>
          <w:sz w:val="26"/>
          <w:szCs w:val="26"/>
          <w:lang w:eastAsia="en-US"/>
        </w:rPr>
        <w:t xml:space="preserve"> является администрация города Ачинска (</w:t>
      </w:r>
      <w:r>
        <w:rPr>
          <w:sz w:val="26"/>
          <w:szCs w:val="26"/>
        </w:rPr>
        <w:t>отдел по физической культуре и спорту</w:t>
      </w:r>
      <w:r>
        <w:rPr>
          <w:rFonts w:eastAsia="Calibri"/>
          <w:sz w:val="26"/>
          <w:szCs w:val="26"/>
          <w:lang w:eastAsia="en-US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ля решения поставленных в подпрограмме задач будут реализованы следующие мероприят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устройство плоскостных сооружений в сельской местности и софинансирование данного мероприятия;  приобретение основных средств; приобретение материальных запасов; проведение текущих и капитальных ремонтов; содействие развитию налогового потенциала; изготовление и монтаж вывесок. Реализация данных мероприятий обеспечит создание условий для подготовки спортивного резерва и материально–техническое обеспечение учреждений, осуществляющих деятельность в области физической культуры и спорта в городе Ачинске.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лучателями муниципальных услуг являются </w:t>
      </w:r>
      <w:r>
        <w:rPr>
          <w:color w:val="000000"/>
          <w:sz w:val="26"/>
          <w:szCs w:val="26"/>
          <w:shd w:fill="FFFFFF" w:val="clear"/>
        </w:rPr>
        <w:t xml:space="preserve">физические или юридические лица, обратившиеся в орган, предоставляющий муниципальные услуги. 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ыбор исполнителей при реализации основных мероприятий, предусмотренных подпрограммой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одпрограммы осуществляется пут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предоставления субсидии муниципальным бюджетным учреждениям на финансовое обеспечение выполнения ими муниципального задания.         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механизм реализации подпрограммы осуществляется на основан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Федерального </w:t>
      </w:r>
      <w:hyperlink r:id="rId31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й, контрактов и распоряжений исполнителям отдельных мероприят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лученные в ходе экономии при проведении процедур по размещению заказа на выполнение работ, поставку товаров, предоставление услуг, могут быть использованы на мероприятия в рамках сметы расходов на проведение спортивно-массовых мероприятий, утвержденной администрацией города Ачинска, путем размещения заказа, заключения контра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Ачинск является территорией для реализации мероприятий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эффективным и целевым использованием средств бюджета города Ачинска, ответственность за нецелевое использование средств, выделенных на реализацию подпрограммы, подготовку и представление информационных и отчетных данных, несет главный распорядитель средств бюджета - администрация города Ачинска (отдел по физической культуре и спорту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Также </w:t>
      </w:r>
      <w:r>
        <w:rPr>
          <w:rFonts w:eastAsia="Calibri"/>
          <w:sz w:val="26"/>
          <w:szCs w:val="26"/>
          <w:lang w:eastAsia="en-US"/>
        </w:rPr>
        <w:t>администрация города Ачинска (</w:t>
      </w:r>
      <w:r>
        <w:rPr>
          <w:sz w:val="26"/>
          <w:szCs w:val="26"/>
        </w:rPr>
        <w:t>отдел по физической культуре и спорту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является ответственным за ход и конечные результаты реализации подпрограммы, рациональное использование выделяемых на ее выполнение финансовых средств, определяет формы и методы управления реализацией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является ответственным за своевременную реализацию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редложения по финансированию подпрограммы в очередном финансовом году и плановом периоде для включения в проект местного бюджет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заимодействие между исполнителями отдельных мероприятий подпрограммы и координацию их действ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о привлечении дополнительных источников финансирования мероприятий подпрограммы в случае уменьшения финансирования из местного бюджета, предложения по ускорению реализации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о в установленном порядке вносит предложения по уточнению перечня программных мероприятий на очередной финансовый год, по перераспределению финансовых ресурсов между программными мероприятиями, по изменению сроков выполнения мероприятий, участвует в обсуждении вопросов, связанных с реализацией и финансированием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 УПРАВЛЕНИЕ ПОДПРОГРАММОЙ И КОНТРОЛЬ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 ИСПОЛНЕНИЕМ ПОД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екущее управление реализацией подпрограммы,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, осуществляется администрацией города Ачинска (отделом по физической культуре и спорту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акже отдел по физической культуре и спорту администрации города Ачинска осущест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бор исполнителей отдельных мероприятий под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деятельности соисполнителей подпрограммы в ходе реализации мероприятий подпрограм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оисполнители муниципальной программы ежеквартально предоставляют в отдел по физической культуре и спорту администрации города Ачинска информацию необходимую для формирования отчета о реализации подпрограммы за 1, 2, 3 квартал, а также годового отчета о ходе реализации подпрограммы в сроки, установленные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 эффективным расходованием средств местного бюджета осуществляет финансовое управление администрации города Ачинс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ий муниципальный финансовый контроль за использованием средств местного бюджета осуществляет контрольно-счетная палата города Ачинск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Обеспечение реализ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и прочие мероприятия»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ализуемой в рамках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Развитие физическ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ПРОЧИЕ МЕРОПРИЯТИЯ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51"/>
        <w:gridCol w:w="1531"/>
        <w:gridCol w:w="993"/>
        <w:gridCol w:w="850"/>
        <w:gridCol w:w="992"/>
        <w:gridCol w:w="142"/>
        <w:gridCol w:w="992"/>
        <w:gridCol w:w="113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показатели результатив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. Создание условий для укрепления здоровья населения города Ачинска путем увеличения количества спортивных сооружений, материально-технического обеспечения и оснащения инфраструктуры спор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6"/>
                <w:szCs w:val="26"/>
              </w:rPr>
              <w:t>Задача. Материально-техническое обеспечение учреждений, осуществляющих деятельность в области физической культуры и спорта в городе Ачинск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езультативности 1. Количество спортивных сооружений в городе Ачинс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й 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Обеспечение реализ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и прочие мероприятия»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ализуемой в рамках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Развитие физическ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ультуры и спорта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1" w:name="P2347"/>
      <w:bookmarkStart w:id="12" w:name="P2347"/>
      <w:bookmarkEnd w:id="12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ЕРОПРИЯТИЙ ПОДПРОГРАММЫ «ОБЕСПЕЧЕНИЕ РЕАЛ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И ПРОЧИЕ МЕРОПРИЯТИЯ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843"/>
        <w:gridCol w:w="567"/>
        <w:gridCol w:w="851"/>
        <w:gridCol w:w="850"/>
        <w:gridCol w:w="851"/>
        <w:gridCol w:w="1134"/>
        <w:gridCol w:w="992"/>
        <w:gridCol w:w="1134"/>
        <w:gridCol w:w="1417"/>
        <w:gridCol w:w="2341"/>
        <w:gridCol w:w="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по годам реализации подпрограммы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укрепления здоровья населения города Ачинска путем увеличения количества спортивных сооружений, материально-технического обеспечения и оснащения инфраструктуры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–техническое обеспечение учреждений, осуществляющих деятельность в области физической культуры и спорта в городе Ачинс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3.4. Устранение предписаний контролирующи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8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Ачинск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ультуры и спорта»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ОДПРОГРАММА 4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«РАЗВИТИЕ АДАПТИВНОЙ ФИЗИЧЕСКОЙ КУЛЬТУРЫ И СПОРТА», РЕАЛИЗУЕМАЯ В РАМКАХ МУНИЦИПАЛЬНОЙ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 xml:space="preserve">ПРОГРАММЫ ГОРОДА АЧИНСКА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«РАЗВИТИЕ ФИЗИЧЕСКОЙ КУЛЬТУРЫ И СПОРТ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 ПАСПОРТ ПОДПРОГРАММЫ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76"/>
      </w:tblGrid>
      <w:tr>
        <w:trPr>
          <w:trHeight w:val="57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«Развитие адаптивной физической культуры и спорта» (далее – подпрограмма)</w:t>
            </w:r>
          </w:p>
        </w:tc>
      </w:tr>
      <w:tr>
        <w:trPr>
          <w:trHeight w:val="63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 города Ачинска, в рамках которой реализуется подпрограмм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Развитие физической культуры и спорта» </w:t>
            </w:r>
          </w:p>
        </w:tc>
      </w:tr>
      <w:tr>
        <w:trPr>
          <w:trHeight w:val="51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уктурное подразделение администрации города Ачинск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- исполнитель подпрограммы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 Ачинска (</w:t>
            </w:r>
            <w:r>
              <w:rPr>
                <w:sz w:val="26"/>
                <w:szCs w:val="26"/>
              </w:rPr>
              <w:t>отдел по физической культуре и спорту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94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ь и задачи под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крепление здоровья инвалидов средствами физической культуры и спорта.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здание условий для физической и психологической реабилитации инвалидов и людей с ограниченными возможностями путем  популяризации физической культуры и спорт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ля лиц с ограниченными возможностями здоровья и инвалидов, систематически </w:t>
            </w:r>
            <w:r>
              <w:rPr>
                <w:rFonts w:eastAsia="Calibri"/>
                <w:sz w:val="25"/>
                <w:szCs w:val="25"/>
                <w:lang w:eastAsia="en-US"/>
              </w:rPr>
              <w:t>занимающихся физической культурой и спортом, в общей численности указанной категории населения.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Численность лиц с ограниченными возможностями здоровья и инвалидов города Ачинска, систематически занимающихся физической культурой и спортом. 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оличество проведенных спортивно-массовых мероприятий для инвалидов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5"/>
                <w:szCs w:val="25"/>
              </w:rPr>
              <w:t>Перечень и значения показателей результативности представлены в приложение №1 к подпрограмме.</w:t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- 2030 годы</w:t>
            </w:r>
          </w:p>
        </w:tc>
      </w:tr>
      <w:tr>
        <w:trPr>
          <w:trHeight w:val="43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Общий объем финансирования подпрограммы составляет всего 2 640,8 тыс. рублей, в том числе по годам: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19 год – 23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0 год – 304,8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1 год – 597,7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2 год – 8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3 год – 728,8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4 год  – 23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5 год – 23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2026 год – 23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за счет средств бюджета города – 1 157,6 тыс. рублей, в том числе по годам: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19 год – 22,8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0 год – 62,8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1 год – 67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2 год – 8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3 год – 23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4 год – 23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5 год – 23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2026 год – 23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а счет средств краевого бюджета – 1 483,2 тыс. рублей, в том числе по годам: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19 год  –  216,7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0 год  –  242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1 год  –  530,7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2 год  – 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3 год  – 493,8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2024 год  – 0,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</w:rPr>
              <w:t>2025 год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026 год – 0,0 тыс. рублей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аптивная физическая культура - это комплекс мер спортивно-оздоровительного характера, направленных на реабилитацию и адаптацию к нормальной социальной среде людей с ограниченными возможностями, преодоление психологических барьеров, препятствующих ощущению полноценной жизни, а также сознанию необходимости своего личного вклада в социальное развитие обществ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острение проблем физической реабилитации и социальной адаптации инвалидов и низкая эффективность принимаемых мер по их разрешению обусловили необходимость реализации на муниципальном уровне государственной политики развития физкультуры и спорта среди инвалидов. Необходимо организовать для инвалидов, проживающих на территории города, пропаганду активных физкультурно-спортивных занятий, активизировать их участие в спортивных мероприятиях, т.к. они способствуют восстановлению психического равновесия, возвращают чувство уверенности и уважения к себе, дают инвалиду возможность вернуться к активной жизни, невзирая на ограниченные возмож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условий для физической и психологической реабилитации инвалидов и людей с ограниченными возможностями путем  популяризации физической культуры и спор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ить задач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репления здоровья  инвалидов средствами физической культуры и спорта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ривлечения к занятиям физической культурой и спортом инвали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подпрограмм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увеличение удельного вес лиц с ограниченными возможностями здоровья и инвалидов, систематически занимающихся спортом, в общей численности данной категории населения (до 30% в 2030 г.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проведенных спортивно-массовых мероприятий для инвали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w:anchor="P1689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подпрограммных мероприятий с указанием главных распорядителей, распорядителей бюджетных средств, форм расходования  бюджетных средств, исполнителей мероприятий Подпрограммы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3. МЕХАНИЗМ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подпрограммы предполагает  обеспечение возможностей гражданам систематически заниматься физической культурой и массовым спортом, развитие массовой физической культуры и спорта, физического воспита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администрация города Ачинска (отдел по физической культуре и спорту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бюджетное учреждение «Городской спортивный комплекс «Олимп» (далее МБУ «ГСК «Олимп»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городе </w:t>
      </w:r>
      <w:r>
        <w:rPr>
          <w:rFonts w:eastAsia="Calibri"/>
          <w:bCs/>
          <w:sz w:val="26"/>
          <w:szCs w:val="26"/>
        </w:rPr>
        <w:t>Ачинске</w:t>
      </w:r>
      <w:r>
        <w:rPr>
          <w:rFonts w:eastAsia="Calibri"/>
          <w:sz w:val="26"/>
          <w:szCs w:val="26"/>
        </w:rPr>
        <w:t xml:space="preserve"> адаптивный спорт развивается на базе МБУ ГСК «Олимп». В клубе по месту жительства  по адаптивной физической культуре «Победа», в Ачинской местной организации «Всероссийское общество слепых», в  Ачинском местном отделении Красноярского регионального отделения общероссийской общественной организации инвалидов «Всероссийское общество глухих», в Ачинской местной организации общероссийской общественной организации  Всероссийское общество инвалидов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средств бюджета является администрация города Ачинска (отдел по физической культуре и спорту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в подпрограмме задач будут реализованы следующие мероприят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о</w:t>
      </w:r>
      <w:r>
        <w:rPr>
          <w:rFonts w:eastAsia="Calibri"/>
          <w:sz w:val="26"/>
          <w:szCs w:val="26"/>
        </w:rPr>
        <w:t>рганизация и проведение спортивных мероприятий; субсидия и  софинансирование на</w:t>
      </w:r>
      <w:r>
        <w:rPr>
          <w:sz w:val="26"/>
          <w:szCs w:val="26"/>
        </w:rPr>
        <w:t xml:space="preserve">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. Ожидаемый результат от реализации - у</w:t>
      </w:r>
      <w:r>
        <w:rPr>
          <w:sz w:val="26"/>
          <w:szCs w:val="26"/>
          <w:lang w:eastAsia="ar-SA"/>
        </w:rPr>
        <w:t>величение количества проведенных спортивно-массовых мероприятий для инвалидов (до 11 мероприятий в 2030 г.)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лучателями муниципальных услуг являются </w:t>
      </w:r>
      <w:r>
        <w:rPr>
          <w:color w:val="000000"/>
          <w:sz w:val="26"/>
          <w:szCs w:val="26"/>
          <w:shd w:fill="FFFFFF" w:val="clear"/>
        </w:rPr>
        <w:t xml:space="preserve">физические или юридические лица, обратившиеся в орган, предоставляющий муниципальные услуги. 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мероприятий, предусмотренных подпрограммой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одпрограммы осуществляется пут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предоставления субсидии МБУ «ГСК «Олимп» на финансовое обеспечение выполнения ими муниципального зад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финансирования организации и проведения спортивно-массовых мероприятий в соответствии с календарным планом, на основании смет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механизм реализации подпрограммы осуществляется на основан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Федерального </w:t>
      </w:r>
      <w:hyperlink r:id="rId3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й, контрактов и распоряжений исполнителям отдельных мероприя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й о проведении мероприятий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еты расходов на проведение спортивно-массовых мероприятий, утвержденной распоряжением администрацией города Ачинс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, полученные в ходе экономии при проведении процедур по размещению заказа на выполнение работ, поставку товаров, предоставление услуг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огут быть использованы на мероприятия в рамках сметы расходов на проведение спортивно-массовых мероприятий, утвержденной администрацией города Ачинска, путем размещения заказа, заключения контра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Ачинск является территорией для реализации мероприятий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эффективным и целевым использованием средств бюджета города Ачинска, ответственность за нецелевое использование средств, выделенных на реализацию подпрограммы, подготовку и представление информационных и отчетных данных, несет главный распорядитель средств бюджета - администрация города Ачинска (отдел по физической культуре и спорту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Также </w:t>
      </w:r>
      <w:r>
        <w:rPr>
          <w:rFonts w:eastAsia="Calibri"/>
          <w:sz w:val="26"/>
          <w:szCs w:val="26"/>
          <w:lang w:eastAsia="en-US"/>
        </w:rPr>
        <w:t>администрация города Ачинска (</w:t>
      </w:r>
      <w:r>
        <w:rPr>
          <w:sz w:val="26"/>
          <w:szCs w:val="26"/>
        </w:rPr>
        <w:t>отдел по физической культуре и спорту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является ответственным за ход и конечные результаты реализации подпрограммы, рациональное использование выделяемых на ее выполнение финансовых средств, определяет формы и методы управления реализацией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является ответственным за своевременную реализацию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редложения по финансированию подпрограммы в очередном финансовом году и плановом периоде для включения в проект местного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заимодействие между исполнителями отдельных мероприятий подпрограммы и координацию их действ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вносит предложения о привлечении дополнительных источников финансирования мероприятий подпрограммы в случае уменьшения финансирования из местного бюджета, предложения по ускорению реализации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о в установленном порядке вносит предложения по уточнению перечня программных мероприятий на очередной финансовый год, по перераспределению финансовых ресурсов между программными мероприятиями, по изменению сроков выполнения мероприятий, участвует в обсуждении вопросов, связанных с реализацией и финансированием под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 УПРАВЛЕНИЕ ПОДПРОГРАММОЙ И КОНТРОЛЬ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 ИСПОЛНЕНИЕМ ПОД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екущее управление реализацией подпрограммы,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, осуществляется администрацией города Ачинска (отдел по физической культуре и спорту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акже отдел по физической культуре и спорту администрации города Ачинска осущест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бор исполнителей отдельных мероприятий под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деятельности соисполнителей подпрограммы в ходе реализации мероприятий подпрограм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 данным управления социальной защиты населения администрации города Ачинска ежегодно увеличивается количество людей с ограниченными возможностями. В системе мер социальной защиты инвалидов все большее значение приобретают ее активные формы, наиболее эффективной из которых является реабилитация и социальная адаптация средствами физической культуры и спорта. Интеграция в жизнь общества лиц с ограниченными возможностями сегодня немыслима без их физической реабилитаци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оисполнители муниципальной программы ежеквартально предоставляют в отдел по физической культуре и спорту администрации города Ачинска информацию необходимую для формирования отчета о реализации подпрограммы за 1, 2, 3 квартал, а также годового отчета о ходе реализации подпрограммы в сроки, установленные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 эффективным расходованием средств местного бюджета осуществляет финансовое управление администрации города Ачинс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ий муниципальный финансовый контроль за использованием средств местного бюджета осуществляет контрольно-счетная палата города Ачинск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к подпрограмме «Развитие адаптивной физическ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ультуры и спорта», реализуемой в рамк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муниципальной программы города Ачинск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Развитие физической культуры и спорта»</w:t>
      </w:r>
    </w:p>
    <w:p>
      <w:pPr>
        <w:pStyle w:val="Normal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ЕНЬ</w:t>
      </w:r>
    </w:p>
    <w:p>
      <w:pPr>
        <w:pStyle w:val="Normal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ЗНАЧЕНИЯ ПОКАЗАТЕЛЕЙ РЕЗУЛЬТАТИВНОСТИ ПОДПРОГРАММЫ</w:t>
      </w:r>
    </w:p>
    <w:p>
      <w:pPr>
        <w:pStyle w:val="Normal"/>
        <w:ind w:firstLine="708"/>
        <w:jc w:val="center"/>
        <w:rPr/>
      </w:pPr>
      <w:r>
        <w:rPr>
          <w:rFonts w:eastAsia="Calibri"/>
          <w:sz w:val="26"/>
          <w:szCs w:val="26"/>
        </w:rPr>
        <w:t>«РАЗВИТИЕ АДАПТИВНОЙ ФИЗИЧЕСКОЙ КУЛЬТУРЫ И СПОРТА»</w:t>
      </w:r>
    </w:p>
    <w:p>
      <w:pPr>
        <w:pStyle w:val="Normal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47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52"/>
        <w:gridCol w:w="1134"/>
        <w:gridCol w:w="1842"/>
        <w:gridCol w:w="1701"/>
        <w:gridCol w:w="18"/>
        <w:gridCol w:w="1683"/>
        <w:gridCol w:w="426"/>
        <w:gridCol w:w="1559"/>
        <w:gridCol w:w="1276"/>
        <w:gridCol w:w="163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, целевые индикатор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а</w:t>
              <w:br/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информации</w:t>
            </w:r>
          </w:p>
        </w:tc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ы реализации программ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79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подпрограммы. Укрепление здоровья инвалидов средствами физической культуры и спорта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79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. Создание условий для физической и психологической реабилитации инвалидов и людей с ограниченными возможностями путем  популяризации физической культуры и спорта.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результативности 1. </w:t>
            </w:r>
            <w:r>
              <w:rPr>
                <w:sz w:val="24"/>
                <w:szCs w:val="24"/>
              </w:rPr>
              <w:t>Численность лиц с ограниченными возможностями здоровья и инвалидов города Ачинска, систематически занимающихся физической культурой и спорто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ий от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результативности 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</w:t>
            </w:r>
            <w:r>
              <w:rPr>
                <w:sz w:val="24"/>
                <w:szCs w:val="24"/>
              </w:rPr>
              <w:t xml:space="preserve"> в общей численности указанной категории насе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ий от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результативности 3. Количество проведенных спортивно-массовых мероприятий для инвали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ий отчет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9768" w:firstLine="13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9768" w:firstLine="13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9768" w:firstLine="13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9768" w:firstLine="13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9781" w:leader="none"/>
        </w:tabs>
        <w:ind w:left="9768" w:firstLine="13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к подпрограмме </w:t>
      </w:r>
      <w:r>
        <w:rPr>
          <w:sz w:val="26"/>
          <w:szCs w:val="26"/>
        </w:rPr>
        <w:t>«Развитие адаптивной физической культуры и спорта», реализуемой в рамках 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Развитие физической культуры и спорта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«РАЗВИТИЕ АДАПТИВНОЙ ФИЗИЧЕСКОЙ КУЛЬТУРЫ И СПОРТА»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75"/>
        <w:gridCol w:w="1122"/>
        <w:gridCol w:w="709"/>
        <w:gridCol w:w="142"/>
        <w:gridCol w:w="425"/>
        <w:gridCol w:w="284"/>
        <w:gridCol w:w="709"/>
        <w:gridCol w:w="713"/>
        <w:gridCol w:w="1141"/>
        <w:gridCol w:w="992"/>
        <w:gridCol w:w="992"/>
        <w:gridCol w:w="285"/>
        <w:gridCol w:w="1133"/>
        <w:gridCol w:w="283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БС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3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 за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4 «Развитие адаптивной физической культуры и спорта»</w:t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: Укрепление здоровья инвалидов средствами физической культуры и спорта.</w:t>
            </w:r>
          </w:p>
        </w:tc>
      </w:tr>
      <w:tr>
        <w:trPr>
          <w:trHeight w:val="4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Задача: Создание условий для физической и психологической реабилитации инвалидов и людей с ограниченными возможностями путем  популяризации физической культуры и спорта.</w:t>
            </w:r>
          </w:p>
        </w:tc>
      </w:tr>
      <w:tr>
        <w:trPr>
          <w:trHeight w:val="1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4.1. Организация и проведение спортивных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4 00 24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количества проведенных спортивно-массовых мероприятий для инвалидов (с 8 шт. в 2024 до 10 шт. в 2026 гг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209" w:right="851" w:gutter="0" w:header="709" w:top="84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3" w:name="RANGE!A1%3AI19"/>
      <w:bookmarkStart w:id="14" w:name="RANGE!A1%3AO112"/>
      <w:bookmarkStart w:id="15" w:name="RANGE!A1%3AI19"/>
      <w:bookmarkStart w:id="16" w:name="RANGE!A1%3AO112"/>
      <w:bookmarkEnd w:id="15"/>
      <w:bookmarkEnd w:id="16"/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0DE62302DE5ADB997A0DE2B22D561AE32457C02D70D1BE5767CE1D703543C443C5A8DEDA420B77y2Q9F" TargetMode="External"/><Relationship Id="rId4" Type="http://schemas.openxmlformats.org/officeDocument/2006/relationships/hyperlink" Target="consultantplus://offline/ref=720DE62302DE5ADB997A0DE2B22D561AE32457CC207CD1BE5767CE1D703543C443C5A8DEDA410879y2QEF" TargetMode="External"/><Relationship Id="rId5" Type="http://schemas.openxmlformats.org/officeDocument/2006/relationships/hyperlink" Target="consultantplus://offline/ref=A5E968E5FF6818EA579339A8A8F4507A2C5D83B08E5059061207D0615154348F56635F995ECE42D4415ABE9FCB2005C42429EF02435394386A2EF6BEh2H0E" TargetMode="External"/><Relationship Id="rId6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7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8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9" Type="http://schemas.openxmlformats.org/officeDocument/2006/relationships/hyperlink" Target="consultantplus://offline/ref=0A5B8759E5DA58B331141C0128DFC5596222964F1B098E0A75CD4284A3BB5FD7FA080FB68A3674071C23D313BDCF3EFC7CAFD504A75A3103FECC5D59vBG2C" TargetMode="External"/><Relationship Id="rId10" Type="http://schemas.openxmlformats.org/officeDocument/2006/relationships/hyperlink" Target="consultantplus://offline/ref=0A5B8759E5DA58B331141C0128DFC5596222964F1B098F0B74CB4284A3BB5FD7FA080FB68A3674071C23D313BDCF3EFC7CAFD504A75A3103FECC5D59vBG2C" TargetMode="External"/><Relationship Id="rId11" Type="http://schemas.openxmlformats.org/officeDocument/2006/relationships/hyperlink" Target="consultantplus://offline/ref=0A5B8759E5DA58B331141C0128DFC5596222964F1A00890B7FCE4284A3BB5FD7FA080FB68A3674071C23D313BDCF3EFC7CAFD504A75A3103FECC5D59vBG2C" TargetMode="External"/><Relationship Id="rId12" Type="http://schemas.openxmlformats.org/officeDocument/2006/relationships/hyperlink" Target="consultantplus://offline/ref=0A5B8759E5DA58B331141C0128DFC5596222964F1A008B0E72CF4284A3BB5FD7FA080FB68A3674071C23D313BDCF3EFC7CAFD504A75A3103FECC5D59vBG2C" TargetMode="External"/><Relationship Id="rId13" Type="http://schemas.openxmlformats.org/officeDocument/2006/relationships/hyperlink" Target="consultantplus://offline/ref=90988353DAE56DADD8B87CC65F446AEC763A0D0556FAF14E689612F226A21A526FA4AFD8079796D8TC4AD" TargetMode="External"/><Relationship Id="rId14" Type="http://schemas.openxmlformats.org/officeDocument/2006/relationships/hyperlink" Target="consultantplus://offline/ref=90988353DAE56DADD8B862CB492835E3763157095DF9FB1B33C714A579F21C072FTE44D" TargetMode="External"/><Relationship Id="rId15" Type="http://schemas.openxmlformats.org/officeDocument/2006/relationships/hyperlink" Target="consultantplus://offline/ref=90988353DAE56DADD8B862CB492835E3763157095DF8FB103DC514A579F21C072FTE44D" TargetMode="External"/><Relationship Id="rId16" Type="http://schemas.openxmlformats.org/officeDocument/2006/relationships/hyperlink" Target="consultantplus://offline/ref=90988353DAE56DADD8B87CC65F446AEC773B0B0C5CFBF14E689612F226A21A526FA4AFD8079494D0TC43D" TargetMode="External"/><Relationship Id="rId17" Type="http://schemas.openxmlformats.org/officeDocument/2006/relationships/hyperlink" Target="consultantplus://offline/ref=90988353DAE56DADD8B87CC65F446AEC7C3A0C045FF2AC4460CF1EF0T241D" TargetMode="External"/><Relationship Id="rId18" Type="http://schemas.openxmlformats.org/officeDocument/2006/relationships/hyperlink" Target="consultantplus://offline/ref=90988353DAE56DADD8B87CC65F446AEC763A09065DFEF14E689612F226TA42D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yperlink" Target="consultantplus://offline/ref=19F35A414FCB5EA31C0A350C40EDC23A81486C037CAB6540D115F4963C31136F1D82B92626874FB5B003545C83E1D08C3D4FE5B99B729214B7541BCBKE49J" TargetMode="External"/><Relationship Id="rId25" Type="http://schemas.openxmlformats.org/officeDocument/2006/relationships/hyperlink" Target="consultantplus://offline/ref=90988353DAE56DADD8B87CC65F446AEC763A0D0558F9F14E689612F226TA42D" TargetMode="Externa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yperlink" Target="consultantplus://offline/ref=90988353DAE56DADD8B87CC65F446AEC763A0D0558F9F14E689612F226TA42D" TargetMode="Externa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yperlink" Target="consultantplus://offline/ref=90988353DAE56DADD8B87CC65F446AEC763A0D0558F9F14E689612F226TA42D" TargetMode="Externa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yperlink" Target="consultantplus://offline/ref=90988353DAE56DADD8B87CC65F446AEC763A0D0558F9F14E689612F226TA42D" TargetMode="External"/><Relationship Id="rId35" Type="http://schemas.openxmlformats.org/officeDocument/2006/relationships/footer" Target="footer12.xm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52:00Z</dcterms:created>
  <dc:creator>User</dc:creator>
  <dc:description/>
  <dc:language>en-US</dc:language>
  <cp:lastModifiedBy>user</cp:lastModifiedBy>
  <cp:lastPrinted>2023-10-13T16:03:00Z</cp:lastPrinted>
  <dcterms:modified xsi:type="dcterms:W3CDTF">2023-10-25T01:52:00Z</dcterms:modified>
  <cp:revision>2</cp:revision>
  <dc:subject/>
  <dc:title>ОРОДА АЧИНСКА КРАСНОЯРСКОГО КРАЯ</dc:title>
</cp:coreProperties>
</file>