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10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321-п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персонального состав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тивной комиссии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Ачинск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3.04.2009                    №  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 от  23.04.2009 №  8-3168 «Об административных комиссиях в Красноярском крае»,  руководствуясь статьями  36, 40, 55,  Устава города Ачинска, в связи с досрочным прекращением полномочий  ответственного секретаря административной  комиссии города Ачинска,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вободить от исполнения полномочий  ответственного секретаря  административной комиссии города Ачинска Стась Татьяну Николаевну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ключить в персональный состав административной комиссии города Ачинска главного специалиста - ответственного секретаря административной комиссии отдела экспертно-правовой работы правового управления администрации города Ачинска Богуш Евгению Анатольевну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возложить на руководителя правового управления администрации города Ачинска Н.В. Андрианову.</w:t>
      </w:r>
    </w:p>
    <w:p>
      <w:pPr>
        <w:pStyle w:val="Normal"/>
        <w:shd w:fill="FFFFFF" w:val="clear"/>
        <w:spacing w:lineRule="atLeast" w:line="0"/>
        <w:ind w:left="78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1:00Z</dcterms:created>
  <dc:creator>Pushkina_T</dc:creator>
  <dc:description/>
  <dc:language>en-US</dc:language>
  <cp:lastModifiedBy>user</cp:lastModifiedBy>
  <cp:lastPrinted>2023-10-30T11:29:00Z</cp:lastPrinted>
  <dcterms:modified xsi:type="dcterms:W3CDTF">2023-10-30T04:31:00Z</dcterms:modified>
  <cp:revision>2</cp:revision>
  <dc:subject/>
  <dc:title>РОССИЙСКАЯ  ФЕДЕРАЦИЯ</dc:title>
</cp:coreProperties>
</file>