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.10.2023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г. Ачинск                                              323-п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Ачинска от 22.08.2013 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2-п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совершенствования системы оплаты труда работников муниципальных учреждений дополнительного образования, осуществляющих деятельность в области физической культуры и спорта,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23 год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ными решением Российской трехсторонней комиссии по регулированию социально-трудовых отношений от 23.12.2022, протокол № 11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чинского городского Совета депутатов от 28.06.2013 № 44-326р «Об утверждении Положения о системе оплаты труда работников муниципальных учреждений физкультурно-спортивной направленности города Ачинска», руководствуясь статьями 36, 40, 55, 57 Устава города Ачинска,  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283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283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32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2" w:before="0" w:after="0"/>
        <w:ind w:righ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постановление администрации города Ачинска от 22.08.2013   № 292-п «Об утверждении видов, условий, размеров и порядка выплат стимулирующего характера, в том числе критериев оценки результативности и качества труда работников муниципальных учреждений дополнительного образования физкультурно-спортивной направленности города Ачинска» (в редакции от 31.10.2013 № 384-п, от 30.10.2014 № 469-п, от 13.06.2018 № 167-п, от 30.08.2018 № 298-п, от 11.02.2019 № 053-п, от 16.01.2020 № 005-п, от 12.02.2021 № 029-п, от 17.01.2022 № 009-п, от 11.07.2022 № 199-п, от 20.01.2023 № 009-п, от 11.09.2023 № 267-п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Дополнить пункт 6 приложения к постановлению подпунктом 6.8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8. Персональная выплата в учреждениях, имеющих в соответствии с законодательством право использовать в своих наименованиях слова «олимпийский», «паралимпийский», «сурдлимпийский» или образованные на их основе слова и словосочетания, устанавливается в размере 15 процентов к окладу (должностному оклад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производится ежемесячно тренеру-преподавателю, старшему тренеру-преподавателю, инструктору-методисту, старшему инструктору-методисту.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возложить на исполняющего полномочия заместителя Главы  города Ачинска по социальным вопросам Сетова С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в день, следующий за днем его официального опубликования, и распространяет свое действие на правоотношения, возникшие с 01 октября 2023 года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города Ачинска                                                                     И.П. Титенков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52F2960FE857C3D49627C40C2C4EF6A7643CBEF38D988994106EC510283DBBB4A3BA84D6lCG3C" TargetMode="External"/><Relationship Id="rId4" Type="http://schemas.openxmlformats.org/officeDocument/2006/relationships/hyperlink" Target="consultantplus://offline/ref=AE52F2960FE857C3D49627C40C2C4EF6A46D3BB3F08E988994106EC510283DBBB4A3BA83D3C435F1l2G5C" TargetMode="External"/><Relationship Id="rId5" Type="http://schemas.openxmlformats.org/officeDocument/2006/relationships/hyperlink" Target="consultantplus://offline/ref=AE52F2960FE857C3D49639C91A4011F9A56665B6F3889ADBCF4568924F783BEEF4E3BCD6908039F623823CB2l7G4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52:00Z</dcterms:created>
  <dc:creator>Светана</dc:creator>
  <dc:description/>
  <dc:language>en-US</dc:language>
  <cp:lastModifiedBy>user</cp:lastModifiedBy>
  <cp:lastPrinted>2023-10-30T11:55:00Z</cp:lastPrinted>
  <dcterms:modified xsi:type="dcterms:W3CDTF">2023-10-30T04:55:00Z</dcterms:modified>
  <cp:revision>3</cp:revision>
  <dc:subject/>
  <dc:title/>
</cp:coreProperties>
</file>