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16280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color w:val="000000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auto" w:line="360" w:before="653" w:after="0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/>
        <w:autoSpaceDE w:val="true"/>
        <w:rPr>
          <w:color w:val="000000"/>
          <w:spacing w:val="-7"/>
          <w:w w:val="128"/>
          <w:position w:val="2"/>
          <w:sz w:val="24"/>
          <w:szCs w:val="24"/>
          <w:lang w:val="en-US" w:eastAsia="en-US"/>
        </w:rPr>
      </w:pPr>
      <w:r>
        <w:rPr>
          <w:color w:val="000000"/>
          <w:spacing w:val="-7"/>
          <w:w w:val="128"/>
          <w:position w:val="2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10.2023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г. Ачинск                                              326-п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2.10.2018                                          г. Ачинск                                              383-п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5"/>
        <w:gridCol w:w="319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чинска от 25.02.2021 № 044-п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Федеральным законом от 06.10.2003 № 131-ФЗ           «Об общих принципах организации местного самоуправления в Российской Федерации», Федеральным законом  от </w:t>
      </w:r>
      <w:r>
        <w:rPr>
          <w:color w:val="000000"/>
          <w:spacing w:val="-6"/>
          <w:sz w:val="28"/>
          <w:szCs w:val="28"/>
        </w:rPr>
        <w:t xml:space="preserve">22.07.2008   № 159-ФЗ  «Об особенностях отчуждения движимого и недвижимого имущества, находящегося в государственной или в 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 </w:t>
      </w:r>
      <w:r>
        <w:rPr>
          <w:spacing w:val="-4"/>
          <w:sz w:val="28"/>
          <w:szCs w:val="28"/>
        </w:rPr>
        <w:t xml:space="preserve">статьей 18 Федерального закона от 24.07.2007 № 209-ФЗ  «О развитии малого и среднего предпринимательства в Российской Федерации», руководствуясь постановлением администрации города Ачинска от 29.07.2019 № 278-п «Об утверждении Порядка формирования, ведения и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данных субъектов   в г. Ачинске»,   статьями 36,  40, 55, 57 Устава города Ачинск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города Ачинска от 25.02.2021 № 044-п </w:t>
      </w:r>
      <w:r>
        <w:rPr>
          <w:spacing w:val="2"/>
          <w:sz w:val="28"/>
          <w:szCs w:val="28"/>
        </w:rPr>
        <w:t>«Об утверждении перечня муниципального имущества, предназначенного для передачи в аренду субъектам малого и среднего предпринимательства и организациям, образующим инфраструктуру поддержки данных субъектов в г. Ачинске»</w:t>
      </w:r>
      <w:r>
        <w:rPr/>
        <w:t xml:space="preserve">                </w:t>
      </w:r>
      <w:r>
        <w:rPr>
          <w:spacing w:val="2"/>
          <w:sz w:val="28"/>
          <w:szCs w:val="28"/>
        </w:rPr>
        <w:t>(в редакции  от 29.04.2021 № 109-п, от 24.09.2021 № 271-п,  от 12.01.2022   № 002-п, от 04.04.2022 № 092-п, от 25.04.2022 № 127-п,  от 12.08.2022                     № 229-п, от 31.10.2022 № 363-п, от 03.02.2023 № 029-п, от 27.02.2023                   № 051-п, от 10.04.2023 № 105-п, от 10.07.2023 № 212-п, от 07.08.2023                    № 242-п),</w:t>
      </w:r>
      <w:r>
        <w:rPr/>
        <w:t xml:space="preserve"> </w:t>
      </w:r>
      <w:r>
        <w:rPr>
          <w:spacing w:val="2"/>
          <w:sz w:val="28"/>
          <w:szCs w:val="28"/>
        </w:rPr>
        <w:t>изложив его в новой редакции, согласно приложению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исполнения постановления  возложить на  руководителя комитета по управлению муниципальным имуществом администрации города Ачинска  Г.Н. Гриш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90"/>
        <w:gridCol w:w="2580"/>
        <w:gridCol w:w="1462"/>
        <w:gridCol w:w="3020"/>
      </w:tblGrid>
      <w:tr>
        <w:trPr>
          <w:trHeight w:val="870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к постановлению администрации города Ачинс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от 31.10.2023  №  326-п                    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Перечень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8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данных субъектов в г. Ачинске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емая площадь, кв.м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авах третьих лиц 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торгово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ул. Кирова, дом 42, помещение 6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8.2018</w:t>
            </w:r>
          </w:p>
        </w:tc>
      </w:tr>
      <w:tr>
        <w:trPr>
          <w:trHeight w:val="1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чинск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икрорайон 3, дом 22, помещение 23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15.05.2023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2, дом 2, помещение 6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ул. Ленина,  стр. 3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,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безвозмездного пользования объектами муниципальной собственности от 14.07.2022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ул. Чкалова,  39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безвозмездного пользования объектами муниципальной собственности от 09.10.2019</w:t>
            </w:r>
          </w:p>
        </w:tc>
      </w:tr>
      <w:tr>
        <w:trPr>
          <w:trHeight w:val="28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проведения семинаров для безработных граждан, проведения социально-психологических тренингов  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чинск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8,         дом 1, помещение 8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безвозмездного пользования объектами муниципальной собственности от 15.07.2022</w:t>
            </w:r>
          </w:p>
        </w:tc>
      </w:tr>
      <w:tr>
        <w:trPr>
          <w:trHeight w:val="14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3,   дом 22, помещение 21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9.2022</w:t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чинск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3,       дом 22,помещение 2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6.08.2022</w:t>
            </w:r>
          </w:p>
        </w:tc>
      </w:tr>
      <w:tr>
        <w:trPr>
          <w:trHeight w:val="12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  5,     дом 4, помещение 9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квартал 25, дом 5, помещение 5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2.10.2021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3,   дом 22,  помещение 23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6.2019</w:t>
            </w:r>
          </w:p>
        </w:tc>
      </w:tr>
      <w:tr>
        <w:trPr>
          <w:trHeight w:val="1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9,  дом 21,   помещение 8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6.05.2019</w:t>
            </w:r>
          </w:p>
        </w:tc>
      </w:tr>
      <w:tr>
        <w:trPr>
          <w:trHeight w:val="13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2-й микрорайон Привокзального района,  д.11, помещение  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3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ул. Дружбы Народов, 9 помещение 142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3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5, дом 10, помещение 19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1.08.2023</w:t>
            </w:r>
          </w:p>
        </w:tc>
      </w:tr>
      <w:tr>
        <w:trPr>
          <w:trHeight w:val="13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     торговое, офис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5, дом 10, помещение 19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1.03.2020</w:t>
            </w:r>
          </w:p>
        </w:tc>
      </w:tr>
      <w:tr>
        <w:trPr>
          <w:trHeight w:val="17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нежилых зданий производственного назначение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24:43:0000000:29203, местоположение: г. Ачинск, ул. Гагарина, 10 м.на восток от строения № 3Г;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21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ва комплекса по оказанию услуг авторемонта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24:43:0129005:221, местоположение: г. Ачинск, Южная Промзона, квартал 1, участок 20;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6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5, дом 10, помещение 19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30.09.2022</w:t>
            </w:r>
          </w:p>
        </w:tc>
      </w:tr>
      <w:tr>
        <w:trPr>
          <w:trHeight w:val="163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ул. Культуры, дом 4, помещение 6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0.06.2022</w:t>
            </w:r>
          </w:p>
        </w:tc>
      </w:tr>
      <w:tr>
        <w:trPr>
          <w:trHeight w:val="163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е имущество, для оказания услуг 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 (специальный) Автоподъемник ЗИЛ 431412,                       г.н. Е559ХС24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1.2021</w:t>
            </w:r>
          </w:p>
        </w:tc>
      </w:tr>
      <w:tr>
        <w:trPr>
          <w:trHeight w:val="163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, для оказания услуг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 (бортовой) Автокран ЗИЛ 130, г.н. В940АУ12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1.2021</w:t>
            </w:r>
          </w:p>
        </w:tc>
      </w:tr>
      <w:tr>
        <w:trPr>
          <w:trHeight w:val="16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, для оказания услуг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одъемник АП-17А-04 на шасси ГАЗ-3307, г.н. А507ХС2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1.2021</w:t>
            </w:r>
          </w:p>
        </w:tc>
      </w:tr>
    </w:tbl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1140" w:hanging="0"/>
    </w:pPr>
    <w:rPr>
      <w:sz w:val="24"/>
      <w:szCs w:val="24"/>
    </w:rPr>
  </w:style>
  <w:style w:type="paragraph" w:styleId="Style18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17:00Z</dcterms:created>
  <dc:creator>obsh_m2</dc:creator>
  <dc:description/>
  <dc:language>en-US</dc:language>
  <cp:lastModifiedBy>user</cp:lastModifiedBy>
  <cp:lastPrinted>2023-10-20T13:13:00Z</cp:lastPrinted>
  <dcterms:modified xsi:type="dcterms:W3CDTF">2023-10-31T03:17:00Z</dcterms:modified>
  <cp:revision>2</cp:revision>
  <dc:subject/>
  <dc:title/>
</cp:coreProperties>
</file>