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5527" w:hanging="0"/>
        <w:jc w:val="both"/>
        <w:outlineLvl w:val="0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11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330-п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26.10.2023  № 13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)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раздел «нестационарные торговые объекты» строкой 653  согласно приложению №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274, 640 раздела «нестационарные торговые объекты» изложить в новой редакции согласно приложению № 2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И.П. Титенков 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>Приложение  №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08.11.2023 № 330-п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126"/>
        <w:gridCol w:w="1985"/>
        <w:gridCol w:w="1843"/>
        <w:gridCol w:w="2835"/>
        <w:gridCol w:w="2551"/>
        <w:gridCol w:w="141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, между жилыми домами № 27 и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/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>Приложение  №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08.11.2023 № 330-п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126"/>
        <w:gridCol w:w="1985"/>
        <w:gridCol w:w="1843"/>
        <w:gridCol w:w="2835"/>
        <w:gridCol w:w="2551"/>
        <w:gridCol w:w="141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Народов, в 32 метрах на северо-запад от жилого дом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 /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южнее дом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/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Трегубова</cp:lastModifiedBy>
  <cp:lastPrinted>2023-11-09T16:58:00Z</cp:lastPrinted>
  <dcterms:modified xsi:type="dcterms:W3CDTF">2023-11-09T09:58:00Z</dcterms:modified>
  <cp:revision>228</cp:revision>
  <dc:subject/>
  <dc:title>Об утверждении порядка разработки</dc:title>
</cp:coreProperties>
</file>