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48"/>
        </w:rPr>
      </w:pPr>
      <w:r>
        <w:rPr>
          <w:spacing w:val="-7"/>
          <w:w w:val="128"/>
          <w:position w:val="2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11.2023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350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  <w:r>
              <w:rPr>
                <w:color w:val="0D0D0D"/>
                <w:sz w:val="28"/>
                <w:szCs w:val="28"/>
              </w:rPr>
              <w:t xml:space="preserve">некоторых нормативно-правовых актов администрации города Ачинска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в соответствие с положениями действующего законодательства РФ, руководствуясь статьями 36, 40, 55, 57 Устава города Ачинс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изнать утратившими силу постановления администрации города Ачин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 25.02.2019 № 075-п  «О внесении изменений и дополнений в постановление администрации города Ачинска от 10.07.2017 № 207-п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от 13.05.2019 № 174-п «О внесении изменений и дополнений в постановление администрации города Ачинска от 10.07.2017 № 207-п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от 24.05.2021 № 143-п «О внесении изменений и дополнений в постановление администрации города Ачинска от 10.07.2017 № 207-п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ункты 2, 3, 4, 5, 6, 7, 8, 9, 10 постановления администрации города Ачинска от 10.07.2017 № 207-п «Об организации и осуществлении регистрации избирателей, участников референдума на территории города Ачинск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постановления возложить на заместителя Главы города Ачинска по общественно-политической работ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>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5. 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36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Ачинска                                                                     И.П. Титенк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16:00Z</dcterms:created>
  <dc:creator>Марченко</dc:creator>
  <dc:description/>
  <cp:keywords/>
  <dc:language>en-US</dc:language>
  <cp:lastModifiedBy>user</cp:lastModifiedBy>
  <cp:lastPrinted>2023-11-24T15:28:00Z</cp:lastPrinted>
  <dcterms:modified xsi:type="dcterms:W3CDTF">2023-11-28T01:17:00Z</dcterms:modified>
  <cp:revision>3</cp:revision>
  <dc:subject/>
  <dc:title>РОССИЙСКАЯ ФЕДЕРАЦИЯ</dc:title>
</cp:coreProperties>
</file>