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97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97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24.11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351-п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33" w:hRule="atLeast"/>
        </w:trPr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 осуществлении регистрации (учета) избирателей, участников референдума на территории города Ачинска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аспоряжением Совета администрации Красноярского края от 03.03.2006 № 125-р, решением Избирательной комиссии Красноярского края от 01.03.2006 № 131/1110, статьями 36, 40, 55, 57 Устава города Ачинска, </w:t>
      </w:r>
    </w:p>
    <w:p>
      <w:pPr>
        <w:pStyle w:val="Style13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существление регистрации (учета) избирателей, участников референдума на территории города Ачинска заместителя Главы города Ачинска по общественно-политической работе.</w:t>
      </w:r>
    </w:p>
    <w:p>
      <w:p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Рекомендовать </w:t>
      </w:r>
      <w:r>
        <w:rPr>
          <w:sz w:val="28"/>
          <w:szCs w:val="28"/>
          <w:lang w:eastAsia="en-US"/>
        </w:rPr>
        <w:t xml:space="preserve">МО МВД России «Ачинский» </w:t>
      </w:r>
      <w:r>
        <w:rPr>
          <w:sz w:val="28"/>
          <w:szCs w:val="28"/>
        </w:rPr>
        <w:t>еженедельно (по средам) представлять сведения Главе города Ачинска о регистрации и снятии с регистрационного учета по месту жительства граждан, фактах выдачи и замены паспорта гражданина РФ по форме № 1.1.риур (приложение № 1) на информаци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Style13"/>
        <w:ind w:left="0" w:right="0"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иату Красноярского края по городу Ачинску, Ачинскому и Большеулуйскому районам один раз в три месяца (март, июнь, сентябрь, декабрь, 20 числа) сообщать Главе города Ачинска о гражданах, призванных на военную службу, поступивших в военные учебные заведения, место жительства которых находилось на территории города Ачинска, по форме № 1.3риур (приложение № 2) на информаци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Рекомендовать ФКУ СИЗО-3 ГУФСИН России по Красноярскому краю один раз в три месяца (март, июнь, сентябрь, декабрь, 20 числа) сообщать Главе города Ачинска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, место жительства которых до их осуждения находилось на территории города Ачинска, по форме № 1.4риур (приложение № 3)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Рекомендовать Ачинскому городскому суду обеспечить информирование Главы города Ачинска о признании судом граждан, место жительства которых находится на территории города Ачинска, недееспособными, дееспособными в течение 10 дней со дня вступления такого решения в законную силу по форме № 1.5риур (приложение № 4) на бумажном носителе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Рекомендовать воинской части 97646 не позднее 10 января и 10 июля представлять Главе города Ачинска сведения о численности зарегистрированных избирателей, участников референдума, проживающих в пределах расположения, по форме № 3.1риур по состоянию на 1 января и 1 июля (приложение № 5) на бумажном носителе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Управлению делами администрации города Ачинска:</w:t>
      </w:r>
    </w:p>
    <w:p>
      <w:pPr>
        <w:pStyle w:val="Style13"/>
        <w:ind w:left="0" w:right="0" w:firstLine="709"/>
        <w:rPr/>
      </w:pPr>
      <w:r>
        <w:rPr>
          <w:sz w:val="28"/>
          <w:szCs w:val="28"/>
        </w:rPr>
        <w:t xml:space="preserve">7.1. Вторая и четвертая среда каждого месяца, а за 10 и менее дней до дня голосования – ежедневно, обобщать сведения, представляемые в соответствии с распоряжением Совета администрации Красноярского края от 03.03.2006 № 125-р по форме № 1 (Приложение № 1 к решению Избирательной комиссии Красноярского края), утвержденной решением Избирательной комиссии Красноярского края от 01.03.2006 № 131/1110, приложение № 6.  </w:t>
      </w:r>
    </w:p>
    <w:p>
      <w:pPr>
        <w:pStyle w:val="Style13"/>
        <w:ind w:left="0" w:right="0" w:firstLine="709"/>
        <w:rPr/>
      </w:pPr>
      <w:r>
        <w:rPr>
          <w:sz w:val="28"/>
          <w:szCs w:val="28"/>
        </w:rPr>
        <w:t>7.2. Второй и четвертый четверг каждого месяца, а за 10 и менее дней до дня голосования – ежедневно, обеспечить передачу обобщенных сведений по форме № 1 (Приложение № 1 к решению Избирательной комиссии Красноярского края), по акту приема-передачи обобщенных сведений о гражданах Российской Федерации (Приложение № 10 к решению Избирательной комиссии) главному специалисту информационного центра Избирательной комиссии Красноярского края на информационном носителе (CD-R, CD-RW, DVD-R, DVD-RW) и при необходимости на бумажном носителе для ввода в КСА ТИК ГАС «Выборы» города Ачинска, приложение № 7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.3. Не позднее 15 января и 15 июля обеспечить подготовку сведений о численности избирателей, участников референдума, зарегистрированных на территории города по форме № 3.2риур (приложение № 8) по состоянию на 1 января и 1 ию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е позднее 05 числа каждого месяца, следующего за отчетным, а за 10 и менее дней  до дня голосования – ежедневно, обеспечить предоставление сведений о переименовании населенных пунктов, улиц, изменении и присвоении новых адресов жилых домов для учета в работе по формированию и ведению территориальных фрагментов регистра избирателей, участников референдума на территории (приложение № 9)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Ответственному за осуществление регистрации (учета) избирателей, участников референдума на территории города Ачинска заместителю Главы города Ачинска по общественно-политической работе осуществлять контроль: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За соблюдением порядка представления сведений (должностными лицами), указанных в настоящем постановлении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 За полнотой и достоверностью сведений, обобщаемых в соответствии с пунктом 7.1. настоящего постановления.</w:t>
      </w:r>
    </w:p>
    <w:p>
      <w:pPr>
        <w:pStyle w:val="Style13"/>
        <w:ind w:left="0" w:right="0" w:firstLine="709"/>
        <w:rPr/>
      </w:pPr>
      <w:r>
        <w:rPr>
          <w:sz w:val="28"/>
          <w:szCs w:val="28"/>
        </w:rPr>
        <w:t>8.3. За полнотой и правильностью ввода в КСА ТИК ГАС «Выборы» сведений, указанных в пункте 7.2. настоящего постановления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9"/>
        <w:rPr/>
      </w:pPr>
      <w:r>
        <w:rPr>
          <w:sz w:val="28"/>
          <w:szCs w:val="28"/>
        </w:rPr>
        <w:t>9. Контроль исполнения постановления возложить на заместителя Главы города Ачинска по общественно-политической работе.</w:t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Постановление вступает в силу в день, следующий за днем его официального опубликования.</w:t>
      </w:r>
    </w:p>
    <w:p>
      <w:pPr>
        <w:pStyle w:val="Style13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 xml:space="preserve">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Государственной систе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(учета) избирателе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астников референду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1риу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и снятии с регистрационного учета по месту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жительства граждан Российской Федерации </w:t>
      </w:r>
      <w:hyperlink w:anchor="Par63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>, факт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дачи и замены паспорта гражданина Российской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ции в период с _____ по ____ 201_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┬──────┬──────┬───┬─────┬──────┬────────────────────────────┬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,│Дата  │Место │Пол│Граж-│Адрес │  Документ, удостоверяющий  │При-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имя,  │рожде-│рожде-│   │дан- │места │          личность          │меча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ство│ния   │ния   │   │ство │жите- ├─────┬─────┬─────────┬──────┤ние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ства│вид  │серия│ орган,  │дата  │</w:t>
      </w:r>
      <w:hyperlink w:anchor="Par65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hyperlink w:anchor="Par6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│доку-│и но-│выдавший │выдачи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а│мер  │документ │доку- 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-├─────┬───┤мента 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а│наи- │код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о-│   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ие│   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┼──────┼──────┼───┼─────┼──────┼─────┼─────┼─────┼───┼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2    │  3   │  4   │ 5 │  6  │  7   │  8  │  9  │ 10  │11 │  12  │ 13  │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┴──────┴──────┴───┴─────┴──────┴─────┴─────┴─────┴───┴──────┴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регистрированы по месту жительства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┬──────┬──────┬───┬─────┬──────┬─────┬─────┬─────┬───┬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┴──────┴──────┴───┴─────┴──────┴─────┴─────┴─────┴───┴──────┴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Сняты с регистрационного учета по месту жительств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┬──────┬──────┬───┬─────┬──────┬─────┬─────┬─────┬───┬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┴──────┴──────┴───┴─────┴──────┴─────┴─────┴─────┴───┴──────┴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Выданы паспорта гражданина Российской Федерации </w:t>
      </w:r>
      <w:hyperlink w:anchor="Par66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┬──────┬──────┬───┬─────┬──────┬─────┬─────┬─────┬───┬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┴──────┴──────┴───┴─────┴──────┴─────┴─────┴─────┴───┴──────┴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Заменены паспорта гражданина Российской Федерации </w:t>
      </w:r>
      <w:hyperlink w:anchor="Par67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┬──────┬──────┬───┬─────┬──────┬─────┬─────┬─────┬───┬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┴────────┴──────┴──────┴───┴─────┴──────┴─────┴─────┴─────┴───┴──────┴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ны паспорта гражданина Российской Федерации лицами, у которых прекратилось│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ражданство Российской Федераци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┬────────┬──────┬──────┬───┬─────┬──────┬─────┬─────┬─────┬───┬───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┴──────┴──────┴───┴─────┴──────┴─────┴─────┴─────┴───┴──────┴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регистрацион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та, органа, осуществляющего выдач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замену документов, удостоверяющ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сть гражданина Российской Федерации _________ 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0" w:name="Par63"/>
      <w:bookmarkEnd w:id="0"/>
      <w:r>
        <w:rPr>
          <w:sz w:val="22"/>
          <w:szCs w:val="22"/>
        </w:rPr>
        <w:t>&lt;1&gt; В отношении вынужденных переселенцев - по месту пребыва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" w:name="Par64"/>
      <w:bookmarkEnd w:id="1"/>
      <w:r>
        <w:rPr>
          <w:sz w:val="22"/>
          <w:szCs w:val="22"/>
        </w:rPr>
        <w:t>&lt;2&gt; Для вынужденных переселенцев - адрес места пребыва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2" w:name="Par65"/>
      <w:bookmarkEnd w:id="2"/>
      <w:r>
        <w:rPr>
          <w:sz w:val="22"/>
          <w:szCs w:val="22"/>
        </w:rPr>
        <w:t>&lt;3&gt;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-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3" w:name="Par66"/>
      <w:bookmarkEnd w:id="3"/>
      <w:r>
        <w:rPr>
          <w:sz w:val="22"/>
          <w:szCs w:val="22"/>
        </w:rPr>
        <w:t>&lt;4&gt;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4" w:name="Par67"/>
      <w:bookmarkEnd w:id="4"/>
      <w:r>
        <w:rPr>
          <w:sz w:val="22"/>
          <w:szCs w:val="22"/>
        </w:rPr>
        <w:t>&lt;5&gt; Указываются реквизиты нового и замененного паспортов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Государственной систе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(учета) избирателе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астников референду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3риу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ражданах, призванных на военную службу, поступивш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военные учебные заведения в пери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________ по ________ 201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__________________________________________ </w:t>
      </w:r>
      <w:hyperlink w:anchor="Par58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/>
        <w:t>наименование муниципального района,</w:t>
      </w:r>
    </w:p>
    <w:p>
      <w:pPr>
        <w:pStyle w:val="Normal"/>
        <w:autoSpaceDE w:val="false"/>
        <w:jc w:val="center"/>
        <w:rPr/>
      </w:pPr>
      <w:r>
        <w:rPr/>
        <w:t>муниципального округа, городского округа, внутригородской</w:t>
      </w:r>
    </w:p>
    <w:p>
      <w:pPr>
        <w:pStyle w:val="Normal"/>
        <w:autoSpaceDE w:val="false"/>
        <w:jc w:val="center"/>
        <w:rPr/>
      </w:pPr>
      <w:r>
        <w:rPr/>
        <w:t>территории города федерального значения)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┬──────┬──────┬───┬─────┬───────┬────────────────────────────┬────┬────┐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Фамилия,│Дата  │Место │Пол│Граж-│Адрес  │  Документ, удостоверяющий  │Дата│Срок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имя,  │рожде-│рожде-│   │дан- │места  │           личность         │при-│при-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ство│ния   │ния   │   │ство │житель-├─────┬─────┬─────────┬──────┤зыва│зыва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а   │вид  │серия│ орган,  │дата  │    │    │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   │доку-│и но-│выдавший │выдачи│    │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та│мер  │документ │доку- │    │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-├─────┬───┤мента │    │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та│наи- │код│      │    │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о-│   │      │    │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е│   │      │    │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┼──────┼───┼─────┼───────┼─────┼─────┼─────┼───┼──────┼────┼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2    │  3   │  4   │ 5 │  6  │   7   │  8  │  9  │ 10  │11 │  12  │ 13 │ 14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┼──────┼───┼─────┼───────┼─────┼─────┼─────┼───┼──────┼────┼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┼──────┼───┼─────┼───────┼─────┼─────┼─────┼───┼──────┼────┼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┼──────┼───┼─────┼───────┼─────┼─────┼─────┼───┼──────┼────┼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┴──────┴──────┴───┴─────┴───────┴─────┴─────┴─────┴───┴──────┴────┴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Граждане, место жительства которых до призыва на военную службу, поступления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военное учебное заведение было расположено за пределами территории    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муниципального образования                              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┬──────┬──────┬───┬─────┬───────┬─────┬─────┬─────┬───┬──────┬────┬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┼──────┼───┼─────┼───────┼─────┼─────┼─────┼───┼──────┼────┼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┼──────┼──────┼───┼─────┼───────┼─────┼─────┼─────┼───┼──────┼────┼────┤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┴──────┴──────┴───┴─────┴───────┴─────┴─────┴─────┴───┴──────┴────┴────┘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енный комиссар (начальник отдел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оенного комиссариата) ___________________ города (района) _________ 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               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5" w:name="Par58"/>
      <w:bookmarkEnd w:id="5"/>
      <w:r>
        <w:rPr>
          <w:sz w:val="24"/>
          <w:szCs w:val="24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муниципальных округ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6" w:name="Par59"/>
      <w:bookmarkEnd w:id="6"/>
      <w:r>
        <w:rPr>
          <w:sz w:val="24"/>
          <w:szCs w:val="24"/>
        </w:rPr>
        <w:t>&lt;2&gt; Для вынужденных переселенцев - адрес места пребы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Государственной систе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и (учета) избирателей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астников референду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4риу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ражданах, содержащихс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____по приговору суд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место (места) лишения свободы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период с ______ по _____ 201_ года </w:t>
      </w:r>
      <w:hyperlink w:anchor="Par55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┬──────┬──────┬───┬─────┬───────┬────────────────────────────┬───────┬──────┐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Фамилия,│Дата  │Место │Пол│Граж-│Адрес  │  Документ, удостоверяющий  │Дата   │Прило-│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/п│  имя,  │рожде-│рожде-│   │дан- │места  │        личность </w:t>
      </w:r>
      <w:hyperlink w:anchor="Par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оконча-│жение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ство│ния   │ния   │   │ство │житель-├─────┬─────┬─────────┬──────┤ния    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а   │вид  │серия│ орган,  │дата  │срока  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-│и но-│выдавший │выдачи│отбыва-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та│мер  │документ │доку- │ния на-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-├─────┬───┤мента │казания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та│наи- │код│      │       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о-│   │      │       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ие│   │      │       │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┼──────┼──────┼───┼─────┼───────┼─────┼─────┼─────┼───┼──────┼───────┼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2    │  3   │  4   │ 5 │  6  │   7   │  8  │  9  │ 10  │11 │  12  │  13   │  14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┼──────┼──────┼───┼─────┼───────┼─────┼─────┼─────┼───┼──────┼───────┼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┼──────┼──────┼───┼─────┼───────┼─────┼─────┼─────┼───┼──────┼───────┼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┼──────┼──────┼───┼─────┼───────┼─────┼─────┼─────┼───┼──────┼───────┤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─┴──────┴──────┴───┴─────┴───────┴─────┴─────┴─────┴───┴──────┴───────┴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ждане, место жительства которых было расположено за пределами территории субъекта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оссийской Федерации, где находится место (места) лишения свободы             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┬──────┬──────┬───┬─────┬───────┬─────┬─────┬─────┬───┬──────┬───────┬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┼──────┼──────┼───┼─────┼───────┼─────┼─────┼─────┼───┼──────┼───────┼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┼──────┼──────┼───┼─────┼───────┼─────┼─────┼─────┼───┼──────┼───────┼──────┤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ind w:left="284" w:firstLine="42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┴──────┴──────┴───┴─────┴───────┴─────┴─────┴─────┴───┴──────┴───────┴──────┘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(учреждения)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ой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системы _______________________ _________________________________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            (фамилия, имя, отчество)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spacing w:before="220" w:after="0"/>
        <w:ind w:left="567" w:hanging="0"/>
        <w:jc w:val="both"/>
        <w:rPr/>
      </w:pPr>
      <w:bookmarkStart w:id="7" w:name="Par55"/>
      <w:bookmarkEnd w:id="7"/>
      <w:r>
        <w:rPr>
          <w:sz w:val="24"/>
          <w:szCs w:val="24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субъекта Российской Федерации, где находится место (места) лишения свободы", при этом сведения указываются в разрезе муниципальных районов, муниципальных округ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bookmarkStart w:id="8" w:name="Par56"/>
      <w:bookmarkEnd w:id="8"/>
      <w:r>
        <w:rPr>
          <w:sz w:val="24"/>
          <w:szCs w:val="24"/>
        </w:rPr>
        <w:t>&lt;2&gt; При отсутствии паспорта гражданина Российской Федерации не заполняется, при этом в примечании указывается, что паспорт отсутствует.</w:t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Государственной сист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и (учета) избирателей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астников референдум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1.5риу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е местной администрации _________</w:t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рес _______________________________</w:t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местной администрации</w:t>
      </w:r>
    </w:p>
    <w:p>
      <w:pPr>
        <w:pStyle w:val="Normal"/>
        <w:autoSpaceDE w:val="false"/>
        <w:ind w:left="993" w:hanging="0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униципального района, </w:t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,</w:t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ородского округа, города</w:t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айконур по месту жительства</w:t>
      </w:r>
    </w:p>
    <w:p>
      <w:pPr>
        <w:pStyle w:val="Normal"/>
        <w:autoSpaceDE w:val="false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ражданина)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м ________________________________________________ городского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районного) суда ______________________________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гражданин ______________________________________________________________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/>
        <w:t>(фамилия, имя, отчество)</w:t>
      </w:r>
    </w:p>
    <w:p>
      <w:pPr>
        <w:pStyle w:val="Normal"/>
        <w:autoSpaceDE w:val="false"/>
        <w:ind w:left="993" w:hanging="0"/>
        <w:jc w:val="both"/>
        <w:rPr/>
      </w:pPr>
      <w:r>
        <w:rPr/>
        <w:t>«__» ____________________________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____ года рождения, родившийся в__________________________________________, проживающий по адресу: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>(указывается в соответствии с отметкой в паспорте гражданина Российской Федерации)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, номер _______, выдан "__" __________________________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____ года _______________________________________________________________</w:t>
      </w:r>
    </w:p>
    <w:p>
      <w:pPr>
        <w:pStyle w:val="Normal"/>
        <w:autoSpaceDE w:val="false"/>
        <w:ind w:left="993" w:hanging="0"/>
        <w:jc w:val="center"/>
        <w:rPr/>
      </w:pPr>
      <w:r>
        <w:rPr/>
        <w:t>(наименование и код органа, выдавшего паспорт</w:t>
      </w:r>
    </w:p>
    <w:p>
      <w:pPr>
        <w:pStyle w:val="Normal"/>
        <w:autoSpaceDE w:val="false"/>
        <w:ind w:left="993" w:hanging="0"/>
        <w:jc w:val="center"/>
        <w:rPr/>
      </w:pPr>
      <w:r>
        <w:rPr/>
        <w:t>гражданина Российской Федерации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>признан</w:t>
      </w:r>
      <w:r>
        <w:rPr>
          <w:rFonts w:cs="Courier New" w:ascii="Courier New" w:hAnsi="Courier New"/>
        </w:rPr>
        <w:t xml:space="preserve"> __________________________________________________________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                                                         </w:t>
      </w:r>
      <w:r>
        <w:rPr/>
        <w:t>(недееспособным, дееспособным)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уда вступило в силу</w:t>
      </w:r>
      <w:r>
        <w:rPr>
          <w:rFonts w:cs="Courier New" w:ascii="Courier New" w:hAnsi="Courier New"/>
        </w:rPr>
        <w:t xml:space="preserve"> «__» ____________ ____ </w:t>
      </w:r>
      <w:r>
        <w:rPr/>
        <w:t>года.</w:t>
      </w:r>
    </w:p>
    <w:p>
      <w:pPr>
        <w:pStyle w:val="Normal"/>
        <w:autoSpaceDE w:val="false"/>
        <w:ind w:left="9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судья ____________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>городского (районного) суда</w:t>
      </w:r>
      <w:r>
        <w:rPr>
          <w:rFonts w:cs="Courier New" w:ascii="Courier New" w:hAnsi="Courier New"/>
        </w:rPr>
        <w:t xml:space="preserve">    _________  ________________________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</w:t>
      </w:r>
      <w:r>
        <w:rPr/>
        <w:t>подпись)  (фамилия, имя, отчество)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Государственной сист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и (учета) избирателей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астников референдум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3.1риу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зарегистрированных избирателей, участников</w:t>
      </w:r>
    </w:p>
    <w:p>
      <w:pPr>
        <w:pStyle w:val="Normal"/>
        <w:autoSpaceDE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ферендума, проживающих в пределах расположения</w:t>
      </w:r>
    </w:p>
    <w:p>
      <w:pPr>
        <w:pStyle w:val="Normal"/>
        <w:autoSpaceDE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/>
      </w:pPr>
      <w:r>
        <w:rPr/>
        <w:t>(номер воинской части (наименование военной организации,</w:t>
      </w:r>
    </w:p>
    <w:p>
      <w:pPr>
        <w:pStyle w:val="Normal"/>
        <w:autoSpaceDE w:val="false"/>
        <w:ind w:left="851" w:hanging="0"/>
        <w:jc w:val="center"/>
        <w:rPr/>
      </w:pPr>
      <w:r>
        <w:rPr/>
        <w:t>военного учреждения)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/>
      </w:pPr>
      <w:r>
        <w:rPr/>
        <w:t>(наименование муниципального района (муниципального округа, городского округа,</w:t>
      </w:r>
    </w:p>
    <w:p>
      <w:pPr>
        <w:pStyle w:val="Normal"/>
        <w:autoSpaceDE w:val="false"/>
        <w:ind w:left="851" w:hanging="0"/>
        <w:jc w:val="center"/>
        <w:rPr/>
      </w:pPr>
      <w:r>
        <w:rPr/>
        <w:t>внутригородской территории города федерального значения,</w:t>
      </w:r>
    </w:p>
    <w:p>
      <w:pPr>
        <w:pStyle w:val="Normal"/>
        <w:autoSpaceDE w:val="false"/>
        <w:ind w:left="851" w:hanging="0"/>
        <w:jc w:val="center"/>
        <w:rPr/>
      </w:pPr>
      <w:r>
        <w:rPr/>
        <w:t>консульского округа, города Байконур), для муниципального</w:t>
      </w:r>
    </w:p>
    <w:p>
      <w:pPr>
        <w:pStyle w:val="Normal"/>
        <w:autoSpaceDE w:val="false"/>
        <w:ind w:left="851" w:hanging="0"/>
        <w:jc w:val="center"/>
        <w:rPr/>
      </w:pPr>
      <w:r>
        <w:rPr/>
        <w:t>района - наименование поселения, на территории которого</w:t>
      </w:r>
    </w:p>
    <w:p>
      <w:pPr>
        <w:pStyle w:val="Normal"/>
        <w:autoSpaceDE w:val="false"/>
        <w:ind w:left="851" w:hanging="0"/>
        <w:jc w:val="center"/>
        <w:rPr/>
      </w:pPr>
      <w:r>
        <w:rPr/>
        <w:t>расположена воинская часть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/>
      </w:pPr>
      <w:r>
        <w:rPr/>
        <w:t>(наименование субъекта Российской Федерации</w:t>
      </w:r>
    </w:p>
    <w:p>
      <w:pPr>
        <w:pStyle w:val="Normal"/>
        <w:autoSpaceDE w:val="false"/>
        <w:ind w:left="851" w:hanging="0"/>
        <w:jc w:val="center"/>
        <w:rPr/>
      </w:pPr>
      <w:r>
        <w:rPr/>
        <w:t>(иностранного государства)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_______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дата)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Число избирателей, участников референдума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оеннослужащих, проходящих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военную службу по призыву</w:t>
      </w:r>
      <w:r>
        <w:rPr>
          <w:rFonts w:cs="Courier New" w:ascii="Courier New" w:hAnsi="Courier New"/>
        </w:rPr>
        <w:t>,       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военнослужащих, проходящих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ую службу по призыву, место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жительства которых до призыва на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ую службу не было расположено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, где дислоцирована воинская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(военная организация, военное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учреждение) </w:t>
      </w:r>
      <w:hyperlink w:anchor="Par53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                                                  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ир воинской части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начальник военной организации,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военного учреждения)</w:t>
      </w:r>
      <w:r>
        <w:rPr>
          <w:rFonts w:cs="Courier New" w:ascii="Courier New" w:hAnsi="Courier New"/>
        </w:rPr>
        <w:t xml:space="preserve"> _______________ _________  __________________________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подпись)              (фамилия, имя, отчеств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/>
        <w:t xml:space="preserve">           </w:t>
      </w:r>
      <w:r>
        <w:rPr/>
        <w:t>М.П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220" w:after="0"/>
        <w:ind w:left="851" w:hanging="0"/>
        <w:jc w:val="both"/>
        <w:rPr>
          <w:sz w:val="22"/>
          <w:szCs w:val="22"/>
        </w:rPr>
      </w:pPr>
      <w:bookmarkStart w:id="9" w:name="Par53"/>
      <w:bookmarkEnd w:id="9"/>
      <w:r>
        <w:rPr>
          <w:sz w:val="22"/>
          <w:szCs w:val="22"/>
        </w:rPr>
        <w:t>&lt;1&gt; Для воинских частей, размещенных за пределами территории Российской Федерации, не заполня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Избирательной комисс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 марта 2006 г. N 131/1110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ражданах Российской Федерации, поступившие в пери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 по _________ 20__ года и обобще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формирования и ведения регистра избирателе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референдум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29"/>
        <w:gridCol w:w="1129"/>
        <w:gridCol w:w="1129"/>
        <w:gridCol w:w="529"/>
        <w:gridCol w:w="1459"/>
        <w:gridCol w:w="1294"/>
        <w:gridCol w:w="1174"/>
        <w:gridCol w:w="1174"/>
        <w:gridCol w:w="1609"/>
        <w:gridCol w:w="469"/>
        <w:gridCol w:w="1174"/>
        <w:gridCol w:w="13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отчество </w:t>
            </w:r>
            <w:hyperlink w:anchor="Par36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жительства </w:t>
            </w:r>
            <w:hyperlink w:anchor="Par363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чание </w:t>
            </w:r>
            <w:hyperlink w:anchor="Par364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и номер документ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, выдавший докумен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ыдачи документ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е, включенные в число избирателей, участников референдума в связи с постановкой на регистрационный учет по месту жительства </w:t>
            </w:r>
            <w:hyperlink w:anchor="Par36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Граждане, исключенные из числа избирателей, участников референдума, снятые с регистрационного учета по месту жительства </w:t>
            </w:r>
            <w:hyperlink w:anchor="Par36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bCs/>
                <w:sz w:val="24"/>
                <w:szCs w:val="24"/>
              </w:rPr>
              <w:t xml:space="preserve"> в связи с убыти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ыдаче паспорта гражданина Российской Федерации гражданам, не являющимся избирателями, участниками референдума по возрас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замене паспорта гражданина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сведения о которых измене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сдавшие паспорт гражданина Российской Федерации, у которых прекратилось гражданство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исключенные из числа избирателей, участников референдума в связи с убытием на военную службу, поступлением в военные учебные за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исключенные из числа избирателей, участников референдума, в связи с отбыванием наказания в виде лишения свободы по приговору с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включенные в число избирателей, участников референдума в связи с окончанием срока отбывания наказания в виде лишения свободы по приговору с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исключенные из числа избирателей, участников референдума в связи со смертью или объявлением решением суда умерши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исключенные из числа избирателей, участников референдума в связи с признанием недееспособными по решению с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, включенные в число избирателей, участников референдума в связи с признанием дееспособными по решению су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Для вынужденных переселенцев - адрес места пребы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основание для совершения указанных действий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28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Фамилии граждан внутри каждой группы указываются в алфавитном порядке.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0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Избирательной комисси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ярского кра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3.2006 № 131/1110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риема-передачи обобщенных сведений о гражданах Российской Федерации для формирования и ведения Регистра избирателей, участников референду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______________________                                  «____» __________ 20___ года</w:t>
        <w:br/>
      </w:r>
      <w:r>
        <w:rPr>
          <w:color w:val="2D2D2D"/>
          <w:spacing w:val="2"/>
          <w:sz w:val="28"/>
          <w:szCs w:val="28"/>
          <w:vertAlign w:val="subscript"/>
        </w:rPr>
        <w:t xml:space="preserve">             (место составлен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vertAlign w:val="subscript"/>
        </w:rPr>
      </w:pPr>
      <w:r>
        <w:rPr>
          <w:color w:val="2D2D2D"/>
          <w:spacing w:val="2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стоящий акт составлен о том, что ответственный исполнитель по учету избирателей, участников референдума в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наименование муниципального района, городского округа Красноярского кра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лице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наименование должности, фамилия, имя, отчеств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________________________________________________________________ на основании п.2.14 и п.3.9 </w:t>
      </w:r>
      <w:r>
        <w:rPr>
          <w:bCs/>
          <w:sz w:val="28"/>
          <w:szCs w:val="28"/>
        </w:rPr>
        <w:t>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.11.1997 № 134/973-II</w:t>
      </w:r>
      <w:r>
        <w:rPr>
          <w:bCs/>
          <w:iCs/>
          <w:sz w:val="28"/>
          <w:szCs w:val="28"/>
        </w:rPr>
        <w:t>, и постановления (распоряжения) главы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vertAlign w:val="superscript"/>
        </w:rPr>
        <w:t>(наименование муниципального района, городского округа; дата, номер, наименование постановления (распоряжения))</w:t>
      </w:r>
      <w:r>
        <w:rPr>
          <w:bCs/>
          <w:iCs/>
          <w:sz w:val="28"/>
          <w:szCs w:val="28"/>
          <w:vertAlign w:val="superscript"/>
        </w:rPr>
        <w:t>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ередал, а Избирательная комиссия Красноярского края в лице 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наименование должности, фамилия, имя, отчество государственного гражданского служащего информационного центра аппарата Избирательной комиссии Красноярского кра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олняющего функции системного администратора КСА ГАС «Выборы» территориальной избирательной комиссии 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наименование муниципального района, городского округа Красноярского кра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няла сведения о гражданах Российской Федерации, поступившие за период с «___» ___________20___ года по «___» ___________ 20___ года и обобщенные для формирования и ведения Регистра избирателей, участников референдума КСА ГАС «Выборы» ТИК 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наименование муниципального района, городского округа Красноярского кра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 переданы на защищенном от записи машиночитаемом носителе: имя файла _____________________________, формат файла _______________, объем файла _______________________, количество записей _______________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ведения переданы на бумажном носителе: количество листов __________, количество записей ___________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я на машиночитаемом носителе проконтролирована. Поврежденные секторы, зараженные файлы вирусами и иные дефекты не обнаружен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4"/>
        <w:gridCol w:w="138"/>
        <w:gridCol w:w="454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  <w:t>Передал: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  <w:t>(наименование должности ответственного исполнителя)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  <w:t>(наименование должности государственного гражданского служащего информационного центра аппарата Избирательной комиссии Красноярского края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  <w:t>__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  <w:t>(Подпись, Ф.И.О.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vertAlign w:val="superscript"/>
              </w:rPr>
              <w:t>(Подпись, Ф.И.О.)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 Государственной систе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и (учета) избирателей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астников референдум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Российской Феде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3.2риу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избирателей, участников референдум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х на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района (муниципального округа, городского округа, внутригородской</w:t>
      </w:r>
    </w:p>
    <w:p>
      <w:pPr>
        <w:pStyle w:val="Normal"/>
        <w:autoSpaceDE w:val="false"/>
        <w:jc w:val="center"/>
        <w:rPr/>
      </w:pPr>
      <w:r>
        <w:rPr/>
        <w:t>территории города федерального значения)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по состоянию на</w:t>
      </w:r>
      <w:r>
        <w:rPr>
          <w:rFonts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Число избирателей, участников референдума,</w:t>
      </w:r>
      <w:r>
        <w:rPr>
          <w:rFonts w:cs="Courier New" w:ascii="Courier New" w:hAnsi="Courier New"/>
        </w:rPr>
        <w:t xml:space="preserve">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в том числе </w:t>
      </w:r>
      <w:hyperlink w:anchor="Par44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_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ородского</w:t>
      </w:r>
    </w:p>
    <w:p>
      <w:pPr>
        <w:pStyle w:val="Normal"/>
        <w:autoSpaceDE w:val="false"/>
        <w:jc w:val="center"/>
        <w:rPr/>
      </w:pPr>
      <w:r>
        <w:rPr/>
        <w:t>(сельского) поселения,</w:t>
      </w:r>
    </w:p>
    <w:p>
      <w:pPr>
        <w:pStyle w:val="Normal"/>
        <w:autoSpaceDE w:val="false"/>
        <w:jc w:val="center"/>
        <w:rPr/>
      </w:pPr>
      <w:r>
        <w:rPr/>
        <w:t>территории, не наделенной</w:t>
      </w:r>
    </w:p>
    <w:p>
      <w:pPr>
        <w:pStyle w:val="Normal"/>
        <w:autoSpaceDE w:val="false"/>
        <w:jc w:val="center"/>
        <w:rPr/>
      </w:pPr>
      <w:r>
        <w:rPr/>
        <w:t>статусом поселения, района</w:t>
      </w:r>
    </w:p>
    <w:p>
      <w:pPr>
        <w:pStyle w:val="Normal"/>
        <w:autoSpaceDE w:val="false"/>
        <w:jc w:val="center"/>
        <w:rPr/>
      </w:pPr>
      <w:r>
        <w:rPr/>
        <w:t>городского ок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(муниципального округа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утригородской территории гор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начения) (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го органа исполнитель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ласти города федерального значения </w:t>
      </w:r>
      <w:hyperlink w:anchor="Par45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rFonts w:cs="Courier New" w:ascii="Courier New" w:hAnsi="Courier New"/>
        </w:rPr>
        <w:t>) ________  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(подпись)          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П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20" w:after="0"/>
        <w:ind w:firstLine="709"/>
        <w:jc w:val="both"/>
        <w:rPr>
          <w:sz w:val="24"/>
          <w:szCs w:val="24"/>
        </w:rPr>
      </w:pPr>
      <w:bookmarkStart w:id="10" w:name="Par44"/>
      <w:bookmarkEnd w:id="10"/>
      <w:r>
        <w:rPr>
          <w:sz w:val="24"/>
          <w:szCs w:val="24"/>
        </w:rPr>
        <w:t>&lt;1&gt; 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, - для муниципальных районов; внутригородских территорий (районов, округов и т.п.) - для городских округов, имеющих территориальное деление, в алфавитном порядк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11" w:name="Par45"/>
      <w:bookmarkEnd w:id="11"/>
      <w:r>
        <w:rPr>
          <w:sz w:val="24"/>
          <w:szCs w:val="24"/>
        </w:rPr>
        <w:t>&lt;2&gt; В случае если в соответствии с законом субъекта Российской Федерации - города федерального значения -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  <w:r>
        <w:br w:type="page"/>
      </w:r>
    </w:p>
    <w:p>
      <w:pPr>
        <w:pStyle w:val="Normal"/>
        <w:autoSpaceDE w:val="false"/>
        <w:spacing w:before="220" w:after="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23 № 351-п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 марта 2006 г. N 131/11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ереименовании населенных пунктов, улиц, измен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своении новых адресов жилых домов для учета в рабо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формированию и ведению территориальных фрагмен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 избирателей, участников референдума на территор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района, городского округ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402"/>
        <w:gridCol w:w="1928"/>
        <w:gridCol w:w="170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жне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корректировки </w:t>
            </w: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внесения измен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местной администрации </w:t>
      </w:r>
      <w:r>
        <w:rPr/>
        <w:t>___________________ ___________ 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наименование        (подпись)         (Ф.И.О.)</w:t>
      </w:r>
    </w:p>
    <w:p>
      <w:pPr>
        <w:pStyle w:val="Normal"/>
        <w:autoSpaceDE w:val="false"/>
        <w:jc w:val="center"/>
        <w:rPr/>
      </w:pPr>
      <w:r>
        <w:rPr/>
        <w:t>муниципального</w:t>
      </w:r>
    </w:p>
    <w:p>
      <w:pPr>
        <w:pStyle w:val="Normal"/>
        <w:autoSpaceDE w:val="false"/>
        <w:jc w:val="center"/>
        <w:rPr/>
      </w:pPr>
      <w:r>
        <w:rPr/>
        <w:t>района, городского</w:t>
      </w:r>
    </w:p>
    <w:p>
      <w:pPr>
        <w:pStyle w:val="Normal"/>
        <w:autoSpaceDE w:val="false"/>
        <w:jc w:val="center"/>
        <w:rPr/>
      </w:pPr>
      <w:r>
        <w:rPr/>
        <w:t>округ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__ года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1&gt; Создание, переименование, удаление, переподчинение, слияние, раздел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47B59F31067F957F8601F3558D245852DC21C5C54F70E0C51E4E39BB2522E4FEDE49257F44E5F5C18BDCE02L2N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16:00Z</dcterms:created>
  <dc:creator>mochalovskay</dc:creator>
  <dc:description/>
  <dc:language>en-US</dc:language>
  <cp:lastModifiedBy>Трегубова</cp:lastModifiedBy>
  <cp:lastPrinted>2023-11-24T16:04:00Z</cp:lastPrinted>
  <dcterms:modified xsi:type="dcterms:W3CDTF">2023-11-29T01:16:00Z</dcterms:modified>
  <cp:revision>2</cp:revision>
  <dc:subject/>
  <dc:title>О внесении изменений  в постановление Главы города Ачинска от 22</dc:title>
</cp:coreProperties>
</file>